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14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1748"/>
        <w:gridCol w:w="2970"/>
        <w:gridCol w:w="2593"/>
        <w:gridCol w:w="2209"/>
        <w:gridCol w:w="2133"/>
        <w:gridCol w:w="1462"/>
        <w:gridCol w:w="787"/>
      </w:tblGrid>
      <w:tr>
        <w:trPr>
          <w:trHeight w:val="540" w:hRule="atLeast"/>
        </w:trPr>
        <w:tc>
          <w:tcPr>
            <w:tcW w:w="14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北京市职业技能等级认定社会培训评价组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织</w:t>
            </w:r>
            <w:r>
              <w:rPr>
                <w:rFonts w:ascii="宋体" w:hAnsi="宋体" w:cs="宋体" w:eastAsia="宋体"/>
                <w:b/>
                <w:bCs w:val="false"/>
                <w:sz w:val="44"/>
                <w:szCs w:val="44"/>
                <w:lang w:val="en-US" w:eastAsia="zh-CN"/>
              </w:rPr>
              <w:t>认定</w:t>
            </w:r>
            <w:r>
              <w:rPr>
                <w:rFonts w:ascii="宋体" w:hAnsi="宋体" w:cs="宋体" w:eastAsia="宋体"/>
                <w:b/>
                <w:bCs w:val="false"/>
                <w:sz w:val="44"/>
                <w:szCs w:val="44"/>
              </w:rPr>
              <w:t>范围名单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机构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职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工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等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机构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电子信息技师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徐辛庄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4530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坚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调音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技师学院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石景山区晋元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0576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展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程序设计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汽车技师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采育经济开发区育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7848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寅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中心操作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轻工技师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丰台区马家堡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864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可心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海淀区西四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6032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霞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工业技师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化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36018</w:t>
              <w:br/>
              <w:t>6738416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涵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维修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媒体技师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兴华大街三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584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博杰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技高级技术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门头沟区石龙工业区美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59682</w:t>
              <w:br/>
              <w:t>6080097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同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城市管理高级技术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康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2396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纲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具安装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劳动保障职业学院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惠新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4202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建平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应用高级技工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丰台区永外宋庄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8278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郄占军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制作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平乐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1421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烹饪协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和平里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京商报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4244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驰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人力资源服务行业协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安定门外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景大厦西配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0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菁菁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美发美容行业协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西城区珠市口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太丰惠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8843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铅</w:t>
            </w:r>
          </w:p>
        </w:tc>
      </w:tr>
      <w:tr>
        <w:trPr>
          <w:trHeight w:val="8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养老行业协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东城区东四西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639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建超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医药行业协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储运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丰台区宋家庄苇子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8237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凤英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调剂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茶业协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北礼士路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阜成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3790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宽磊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雨虹防水技术股份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顺义区顺平路沙岭段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0383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园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制造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生产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制造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防水卷材生产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裱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镶贴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祥龙博瑞汽车服务（集团）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朝阳体育中心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16028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东烨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四、三、二、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美在线（北京）教育科技股份有限公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三、二、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东三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建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H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东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81122-39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继尧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553" w:footer="992" w:bottom="155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878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8:00Z</dcterms:created>
  <dc:creator>Microsoft Office 用户</dc:creator>
  <dc:description/>
  <dc:language>en-US</dc:language>
  <cp:lastModifiedBy>li</cp:lastModifiedBy>
  <cp:lastPrinted>2021-08-23T11:18:00Z</cp:lastPrinted>
  <dcterms:modified xsi:type="dcterms:W3CDTF">2021-08-24T07:08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