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</w:rPr>
        <w:t>机动车维修技术人员从业资格与机动车检测维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</w:rPr>
        <w:t>专业技术人员职业资格对应表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机动车维修技术人员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机动车检测维修专业技术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职业资格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机动车维修技术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机动车检测维修工程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质量检验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机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机动车机电维修技术专业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器维修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钣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机动车整形技术专业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涂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车辆技术评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含检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机动车检测评估与运用技术专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8:00Z</dcterms:created>
  <dc:creator>rsj</dc:creator>
  <dc:description/>
  <dc:language>en-US</dc:language>
  <cp:lastModifiedBy>rsj</cp:lastModifiedBy>
  <dcterms:modified xsi:type="dcterms:W3CDTF">2021-08-11T11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