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黑体" w:hAnsi="黑体" w:eastAsia="黑体" w:cs="宋体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黑体" w:hAnsi="黑体" w:eastAsia="黑体" w:cs="宋体"/>
          <w:kern w:val="0"/>
          <w:sz w:val="32"/>
          <w:szCs w:val="32"/>
          <w:lang w:bidi="ar"/>
        </w:rPr>
      </w:pPr>
      <w:r>
        <w:rPr>
          <w:rFonts w:eastAsia="黑体" w:cs="宋体" w:ascii="黑体" w:hAnsi="黑体"/>
          <w:kern w:val="0"/>
          <w:sz w:val="32"/>
          <w:szCs w:val="32"/>
          <w:lang w:bidi="ar"/>
        </w:rPr>
      </w:r>
    </w:p>
    <w:p>
      <w:pPr>
        <w:pStyle w:val="Normal"/>
        <w:autoSpaceDE w:val="false"/>
        <w:snapToGrid w:val="false"/>
        <w:spacing w:lineRule="exact" w:line="560"/>
        <w:ind w:firstLine="880"/>
        <w:rPr>
          <w:rFonts w:ascii="仿宋_GB2312" w:hAnsi="仿宋_GB2312" w:eastAsia="仿宋_GB2312" w:cs="仿宋_GB2312"/>
          <w:bCs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Cs/>
          <w:kern w:val="0"/>
          <w:sz w:val="44"/>
          <w:szCs w:val="44"/>
        </w:rPr>
        <w:t>通过年度评价的企业技术中心名单</w:t>
      </w:r>
    </w:p>
    <w:tbl>
      <w:tblPr>
        <w:tblW w:w="66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5823"/>
      </w:tblGrid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东石油技术（集团）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泰钢研超硬材料制品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慕航材高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摩高科摩擦材料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玻钢院复合材料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装配式建筑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远意通热力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工新型建材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风科创风电设备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隅琉水环保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利尔高温材料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诺禾致源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热力集团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钢吉泰安新材料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罡助剂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同益中新材料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利康达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有色金属与稀土应用研究所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榆构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思特新材料科技发展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巢集团股份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研稀土新材料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材科技风电叶片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材检验认证集团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四局集团房桥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电科林电子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斗星通导航技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鑫泉物联网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广视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土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动力源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微电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合众思壮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大智宝电子系统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弘集成电路设计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环电子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集创北方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佳讯飞鸿电气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东方光电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凯普林光电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普锡威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通美晶体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集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网宇达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燕东微电子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元六鸿远电子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兆维电子（集团）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电华大电子设计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飞鸿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海讯数字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石伟业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讯四方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移动通信设备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明兴业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控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磁材料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亚德光电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邦微电子（北京）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研亿金新材料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信息工程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光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隅天坛家具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九州大地生物技术集团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比特体育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顺鑫农业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光影视设备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雪莲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雅昌艺术印刷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印钞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美家居集团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碧水源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环境工程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工环境修复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隅红树林环保技术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城环保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利德衡环保工程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绿创环保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仁创科技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特希达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雪迪龙科技股份有限公司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正和恒基滨水生态环境治理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铁建建筑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华环保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特士兴集团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特汽车技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诺优达基因科技（北京）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奥瑞安能源技术开发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奥特美克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奇电力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北方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道桥建设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二建设工程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建设工程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六建设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设计发展集团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五建设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亚泰建设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远东建设投资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乡建设集团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雨虹防水工程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韩建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测控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工博海建设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工四建工程建设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工土木工程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交科公路勘察设计研究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能建设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雷科电子信息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六建集团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清华同衡规划设计研究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清新环境技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聚环保新材料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石头世纪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纪瑞尔技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第三建筑工程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九州风神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农业机械研究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政建设集团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政路桥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政路桥管理养护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钢国际工程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钢建设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恒建设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兴建筑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橡胶工业研究设计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瑞创新医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颖泰嘉和生物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冶设备研究设计总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主导时代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住总集团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天环境集团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易日盛家居装饰集团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维联合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华建设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电联合动力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核电力规划设计研究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投集团科学技术研究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研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（中国）体育用品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华国华（北京）电力研究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曙光信息产业（北京）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路者控股集团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建建筑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建路桥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城市建设研究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铁路建设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港湾工程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葛洲坝集团国际工程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公路工程咨询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二三建设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中原建设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冶科工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二工程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土木建设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一局（集团）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交通建设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食品发酵工业研究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建电气化局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建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新兴建设开发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新兴建筑工程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铁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元国际工程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建设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天建设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城市建设发展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三建筑工程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一建筑工程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交通建设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水务环保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铁路投资建设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一局集团安装工程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一局集团第二建筑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一局集团第三建筑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一局集团建设发展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第四公路工程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机电工程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路桥北方工程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路桥建设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三公局第一工程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水运规划设计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四公局第一工程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隧道工程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一公局第三工程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一公局第五工程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一公局海威工程建设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建工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北京工程局集团北京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北京工程局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电气化局集团北京建筑工程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二十二局集团第二工程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二十二局集团轨道工程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二十三局集团第二工程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设计咨询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建工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建设集团北京工程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电务工程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第四工程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九局集团轨道交通工程有限公司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六局集团北京轨道交通工程建设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在线数字出版集团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建设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交通建设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福田康明斯发动机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博思创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纳川汽车部件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和中普方新能源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环卫集团环卫装备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佩特来电器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兴汽车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铁科首钢轨道技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铁路信号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纵横机电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世亚太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信源软件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超图软件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辰安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市网邻信息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唐高鸿数据网络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鼎普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鼎兴达信息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国信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通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二六三企业通信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公科飞达交通工程发展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双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鑫科金高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智造科技发展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浩瀚深度信息技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泰实达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大九天软件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电天仁电力控制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力创通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胜天成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夏电通科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慧点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嘉和美康信息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交大思诺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山办公软件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山云网络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天威科技发展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九恒星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久其软件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邦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蓝软件系统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墨迹风云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牡丹电子集团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南天软件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皮尔布莱尼软件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荣之联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迪时代信息产业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快在线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时代凌宇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钢自动化信息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字认证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思特奇信息技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四维图新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融信网络安全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握奇数据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五八信息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先进数通信息技术股份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小米移动软件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安世纪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旋极信息技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易讯通信息技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益泰电子集团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银联金卡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银信长远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炫软件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宇信科技集团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电兴发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恒博瑞数字电力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交兴路信息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亦安图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壳找房（北京）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彦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穹数码技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捷通信息技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融合通信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范式（北京）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软件股份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盛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联达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信息通信产业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信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安嘉新（北京）科技股份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迪计算机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北方信息技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产业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科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天信息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安信科技集团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通动力信息技术（集团）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尔网络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联动力信息技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信息发展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计算机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融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号工程局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尔思信息技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神信息技术（北京）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晨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信科技（中国）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赛恒创科技发展（北京）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通信科技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元地理信息集团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航信息网络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创达软件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软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星图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宇图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云港数据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泰生物药业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大维信生物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伏尔特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福元医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韩美药品有限公司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汉典制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九强生物技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辰药业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兴生物制品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民海生物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纳通科技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春立正达医疗器械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四环制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泰德制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同仁堂健康药业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东医疗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智飞绿竹生物制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集团北京华邈药业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赛科药业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紫竹药业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普（北京）医疗器械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诺丽特恒迅包装科技（北京）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泰神（北京）生物制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子江药业集团北京海燕药业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北京同仁堂（集团）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瑞金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达维尔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大先锋科技有限公司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分瑞利分析仪器（集团）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机机电工业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必创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纳电气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诚益通控制工程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华无线电仪器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电力设备总厂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锐镭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电智深控制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兰信数据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合康新能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合锐赛尔电力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和信瑞通电力技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亨通斯博通讯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电瑞通电力工程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环鼎科技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嘉寓门窗幕墙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自天正智能控制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仪集团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运通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锐配电自动化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凌云光技术集团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潞电电气设备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普析通用仪器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清畅电力技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盈联合石油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石油机械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诚同创电气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雷能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联铁集团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鑫华源机械制造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亿华通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煜邦电力技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车重工机械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盾安民分析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丽制机工程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卓立汉光仪器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矿机电科技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人智能装备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科发展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进电动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星（北京）化工机械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方捷通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都特种电气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研粉末新材料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钞长城金融设备控股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电气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方知网（北京）技术有限公司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立思辰新技术有限公司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利德华福电气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斯普乐电线电缆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岩土集团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龙钢铁控股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复合材料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电通网络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实验工厂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网御星云信息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电新力电气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机电研究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航天机械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芯中科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联诚信息系统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清生物技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北华宇建筑工程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政路桥建材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希尔测试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福润达绝缘材料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知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昊医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特普丽装饰装帧材料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安工业消防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集团工业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乾日安全科技（北京）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合纵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电加美环保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达博有色金属焊料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御食园食品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生北控生物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协和药厂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北京南口机械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达北方纸业（北京）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节能六合天融环保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华创科技集团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星机器制造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新立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煤矿机械装备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钢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研纳克检测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环境产业集团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神舟航天软件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安能建设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星微电子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润滑油有限公司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发北京航科发动机控制系统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旷视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节能太阳能科技有限公司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光软件系统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天建设集团有限公司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量数据技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锐科技集团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二商集团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新风机械设备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竞业达数码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动优势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邦达环保技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达佳互联信息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慧聪国际资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工美集团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基亚通信系统技术（北京）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建设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六局集团第一工程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六局集团第四工程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一公局第一工程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捷成世纪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一局集团第五建筑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九局集团矿业投资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斯康达科技发展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一重能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东电力控制系统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正国际软件（北京）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四达时代软件技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金财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飞利信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州数码融信软件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软国际信息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华伟业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勘测设计研究院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用友政务软件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天诚信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字政通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盛盟固利新能源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真视通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冶功能材料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二十一世纪科技发展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启迪清洁能源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能中电节能环保技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海工业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宏图信息技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大方正电子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元年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腾橡塑乳胶制品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电富通科技发展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克佳华科技集团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源泰盟节能设备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大医疗信息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里红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恒图像视觉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铁道工程机电技术研究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恩博（北京）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直真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谱尼测试集团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大洋科技发展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华瑞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有源科技发展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长城电子装备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人民电器厂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富乐科技开发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谊安医疗系统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凯恩帝自动化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网力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比亚迪模具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麒麟合盛网络技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和利康源医疗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易联科技发展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北京燕山分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奥生物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色农华种业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农种业股份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双鹤药业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汽模塑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慕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铜牛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网锐捷网络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巴布科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尔科克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煤化工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高盟新材料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红星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德液压工业集团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远东仪表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诚凤凰工业炉工程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西制冷工程技术（北京）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和瑞环境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第七九七音响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格林伟迪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海钢琴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土木工程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东尚科信息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元种业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捷显示科技（中国）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嘉林药业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奥鹏远程教育中心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双杰电气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经纬恒润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鼎汉技术集团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森伯格亚太电子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卓时代消防装备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友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凯因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光华纺织集团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闻数媒科技（北京）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集奥聚合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猎豹移动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方人工环境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宜上佳高新材料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信优易数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桥通信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纪金光半导体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致远互联软件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利德曼生化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山新材料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奥得赛化学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新福（北京）医疗器材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国安盟固利电源技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纬纺织机械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文服饰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姿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以岭药业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仁堂药业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地铁车辆装备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升药业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生物制品研究所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福道高技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素制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隅北水环保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（北京）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泛生子基因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桥生物制药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绿伞化学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建设高新工程技术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软件技术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斯达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纬通信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百慕新材料技术工程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信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重汽轮电机有限责任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全四维动力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奥瑞金种业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广科技股份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精英智通科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美芯光（北京）科技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大先行科技产业有限公司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京比特大陆科技有限公司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日期 Char"/>
    <w:qFormat/>
    <w:rPr>
      <w:rFonts w:cs="Times New Roman"/>
      <w:kern w:val="2"/>
      <w:sz w:val="24"/>
      <w:szCs w:val="24"/>
    </w:rPr>
  </w:style>
  <w:style w:type="character" w:styleId="Char2">
    <w:name w:val="一级条标题 Char"/>
    <w:qFormat/>
    <w:rPr>
      <w:rFonts w:ascii="黑体" w:hAnsi="黑体" w:eastAsia="黑体"/>
      <w:sz w:val="21"/>
    </w:rPr>
  </w:style>
  <w:style w:type="character" w:styleId="Char3">
    <w:name w:val="脚注文本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4">
    <w:name w:val="附录公式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Char5">
    <w:name w:val="章标题 Char"/>
    <w:qFormat/>
    <w:rPr>
      <w:rFonts w:ascii="黑体" w:hAnsi="黑体" w:eastAsia="黑体"/>
      <w:sz w:val="21"/>
    </w:rPr>
  </w:style>
  <w:style w:type="character" w:styleId="Font21">
    <w:name w:val="font21"/>
    <w:basedOn w:val="Style14"/>
    <w:qFormat/>
    <w:rPr>
      <w:rFonts w:ascii="Arial;DejaVu Sans" w:hAnsi="Arial;DejaVu Sans" w:cs="Arial;DejaVu Sans"/>
      <w:color w:val="000000"/>
      <w:sz w:val="21"/>
      <w:szCs w:val="21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41">
    <w:name w:val="font41"/>
    <w:basedOn w:val="Style14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Char6">
    <w:name w:val="二级条标题 Char"/>
    <w:qFormat/>
    <w:rPr>
      <w:rFonts w:ascii="黑体" w:hAnsi="黑体" w:eastAsia="黑体"/>
      <w:sz w:val="21"/>
    </w:rPr>
  </w:style>
  <w:style w:type="character" w:styleId="Char7">
    <w:name w:val="段 Char"/>
    <w:qFormat/>
    <w:rPr>
      <w:rFonts w:ascii="宋体" w:hAnsi="宋体"/>
      <w:sz w:val="21"/>
      <w:lang w:val="en-US" w:eastAsia="zh-CN"/>
    </w:rPr>
  </w:style>
  <w:style w:type="character" w:styleId="InternetLink">
    <w:name w:val="Hyperlink"/>
    <w:rPr>
      <w:rFonts w:cs="Times New Roman"/>
      <w:color w:val="0000FF"/>
      <w:spacing w:val="0"/>
      <w:w w:val="100"/>
      <w:sz w:val="21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8">
    <w:name w:val="批注文字 Char"/>
    <w:qFormat/>
    <w:rPr>
      <w:szCs w:val="24"/>
    </w:rPr>
  </w:style>
  <w:style w:type="character" w:styleId="Char9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0">
    <w:name w:val="首示例 Char"/>
    <w:qFormat/>
    <w:rPr>
      <w:rFonts w:ascii="宋体" w:hAnsi="宋体" w:eastAsia="宋体"/>
      <w:kern w:val="2"/>
      <w:sz w:val="18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vertAlign w:val="superscript"/>
    </w:rPr>
  </w:style>
  <w:style w:type="character" w:styleId="Char11">
    <w:name w:val="批注框文本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一级条标题"/>
    <w:next w:val="Style22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Style18">
    <w:name w:val="二级条标题"/>
    <w:basedOn w:val="Style17"/>
    <w:next w:val="Style22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3"/>
    </w:pPr>
    <w:rPr/>
  </w:style>
  <w:style w:type="paragraph" w:styleId="Style19">
    <w:name w:val="三级条标题"/>
    <w:basedOn w:val="Style18"/>
    <w:next w:val="Style22"/>
    <w:qFormat/>
    <w:pPr>
      <w:outlineLvl w:val="4"/>
    </w:pPr>
    <w:rPr/>
  </w:style>
  <w:style w:type="paragraph" w:styleId="Style20">
    <w:name w:val="四级条标题"/>
    <w:basedOn w:val="Style19"/>
    <w:next w:val="Style22"/>
    <w:qFormat/>
    <w:pPr>
      <w:ind w:firstLine="363"/>
      <w:outlineLvl w:val="5"/>
    </w:pPr>
    <w:rPr/>
  </w:style>
  <w:style w:type="paragraph" w:styleId="Style21">
    <w:name w:val="四级无"/>
    <w:basedOn w:val="Style20"/>
    <w:qFormat/>
    <w:pPr/>
    <w:rPr>
      <w:rFonts w:ascii="宋体" w:hAnsi="宋体" w:eastAsia="宋体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Style24">
    <w:name w:val="终结线"/>
    <w:basedOn w:val="Normal"/>
    <w:qFormat/>
    <w:pPr/>
    <w:rPr/>
  </w:style>
  <w:style w:type="paragraph" w:styleId="Style25">
    <w:name w:val="图表脚注说明"/>
    <w:basedOn w:val="Normal"/>
    <w:qFormat/>
    <w:pPr>
      <w:ind w:firstLine="363"/>
    </w:pPr>
    <w:rPr>
      <w:rFonts w:ascii="宋体" w:hAnsi="宋体"/>
      <w:sz w:val="18"/>
      <w:szCs w:val="18"/>
    </w:rPr>
  </w:style>
  <w:style w:type="paragraph" w:styleId="Style26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0">
    <w:name w:val="其他发布日期"/>
    <w:basedOn w:val="Style29"/>
    <w:qFormat/>
    <w:pPr/>
    <w:rPr/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英文名称"/>
    <w:basedOn w:val="Style3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3">
    <w:name w:val="封面一致性程度标识"/>
    <w:basedOn w:val="Style32"/>
    <w:qFormat/>
    <w:pPr>
      <w:spacing w:before="440" w:after="0"/>
    </w:pPr>
    <w:rPr>
      <w:rFonts w:ascii="宋体" w:hAnsi="宋体" w:eastAsia="宋体"/>
    </w:rPr>
  </w:style>
  <w:style w:type="paragraph" w:styleId="Style34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6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37">
    <w:name w:val="附录二级条标题"/>
    <w:basedOn w:val="Normal"/>
    <w:next w:val="Style22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8">
    <w:name w:val="附录三级条标题"/>
    <w:basedOn w:val="Style37"/>
    <w:next w:val="Style22"/>
    <w:qFormat/>
    <w:pPr>
      <w:outlineLvl w:val="4"/>
    </w:pPr>
    <w:rPr/>
  </w:style>
  <w:style w:type="paragraph" w:styleId="Style39">
    <w:name w:val="附录四级条标题"/>
    <w:basedOn w:val="Style38"/>
    <w:next w:val="Style22"/>
    <w:qFormat/>
    <w:pPr>
      <w:outlineLvl w:val="5"/>
    </w:pPr>
    <w:rPr/>
  </w:style>
  <w:style w:type="paragraph" w:styleId="Style40">
    <w:name w:val="附录五级条标题"/>
    <w:basedOn w:val="Style39"/>
    <w:next w:val="Style22"/>
    <w:qFormat/>
    <w:pPr>
      <w:outlineLvl w:val="6"/>
    </w:pPr>
    <w:rPr/>
  </w:style>
  <w:style w:type="paragraph" w:styleId="Style41">
    <w:name w:val="附录五级无"/>
    <w:basedOn w:val="Style40"/>
    <w:qFormat/>
    <w:pPr/>
    <w:rPr>
      <w:rFonts w:ascii="宋体" w:hAnsi="宋体" w:eastAsia="宋体"/>
      <w:szCs w:val="21"/>
    </w:rPr>
  </w:style>
  <w:style w:type="paragraph" w:styleId="1">
    <w:name w:val="样式1"/>
    <w:basedOn w:val="Normal"/>
    <w:qFormat/>
    <w:pPr>
      <w:snapToGrid w:val="false"/>
      <w:spacing w:lineRule="auto" w:line="360"/>
      <w:ind w:firstLine="576"/>
    </w:pPr>
    <w:rPr>
      <w:rFonts w:ascii="仿宋_GB2312" w:hAnsi="仿宋_GB2312" w:eastAsia="仿宋_GB2312" w:cs="Calibri;DejaVu Sans"/>
      <w:spacing w:val="-6"/>
      <w:sz w:val="30"/>
      <w:szCs w:val="30"/>
    </w:rPr>
  </w:style>
  <w:style w:type="paragraph" w:styleId="Style42">
    <w:name w:val="附录二级无"/>
    <w:basedOn w:val="Style37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4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Style44">
    <w:name w:val="一级无"/>
    <w:basedOn w:val="Style17"/>
    <w:qFormat/>
    <w:pPr>
      <w:numPr>
        <w:ilvl w:val="0"/>
        <w:numId w:val="1"/>
      </w:numPr>
    </w:pPr>
    <w:rPr>
      <w:rFonts w:ascii="宋体" w:hAnsi="宋体" w:eastAsia="宋体"/>
    </w:rPr>
  </w:style>
  <w:style w:type="paragraph" w:styleId="Style45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6">
    <w:name w:val="注："/>
    <w:next w:val="Style22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注：（正文）"/>
    <w:basedOn w:val="Style46"/>
    <w:next w:val="Style22"/>
    <w:qFormat/>
    <w:pPr/>
    <w:rPr/>
  </w:style>
  <w:style w:type="paragraph" w:styleId="Style48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51">
    <w:name w:val="实施日期"/>
    <w:basedOn w:val="Style29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Style5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">
    <w:name w:val="封面标准文稿类别2"/>
    <w:basedOn w:val="Style34"/>
    <w:qFormat/>
    <w:pPr/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54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1">
    <w:name w:val="封面一致性程度标识2"/>
    <w:basedOn w:val="Style33"/>
    <w:qFormat/>
    <w:pPr/>
    <w:rPr/>
  </w:style>
  <w:style w:type="paragraph" w:styleId="Style55">
    <w:name w:val="正文图标题"/>
    <w:next w:val="Style22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56">
    <w:name w:val="附录四级无"/>
    <w:basedOn w:val="Style39"/>
    <w:qFormat/>
    <w:pPr/>
    <w:rPr>
      <w:rFonts w:ascii="宋体" w:hAnsi="宋体" w:eastAsia="宋体"/>
      <w:szCs w:val="21"/>
    </w:rPr>
  </w:style>
  <w:style w:type="paragraph" w:styleId="Style57">
    <w:name w:val="五级条标题"/>
    <w:basedOn w:val="Style20"/>
    <w:next w:val="Style22"/>
    <w:qFormat/>
    <w:pPr>
      <w:outlineLvl w:val="6"/>
    </w:pPr>
    <w:rPr/>
  </w:style>
  <w:style w:type="paragraph" w:styleId="Style58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5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0">
    <w:name w:val="附录章标题"/>
    <w:next w:val="Style22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0"/>
      <w:szCs w:val="20"/>
      <w:lang w:val="en-US" w:eastAsia="zh-CN" w:bidi="ar-SA"/>
    </w:rPr>
  </w:style>
  <w:style w:type="paragraph" w:styleId="Style61">
    <w:name w:val="附录一级条标题"/>
    <w:basedOn w:val="Style60"/>
    <w:next w:val="Style22"/>
    <w:qFormat/>
    <w:pPr>
      <w:outlineLvl w:val="2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6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3">
    <w:name w:val="正文表标题"/>
    <w:next w:val="Style22"/>
    <w:qFormat/>
    <w:pPr>
      <w:widowControl/>
      <w:tabs>
        <w:tab w:val="clear" w:pos="420"/>
        <w:tab w:val="left" w:pos="360" w:leader="none"/>
      </w:tabs>
      <w:bidi w:val="0"/>
      <w:ind w:left="811" w:hanging="448"/>
      <w:jc w:val="center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64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Style65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6">
    <w:name w:val="示例"/>
    <w:next w:val="Style77"/>
    <w:qFormat/>
    <w:pPr>
      <w:widowControl w:val="false"/>
      <w:tabs>
        <w:tab w:val="left" w:pos="420" w:leader="none"/>
      </w:tabs>
      <w:bidi w:val="0"/>
      <w:ind w:left="420" w:hanging="42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Style68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9">
    <w:name w:val="附录图标题"/>
    <w:basedOn w:val="Normal"/>
    <w:next w:val="Style22"/>
    <w:qFormat/>
    <w:p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0">
    <w:name w:val="附录一级无"/>
    <w:basedOn w:val="Style61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1">
    <w:name w:val="封面标准文稿编辑信息"/>
    <w:basedOn w:val="Style34"/>
    <w:qFormat/>
    <w:pPr>
      <w:spacing w:lineRule="exact" w:line="180" w:before="180" w:after="160"/>
    </w:pPr>
    <w:rPr>
      <w:sz w:val="21"/>
    </w:rPr>
  </w:style>
  <w:style w:type="paragraph" w:styleId="Style72">
    <w:name w:val="附录标题"/>
    <w:basedOn w:val="Style22"/>
    <w:next w:val="Style22"/>
    <w:qFormat/>
    <w:pPr>
      <w:ind w:hanging="0"/>
      <w:jc w:val="center"/>
    </w:pPr>
    <w:rPr>
      <w:rFonts w:ascii="黑体" w:hAnsi="黑体" w:eastAsia="黑体"/>
    </w:rPr>
  </w:style>
  <w:style w:type="paragraph" w:styleId="Style7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74">
    <w:name w:val="首示例"/>
    <w:next w:val="Style22"/>
    <w:qFormat/>
    <w:pPr>
      <w:widowControl/>
      <w:tabs>
        <w:tab w:val="clear" w:pos="420"/>
        <w:tab w:val="left" w:pos="360" w:leader="none"/>
      </w:tabs>
      <w:bidi w:val="0"/>
      <w:ind w:left="1849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5">
    <w:name w:val="标准书眉_偶数页"/>
    <w:basedOn w:val="Style43"/>
    <w:next w:val="Normal"/>
    <w:qFormat/>
    <w:pPr>
      <w:jc w:val="left"/>
    </w:pPr>
    <w:rPr/>
  </w:style>
  <w:style w:type="paragraph" w:styleId="Style76">
    <w:name w:val="附录表标号"/>
    <w:basedOn w:val="Normal"/>
    <w:next w:val="Style22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DejaVu Sans" w:hAnsi="Arial;DejaVu Sans" w:eastAsia="宋体" w:cs="Arial;DejaVu Sans"/>
      <w:color w:val="000000"/>
      <w:sz w:val="24"/>
      <w:szCs w:val="24"/>
      <w:lang w:val="en-US" w:eastAsia="zh-CN" w:bidi="ar-SA"/>
    </w:rPr>
  </w:style>
  <w:style w:type="paragraph" w:styleId="Style7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8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79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0">
    <w:name w:val="批注文字"/>
    <w:basedOn w:val="Normal"/>
    <w:qFormat/>
    <w:pPr>
      <w:jc w:val="left"/>
    </w:pPr>
    <w:rPr/>
  </w:style>
  <w:style w:type="paragraph" w:styleId="Style81">
    <w:name w:val="五级无"/>
    <w:basedOn w:val="Style57"/>
    <w:qFormat/>
    <w:pPr/>
    <w:rPr>
      <w:rFonts w:ascii="宋体" w:hAnsi="宋体" w:eastAsia="宋体"/>
    </w:rPr>
  </w:style>
  <w:style w:type="paragraph" w:styleId="Style82">
    <w:name w:val="正文公式编号制表符"/>
    <w:basedOn w:val="Style22"/>
    <w:next w:val="Style22"/>
    <w:qFormat/>
    <w:pPr>
      <w:ind w:hanging="0"/>
    </w:pPr>
    <w:rPr/>
  </w:style>
  <w:style w:type="paragraph" w:styleId="Style8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封面标准文稿编辑信息2"/>
    <w:basedOn w:val="Style71"/>
    <w:qFormat/>
    <w:pPr/>
    <w:rPr/>
  </w:style>
  <w:style w:type="paragraph" w:styleId="Style84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23">
    <w:name w:val="封面标准名称2"/>
    <w:basedOn w:val="Style31"/>
    <w:qFormat/>
    <w:pPr/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85">
    <w:name w:val="三级无"/>
    <w:basedOn w:val="Style19"/>
    <w:qFormat/>
    <w:pPr/>
    <w:rPr>
      <w:rFonts w:ascii="宋体" w:hAnsi="宋体" w:eastAsia="宋体"/>
    </w:rPr>
  </w:style>
  <w:style w:type="paragraph" w:styleId="Style86">
    <w:name w:val="附录表标题"/>
    <w:basedOn w:val="Normal"/>
    <w:next w:val="Style22"/>
    <w:qFormat/>
    <w:p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Style87">
    <w:name w:val="注×："/>
    <w:qFormat/>
    <w:pPr>
      <w:widowControl w:val="false"/>
      <w:tabs>
        <w:tab w:val="clear" w:pos="420"/>
        <w:tab w:val="left" w:pos="720" w:leader="none"/>
      </w:tabs>
      <w:autoSpaceDE w:val="false"/>
      <w:bidi w:val="0"/>
      <w:ind w:left="720" w:hanging="72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8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89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90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Style410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eastAsia="仿宋_GB2312"/>
      <w:spacing w:val="-6"/>
      <w:sz w:val="32"/>
      <w:szCs w:val="20"/>
    </w:rPr>
  </w:style>
  <w:style w:type="paragraph" w:styleId="Style9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ZBottomofForm1">
    <w:name w:val="z-Bottom of Form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DejaVu Sans" w:hAnsi="Arial;DejaVu Sans" w:cs="Arial;DejaVu Sans"/>
      <w:vanish/>
      <w:kern w:val="0"/>
      <w:sz w:val="16"/>
      <w:szCs w:val="16"/>
    </w:rPr>
  </w:style>
  <w:style w:type="paragraph" w:styleId="Style92">
    <w:name w:val="附录公式"/>
    <w:basedOn w:val="Style22"/>
    <w:next w:val="Style22"/>
    <w:qFormat/>
    <w:pPr/>
    <w:rPr/>
  </w:style>
  <w:style w:type="paragraph" w:styleId="Style93">
    <w:name w:val="题注"/>
    <w:basedOn w:val="Normal"/>
    <w:next w:val="Normal"/>
    <w:qFormat/>
    <w:pPr>
      <w:spacing w:before="152" w:after="160"/>
    </w:pPr>
    <w:rPr>
      <w:rFonts w:ascii="Arial;DejaVu Sans" w:hAnsi="Arial;DejaVu Sans" w:eastAsia="黑体" w:cs="Arial;DejaVu Sans"/>
      <w:sz w:val="20"/>
      <w:szCs w:val="20"/>
    </w:rPr>
  </w:style>
  <w:style w:type="paragraph" w:styleId="Style94">
    <w:name w:val="注×：（正文）"/>
    <w:qFormat/>
    <w:pPr>
      <w:widowControl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" w:hAnsi="宋体"/>
      <w:sz w:val="18"/>
      <w:szCs w:val="18"/>
    </w:rPr>
  </w:style>
  <w:style w:type="paragraph" w:styleId="Style95">
    <w:name w:val="条文脚注"/>
    <w:basedOn w:val="Footnote"/>
    <w:qFormat/>
    <w:pPr>
      <w:tabs>
        <w:tab w:val="clear" w:pos="0"/>
      </w:tabs>
      <w:ind w:left="0" w:hanging="0"/>
      <w:jc w:val="both"/>
    </w:pPr>
    <w:rPr/>
  </w:style>
  <w:style w:type="paragraph" w:styleId="Style96">
    <w:name w:val="附录三级无"/>
    <w:basedOn w:val="Style38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97">
    <w:name w:val="章标题"/>
    <w:next w:val="Style22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98">
    <w:name w:val="示例×："/>
    <w:basedOn w:val="Style97"/>
    <w:qFormat/>
    <w:pPr>
      <w:tabs>
        <w:tab w:val="clear" w:pos="420"/>
        <w:tab w:val="left" w:pos="1320" w:leader="none"/>
      </w:tabs>
      <w:ind w:left="1320" w:hanging="720"/>
      <w:outlineLvl w:val="9"/>
    </w:pPr>
    <w:rPr>
      <w:rFonts w:ascii="宋体" w:hAnsi="宋体" w:eastAsia="宋体"/>
      <w:sz w:val="18"/>
      <w:szCs w:val="18"/>
    </w:rPr>
  </w:style>
  <w:style w:type="paragraph" w:styleId="Style99">
    <w:name w:val="附录标识"/>
    <w:basedOn w:val="Normal"/>
    <w:next w:val="Style22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1">
    <w:name w:val="二级无"/>
    <w:basedOn w:val="Style18"/>
    <w:qFormat/>
    <w:pPr/>
    <w:rPr>
      <w:rFonts w:ascii="宋体" w:hAnsi="宋体" w:eastAsia="宋体"/>
    </w:rPr>
  </w:style>
  <w:style w:type="paragraph" w:styleId="Style102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3">
    <w:name w:val="其他标准标志"/>
    <w:basedOn w:val="Style35"/>
    <w:qFormat/>
    <w:pPr/>
    <w:rPr>
      <w:w w:val="130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04">
    <w:name w:val="其他发布部门"/>
    <w:basedOn w:val="Style68"/>
    <w:qFormat/>
    <w:pPr>
      <w:spacing w:lineRule="atLeast" w:line="240"/>
    </w:pPr>
    <w:rPr>
      <w:rFonts w:ascii="黑体" w:hAnsi="黑体" w:eastAsia="黑体"/>
      <w:b w:val="false"/>
    </w:rPr>
  </w:style>
  <w:style w:type="paragraph" w:styleId="Style10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25">
    <w:name w:val="封面标准英文名称2"/>
    <w:basedOn w:val="Style32"/>
    <w:qFormat/>
    <w:pPr/>
    <w:rPr/>
  </w:style>
  <w:style w:type="paragraph" w:styleId="Style106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50:00Z</dcterms:created>
  <dc:creator>wj</dc:creator>
  <dc:description/>
  <dc:language>en-US</dc:language>
  <cp:lastModifiedBy>admin</cp:lastModifiedBy>
  <cp:lastPrinted>2021-02-06T09:27:00Z</cp:lastPrinted>
  <dcterms:modified xsi:type="dcterms:W3CDTF">2021-02-08T14:21:30Z</dcterms:modified>
  <cp:revision>6</cp:revision>
  <dc:subject/>
  <dc:title>北京市申请国家认定企业技术中心评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