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企业上云案例基本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（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原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状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困难、希望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上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法和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-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cp:lastPrinted>2020-12-11T06:55:00Z</cp:lastPrinted>
  <dcterms:modified xsi:type="dcterms:W3CDTF">2021-01-05T12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