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北京市企业技术中心新创建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27"/>
      </w:tblGrid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创信测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宸泓昌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同有飞骥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紫光同芯微电子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丁网络技术（北京）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天智航医疗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泽华化学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航科电测控技术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博科测试系统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广利核系统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英视睿达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倍杰特集团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化环境控股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旭阳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联合荣大工程材料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燃气集团有限责任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金房暖通节能技术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钢研高纳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大唐集团科学技术研究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泰环境工程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天科工惯性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卫星制造厂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汽车集团越野车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黎明文仪家具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格雷时尚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凯达恒业农业技术开发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雁栖月盛斋清真食品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爱康宜诚医疗器材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品驰医疗设备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怡和嘉业医疗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远大九和药业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李药业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方药业集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热景生物技术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斯利安药业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首都在线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知声智能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节能天融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世纪东方通讯设备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世纪国源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天云网科技发展有限责任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瓜子科技发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金金融认证中心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极智嘉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因特睿软件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航天泰坦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号城市轨道交通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易有道信息技术（北京）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合力亿捷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奇虎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阅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睿至大数据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掌趣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亚鸿世纪科技发展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腾云天下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拓尔思天行网安信息技术有限责任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拓明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轩宇空间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安博通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海誉动想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博源恒芯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讯腾智慧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电子商务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交大微联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明朝万达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京东振世信息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京东乾石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云智慧（北京）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神州数码云科信息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农富通园艺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绿京华生态园林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城建八建设发展有限责任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润建筑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铁十八局集团北京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交四公局第二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交四公局第三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建工路桥集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地质工程集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建筑标准设计研究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寰球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博奥晶典生物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投信开水环境投资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城建中南土木工程集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硬创梦工场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市政工程设计研究总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研工程技术研究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门子（中国）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航环境发展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自所（北京）科技发展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京安佳新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北元电器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六合伟业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冶赛迪电气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铝能清新环境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科鼎实环境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朗新明环保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石化催化剂（北京）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京西重工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威克多制衣中心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东方百泰生物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明略软件系统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天拓四方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文思海辉金信软件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鲁班（北京）电子商务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美世界（北京）软件科技发展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梆梆安全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数盾信息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龙网信息技术（北京）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世纪好未来教育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帝测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华海基业机械设备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深演智能科技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天润建设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阳光诺和药物研究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电重工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电建集团北京勘测设计研究院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恩菲工程技术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能源建设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有色金属建设股份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建二局安装工程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铁建设集团基础设施建设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铁六局集团丰桥桥梁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擎科生物科技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化学工程重型机械化有限公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冶金科工股份有限公司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72727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272727"/>
      <w:u w:val="none"/>
    </w:rPr>
  </w:style>
  <w:style w:type="character" w:styleId="HTML3">
    <w:name w:val="HTML 缩写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Courier New;DejaVu Sans" w:hAnsi="Courier New;DejaVu Sans" w:cs="Courier New;DejaVu Sans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in</dc:creator>
  <dc:description/>
  <dc:language>en-US</dc:language>
  <cp:lastModifiedBy>admin</cp:lastModifiedBy>
  <cp:lastPrinted>2019-09-07T11:21:00Z</cp:lastPrinted>
  <dcterms:modified xsi:type="dcterms:W3CDTF">2021-01-08T10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