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农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机器人典型应用场景推荐汇总表</w:t>
      </w:r>
    </w:p>
    <w:p>
      <w:pPr>
        <w:pStyle w:val="Normal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推荐单位（盖章）：</w:t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15"/>
        <w:gridCol w:w="1680"/>
        <w:gridCol w:w="1725"/>
        <w:gridCol w:w="2490"/>
        <w:gridCol w:w="5758"/>
      </w:tblGrid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用户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场景</w:t>
            </w:r>
            <w:r>
              <w:rPr>
                <w:rFonts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机器人企业名称、联系人及电话</w:t>
            </w:r>
          </w:p>
        </w:tc>
      </w:tr>
      <w:tr>
        <w:trPr>
          <w:trHeight w:val="34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场景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场景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0"/>
        <w:spacing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注：此表可根据需要自行增加行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宋体">
    <w:altName w:val="方正书宋_GBK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9:18:00Z</dcterms:created>
  <dc:creator>kylin</dc:creator>
  <dc:description/>
  <dc:language>en-US</dc:language>
  <cp:lastModifiedBy>kylin</cp:lastModifiedBy>
  <dcterms:modified xsi:type="dcterms:W3CDTF">2021-11-19T19:1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