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社会发展领域“揭榜挂帅”榜单任务拟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立项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示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13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065"/>
        <w:gridCol w:w="4571"/>
        <w:gridCol w:w="2689"/>
      </w:tblGrid>
      <w:tr>
        <w:trPr>
          <w:trHeight w:val="74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榜单任务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榜单任务名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牵头揭榜单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周期（年）</w:t>
            </w:r>
          </w:p>
        </w:tc>
      </w:tr>
      <w:tr>
        <w:trPr>
          <w:trHeight w:val="97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驾驶员异常行为识别关键技术研究及应用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公共交通控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团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基于北斗导航技术的助盲出行辅具研发与示范应用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京合众思壮时空物联科技有限公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6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极端天气下供水、供燃气风险防范与应急预警平台研究与应用示范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北科控股有限公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暴雨、暴雪下社区韧性评估测试技术研究及应用示范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北规院弘都规划建筑设计研究院有限公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4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基于区块链技术的品种知识产权保护研究与示范应用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京研益农（北京）种业科技有限公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09:00Z</dcterms:created>
  <dc:creator>uos</dc:creator>
  <dc:description/>
  <dc:language>en-US</dc:language>
  <cp:lastModifiedBy>明天会更好</cp:lastModifiedBy>
  <dcterms:modified xsi:type="dcterms:W3CDTF">2022-08-31T08:4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6FABA3FAD468D83463F1547F3237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