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0"/>
          <w:szCs w:val="40"/>
        </w:rPr>
        <w:t>北京地区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全国优秀科普作品推荐名单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73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26"/>
        <w:gridCol w:w="4049"/>
      </w:tblGrid>
      <w:tr>
        <w:trPr>
          <w:trHeight w:val="6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“共和国脊梁”科学家绘本丛书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大学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上帝掷骰子吗？量子物理史话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联合出版有限责任公司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冰洲上的游戏：段煦南极博物笔记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化学工业出版社有限公司</w:t>
            </w:r>
          </w:p>
        </w:tc>
      </w:tr>
      <w:tr>
        <w:trPr>
          <w:trHeight w:val="8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有问必答：石墨烯的魅力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石墨烯研究院</w:t>
            </w:r>
          </w:p>
        </w:tc>
      </w:tr>
      <w:tr>
        <w:trPr>
          <w:trHeight w:val="8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《儿童过敏公开课》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共首都医科大学附属北京儿童医院委员会</w:t>
            </w:r>
          </w:p>
        </w:tc>
      </w:tr>
      <w:tr>
        <w:trPr>
          <w:trHeight w:val="8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月球车与火星车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宇航出版有限公司</w:t>
            </w:r>
          </w:p>
        </w:tc>
      </w:tr>
      <w:tr>
        <w:trPr>
          <w:trHeight w:val="9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创造力危机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科学院国家空间科学中心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cp:keywords/>
  <dc:language>en-US</dc:language>
  <cp:lastModifiedBy>祖宏迪</cp:lastModifiedBy>
  <cp:lastPrinted>2019-09-16T14:59:00Z</cp:lastPrinted>
  <dcterms:modified xsi:type="dcterms:W3CDTF">2022-08-24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D207EF47A4512BC154E65C9F82CEB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58820558_cloud</vt:lpwstr>
  </property>
  <property fmtid="{D5CDD505-2E9C-101B-9397-08002B2CF9AE}" pid="5" name="commondata">
    <vt:lpwstr>commondata</vt:lpwstr>
  </property>
</Properties>
</file>