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重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研究专题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杰出</w:t>
            </w:r>
            <w:r>
              <w:rPr>
                <w:rFonts w:ascii="仿宋_GB2312" w:hAnsi="仿宋_GB2312" w:cs="仿宋" w:eastAsia="仿宋_GB2312"/>
                <w:sz w:val="24"/>
              </w:rPr>
              <w:t>青年科学基金 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小米创新联合基金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dc:language>en-US</dc:language>
  <cp:lastModifiedBy>沉影静璧</cp:lastModifiedBy>
  <dcterms:modified xsi:type="dcterms:W3CDTF">2022-08-22T07:1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C1DE48FA4EFA9310F95AB97DA4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