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Times New Roman;DejaVu Sans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Times New Roman;DejaVu Sans" w:eastAsia="方正小标宋_GBK"/>
          <w:sz w:val="36"/>
          <w:szCs w:val="36"/>
        </w:rPr>
        <w:t>年拟认定北京市技术先进型服务企业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尖峰计算机系统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威锐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智明创发软件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核心软件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讯和创新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汉民微测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宝马（中国）服务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诺和诺德医药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瑞萨集成电路设计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GT</w:t>
      </w:r>
      <w:r>
        <w:rPr>
          <w:sz w:val="32"/>
          <w:szCs w:val="32"/>
        </w:rPr>
        <w:t>科技开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祖睿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友邦创新资讯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诺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亚太信宇通信技术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盛安德科技发展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野村综研（北京）系统集成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耐瑞唯信（北京）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叠拓信息技术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欧安诺（北京）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联发博动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快乐茄信息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国际商业机器（中国）投资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爱博生生物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三星通信技术研究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世联互动网络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千代福信息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路孚特（中国）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斯伦贝谢技术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原信达知识产权代理有限责任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原信达知识产权服务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迈威迩电子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赛灵思电子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网脑科技发展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安彼迎信息科技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拓达聚思信息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红帽软件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博乐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安科网际软件开发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理光软件研究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矿力澜科技咨询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极客创游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英特尔（中国）研究中心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凹凸微系电子开发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默沙东研发（中国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酷澎网络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利达智通信息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飞维美地信息技术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睿剑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恒研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易安信信息技术研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仙童半导体技术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百济神州（北京）生物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都科摩（北京）通信技术研究中心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楷登信息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施维雅（北京）医药研发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诺禾致谷生物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东方亿思知识产权代理有限责任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高通无线通信技术（中国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高通无线半导体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亚帝文软件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空气化工产品技术开发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网件（北京）网络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宝洁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徕博科医药研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思科系统（中国）信息技术服务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凌翔创意软件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沃奇卫士技术（北京）有限责任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马恒达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信息技术服务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大冢制药研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安亿致用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诺禾致源生物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美冠科生物技术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海隆网讯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日电卓越软件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思博伦通信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富士通系统工程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赛仕软件研究开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非尘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点点互动（北京）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托邦互动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欧航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航空器材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爱科恩临床医学研究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百时益医药研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康龙化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科技发展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康龙化成（北京）新药技术股份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虾皮信息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艾思锐（北京）软件研发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四达时代传媒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速感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霍尼韦尔（北京）技术研发实验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康龙化成（北京）生物技术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空客（北京）工程技术中心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苹果研发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默克雪兰诺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>)</w:t>
      </w:r>
      <w:r>
        <w:rPr>
          <w:sz w:val="32"/>
          <w:szCs w:val="32"/>
        </w:rPr>
        <w:t>医药研发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安必奇生物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9:00Z</dcterms:created>
  <dc:creator>李新媛</dc:creator>
  <dc:description/>
  <dc:language>en-US</dc:language>
  <cp:lastModifiedBy>user</cp:lastModifiedBy>
  <cp:lastPrinted>2021-05-21T01:35:00Z</cp:lastPrinted>
  <dcterms:modified xsi:type="dcterms:W3CDTF">2023-04-18T11:4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