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山东省制造业单项冠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培育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项行动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中国制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制造业单项冠军企业培育提升专项行动实施方案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〈中国制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〉山东省行动纲要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文件精神，引导我省制造业企业培育精益求精的工匠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走“专特优精”发展道路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造一批专注于细分市场，技术或服务出色、市场占有率高、抗风险能力强的“单项冠军”，省经信委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我省制造业单项冠军企业培育提升专项行动。现制订以下实施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建设制造强省为根本任务，以企业为主体，以市场为导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造业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提升专项行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加强示范引领和政策支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期专注于细分产品市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质量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品牌培育，促进单项冠军企业进一步做优做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动和培育一批企业成长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项冠军企业，提升我省制造业核心竞争力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产业迈向中高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要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以企业为主体，以市场为导向，充分调动企业的积极性和创造性。政府主要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加强服务和政策引导，为企业创造良好的发展环境，引导和支持企业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培育与提升相结合。既要重视单项冠军企业的巩固提升，发挥其引领带动作用；也要重视发现和培育一批有潜力的企业，引导和支持其创新发展为新的单项冠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示范引领与总结推广相结合。筛选并公布一批制造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发挥其引领带动作用。注重总结企业的成功经验和好的做法，通过多种方式进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结提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制造业单项冠军企业，巩固和提升企业全球市场地位，技术水平进一步跃升，经营业绩持续提升；总结推广一批企业创新发展的成功经验和发展模式，引领和带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更多的企业走“专特优精”的单项冠军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企业的条件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焦有限的目标市场，主要从事制造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特定细分产品市场，从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细分产品市场的，产品之间应有直接关联性，特定细分产品销售收入占企业全部业务收入的比重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细分产品按照现行《统计用产品分类目录》的产品分类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或行业分类惯例。如企业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研发上市且无法归入《统计用产品分类目录》的产品，视为新产品，也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相关细分产品市场中，拥有强大的市场地位和很高的市场份额，单项产品市场占有率位居全国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且全省第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技术、工艺国内领先，产品质量精良，相关关键性能指标处于国内同类产品的领先水平。企业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能力强，拥有核心自主知识产权</w:t>
      </w:r>
      <w:r>
        <w:rPr>
          <w:rFonts w:ascii="仿宋_GB2312;仿宋" w:hAnsi="仿宋_GB2312;仿宋" w:cs="仿宋_GB2312;仿宋" w:eastAsia="仿宋_GB2312;仿宋"/>
          <w:sz w:val="32"/>
          <w:szCs w:val="32"/>
          <w:em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中国国境内注册，或享有五年以上的全球范围内独占许可权利，并在中国法律的有效保护期内的知识产权），主导或参与制定相关业务领域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经营业绩优秀，利润率高于同期同行业的平均水平。企业重视并实施全球性经营战略，市场前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长期专注于瞄准的特定细分产品市场，从事相关业务领域的时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及以上，或从事新产品生产经营的时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事细分产品市场属于制造业关键基础材料、核心零部件、专用高端产品，以及属于《〈中国制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〉山东省行动纲要》重点发展领域有关产品的企业，予以优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并实施品牌战略，建立完善的品牌培育管理体系并取得良好绩效，公告为工业和信息化部品牌建设和培育示范、省级质量标杆的企业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近三年无环境违法记录和重大安全事故，企业产品能耗达到能耗限额标准先进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独立法人资格，具有健全的财务、知识产权、技术标准和质量保证等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组织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经济和信息化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本地区制造业企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相关省级行业协会可组织本行业领域企业推荐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根据相关条件要求自愿申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》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培育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参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今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目标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具体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济和信息化委员会、相关省级行业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本方案要求，组织遴选并推荐企业，提出推荐意见，连同正式上报文件、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培育发展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（纸质材料一式三份）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东省经济和信息化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产业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论证公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东省经济和信息化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专家对推荐企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论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论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企业，网上公示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公示无异议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告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东省制造业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培育提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布的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培育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部署落实和组织实施培育提升工作，要围绕细分市场进一步做专、做精、做强，加大研发投入，持续提升技术创新能力，提高产品质量，培育自主品牌，全面巩固和提升市场地位。组织企业开展同行业单项冠军企业对标活动，瞄准标杆企业查找出差距和薄弱环节，不断加以改进，向标杆企业看齐。组织专家开展培育提升诊断咨询活动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动态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东省经济和信息化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项冠军企业实行动态管理，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织一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在落实完成《培育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各项任务、自评达到示范企业要求后提出评估申请。申请评估的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填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估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》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级经济和信息化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级经济和信息化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评价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经济和信息化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经济和信息化委组织专家进行评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达不到相关要求的企业按程序撤销相关公告，对达到要求的企业，公告为“山东省制造业单项冠军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加强政策支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单项冠军企业申报省级有关技术创新项目、重大专项、节能减排等资金支持的项目，以及申报省级工业设计中心、企业技术中心、质量标杆的，予以优先支持。加强对企业的跟踪，分析企业发展面临的突出问题，研究完善促进我省制造业单项冠军企业创新发展的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开展总结示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对单项冠军企业的跟踪管理，认真总结企业在培育提升工作中典型经验和好的做法，每年选择一批典型经验，通过编写案例集、组织培训班、召开经验交流会、企业现场会等多种形式进行示范推广。总结归纳国家级单项冠军企业的成功经验，组织企业学习交流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强化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经济和信息化委及省级行业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工作的组织实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跟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工作阶段性总结和监督检查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鼓励地方对单项冠军企业给予政策支持。相关行业协会要加强服务，指导企业开展对标，提供培育提升诊断咨询服务，推广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育发展方案（编制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估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;仿宋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6:00Z</dcterms:created>
  <dc:creator>谢宽</dc:creator>
  <dc:description/>
  <dc:language>en-US</dc:language>
  <cp:lastModifiedBy>lenovo</cp:lastModifiedBy>
  <dcterms:modified xsi:type="dcterms:W3CDTF">2020-05-14T07:05:18Z</dcterms:modified>
  <cp:revision>2</cp:revision>
  <dc:subject/>
  <dc:title>制造业单项冠军企业培育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