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工智能赋能制造业应用场景</w:t>
      </w:r>
      <w:r>
        <w:rPr>
          <w:rFonts w:ascii="宋体" w:hAnsi="宋体" w:cs="宋体"/>
          <w:b/>
          <w:bCs/>
          <w:sz w:val="44"/>
          <w:szCs w:val="44"/>
        </w:rPr>
        <w:t>申报信息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677"/>
        <w:gridCol w:w="2045"/>
        <w:gridCol w:w="2499"/>
        <w:gridCol w:w="7"/>
      </w:tblGrid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命名规范：统一按照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场景名称”）</w:t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技术研发</w:t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技术研发</w:t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标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国家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级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入</w:t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来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请在以下选项中选择一项：①自研②产学研合作开发③定制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④购买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）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技术水平</w:t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科技评价结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请在以下选项中选择一项：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内先进⑤无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合作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场景</w:t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启用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场景面积</w:t>
            </w:r>
          </w:p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场景用户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流量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场景涉及</w:t>
            </w:r>
          </w:p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备产品台套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场景识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测精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如质量缺陷识别率、预测准确率等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28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用的开发工具或开源框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方向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211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业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O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费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O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两者兼顾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行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211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烟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纺织服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木材家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造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印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文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用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能源 □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制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化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橡胶塑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医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冶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非金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金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运输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通用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专用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电气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仪器仪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废弃资源利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包含以下内容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阐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述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技术架构、建设规划及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要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及总体应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效果等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创新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同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本方案创新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主要创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核心技术指标与国内外竞品进行对比分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成的企业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体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编号。获得授权的知识产权成果及编号、名称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团队及团队主要负责人资历情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产业实现的提升作用，客户反馈或市场认可度，目前存在问题和难点，计划如何解决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本效益分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奖证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媒体报道情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，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相关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推广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Paragraph"/>
              <w:spacing w:lineRule="exact" w:line="28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一步计划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述项目在行业内广泛推广的可能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从资金和人力成本、市场生态等角度概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示范价值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推广计划也可陈述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一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改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的主要内容和实施计划，发展预期目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技术指标和经济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想与政府、行业协会联合开展的工作等。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2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（可另附纸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营业执照、资质证书、企业获奖材料、知识产权、产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已获奖项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部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签订的合同、发票、付款凭据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佐证资料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spacing w:before="0" w:after="0"/>
      <w:ind w:left="0" w:right="0" w:hanging="0"/>
      <w:jc w:val="both"/>
    </w:pPr>
    <w:rPr>
      <w:rFonts w:ascii="Calibri" w:hAnsi="Calibri" w:eastAsia="宋体" w:cs="宋体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200" w:right="0" w:hanging="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技处-LR</cp:lastModifiedBy>
  <cp:lastPrinted>2021-04-16T16:35:00Z</cp:lastPrinted>
  <dcterms:modified xsi:type="dcterms:W3CDTF">2021-04-19T01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