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称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章）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章）：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2021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一、基本信息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091"/>
        <w:gridCol w:w="554"/>
        <w:gridCol w:w="932"/>
        <w:gridCol w:w="963"/>
        <w:gridCol w:w="1956"/>
      </w:tblGrid>
      <w:tr>
        <w:trPr>
          <w:trHeight w:val="491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高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研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业社会化服务组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其他，请注明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9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、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使用的机器人产品信息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二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格式同上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3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、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使用的机器人产品信息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二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格式同上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承诺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的责任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P0"/>
        <w:widowControl/>
        <w:spacing w:before="0" w:after="0"/>
        <w:ind w:firstLine="560"/>
        <w:jc w:val="both"/>
        <w:rPr>
          <w:rFonts w:ascii="Times New Roman" w:hAnsi="Times New Roman" w:eastAsia="仿宋_GB2312" w:cs="Times New Roman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及使用的机器人产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二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典型场景应用机器人数量、应用成效、应用示范作用、经济社会效益、技术先进性、可推广性等内容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描述场景提升和经验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典型场景应用机器人数量、应用成效、应用示范作用、经济社会效益、技术先进性、可推广性等内容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描述场景提升和经验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2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农业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3:00Z</dcterms:created>
  <dc:creator>kylin</dc:creator>
  <dc:description/>
  <dc:language>en-US</dc:language>
  <cp:lastModifiedBy>kylin</cp:lastModifiedBy>
  <dcterms:modified xsi:type="dcterms:W3CDTF">2021-11-19T19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