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一代人工智能示范应用场景推荐表</w:t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场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建设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方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8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场景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场景的描述、投资、效益等情况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205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9:00Z</dcterms:created>
  <dc:creator>Amber </dc:creator>
  <dc:description/>
  <dc:language>en-US</dc:language>
  <cp:lastModifiedBy>我不是Jim</cp:lastModifiedBy>
  <cp:lastPrinted>2022-08-25T10:10:00Z</cp:lastPrinted>
  <dcterms:modified xsi:type="dcterms:W3CDTF">2022-08-25T02:5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730028CF47768C937C499F63E6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