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河北省创新型中小企业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申报评价材料目录</w:t>
      </w:r>
    </w:p>
    <w:p>
      <w:pPr>
        <w:pStyle w:val="TextBody"/>
        <w:rPr>
          <w:rFonts w:ascii="Times New Roman" w:hAnsi="Times New Roman" w:eastAsia="方正大标宋简体" w:cs="Times New Roman"/>
          <w:b w:val="false"/>
          <w:b w:val="false"/>
          <w:bCs/>
          <w:sz w:val="44"/>
          <w:szCs w:val="44"/>
        </w:rPr>
      </w:pPr>
      <w:r>
        <w:rPr>
          <w:rFonts w:eastAsia="方正大标宋简体" w:cs="Times New Roman"/>
          <w:b w:val="false"/>
          <w:bCs/>
          <w:sz w:val="44"/>
          <w:szCs w:val="44"/>
        </w:rPr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北省创新型中小企业自评表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工业和信息化部梯度培育平台信息填报后下载打印，相关信息数据须与平台评价申报系统保持一致，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真实性声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处由法定代表人签字，并在封面加盖公章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营业执照复印件；</w:t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符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直通条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佐证材料（加盖企业和市局公章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上两年度企业纳税申报表或财务数据表（含研发费用，加盖企业公章，符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直通条件企业无需提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；</w:t>
      </w:r>
    </w:p>
    <w:p>
      <w:pPr>
        <w:pStyle w:val="Style16"/>
        <w:shd w:fill="FFFFFF" w:val="clear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自评评分标准条件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必要佐证材料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加盖企业公章，符合直通条件企业无需提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石云崖</cp:lastModifiedBy>
  <cp:lastPrinted>2025-01-21T21:37:00Z</cp:lastPrinted>
  <dcterms:modified xsi:type="dcterms:W3CDTF">2025-01-22T10:4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NzBmYjFjYmMyMDEzM2M2YmVjMjJhMzg2MzI3ZDAiLCJ1c2VySWQiOiI5MTAzMzM1NjEifQ==</vt:lpwstr>
  </property>
  <property fmtid="{D5CDD505-2E9C-101B-9397-08002B2CF9AE}" pid="5" name="commondata">
    <vt:lpwstr>commondata</vt:lpwstr>
  </property>
</Properties>
</file>