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12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年度拟新建省技术创新中心名单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386"/>
        <w:gridCol w:w="3135"/>
        <w:gridCol w:w="1635"/>
      </w:tblGrid>
      <w:tr>
        <w:trPr>
          <w:tblHeader w:val="true"/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申报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依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归口管理部门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数字城市管理大模型技术创新中心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电信数字城市科技有限公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氯硅烷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三孚硅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开源指令集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芯昇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型储能集成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电建集团河北省电力勘测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光伏组件智能制造及多场景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英利能源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高速磁悬浮控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信能能源设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燃气管网智慧管控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天然气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国资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智能无人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凌云工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聚丙烯电缆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常丰线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微生物多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鑫合生物化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绿智散货大型装备智能运维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滨沅国科（秦皇岛）智能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二氧化碳捕集利用与封存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煤田地质局环境地质调查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煤田地质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玉米生物育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沃土种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能源客车用空压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耐力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装配式建筑预制构件产线智能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建筑工程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精准医学诊断与质量控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二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特种防护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安泰富源安全设备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房屋建筑工程更新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科技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有机废物资源化厌氧工艺及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正中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电缆制造与运行智能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建业电缆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工业副石膏建筑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故城北新建材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一代智能算力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润泽科技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炭黑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龙星化工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关节退变与运动损伤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三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浮法玻璃制造数智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沙河市安全实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宠物干细胞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金元康药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绿色低碳装配式用钢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金鼎重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超薄板智能连续成型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亚联机械制造（唐山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油气钻井智能随钻测量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奥瑞拓能源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热电低碳智能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建投宣化热电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饲草资源开发与绿色高效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农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旱碱麦加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农业科学院农产品加工与营养健康研究院（沧州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数字组织建设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神玥软件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油气全产业卫星通导遥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国石油天然气管道通信电力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现代化基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津承维康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京津冀空间智能感知协同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工程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果品高值化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鑫澳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耐候性线缆及智能制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远洋线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休闲食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喜之郎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绿色空间高质量发展生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雄安城市规划设计研究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营养健康食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晨光生物科技集团邯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等离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赛福仪器承德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城市地质安全风险预警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九华勘查测绘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铀钼伴生资源高效综合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核沽源铀业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紧固件成型智能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智科技（河北）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功能合金粉末及资源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雅豪新材料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未病测评与干预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三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骨关节结构与功能重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一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水产动物营养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志尚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城市水务智能化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建投水务投资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国资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特种异型钢材挤压成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新兴特种管材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嵌入式计算机控制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飞凌嵌入式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红枣饮品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枣能元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罐式储运装备专用阀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光德罐阀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热固性树脂胶粘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金岛奇士胶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桥隧交通渗漏防治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中裕铁信防水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蚕桑产业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医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纳米化天然产物新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纳米农药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科荣威生物药业（河北）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中深层地热资源高效换热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煤地华盛水文地质勘察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热轧薄板连铸连轧无头轧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太行钢铁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滨海湿地水资源调配及生态保护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水利电力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精准营养与健康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御芝林生物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数字通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吉讯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碲化镉发电玻璃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中建材光电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有机发光照明器件及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固安翌光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输变电装备智能检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华创电气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能源汽车电器配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沧州荣盛达电器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低空产业多元应用场景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地质测绘院（河北省地质矿产勘查开发局空间信息技术应用研究中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地矿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清热解毒中成药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唐威药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生物细胞功能开发及精准检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华北理工大学附属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眼用药物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格瑞药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高效电力储能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安智科为新能源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轨道交通自主智能感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北京交通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雄安新区改革发展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甘薯繁育及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超细合金金刚石线锯制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原轼新型材料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碳化硅单晶材料高精密加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同光科技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纺织品循环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三友集团兴达化纤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道路信息智能感知与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卓信通信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配电设备高可靠运行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科畅电气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铸造用人工硅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悦欣新型建材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骨关节影像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医科大学第三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省卫生健康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既有建筑升级改造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绎建设科技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高分子材料医药包装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鑫富达医药包装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智能制造</w:t>
            </w: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AR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虚拟装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珍圭谷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冶金工业烟气治理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中科朗博环保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能源炭极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联晶炭素新材料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水雾化铁粉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吉凯恩（霸州）金属粉末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超细微粒矿物选矿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瓮福正昌工贸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物理低温榨油机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南皮县泰鑫机械制造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楔横轧及轧锻复合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峰驰精密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先进精密电路板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宏启胜精密电子（秦皇岛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应急智能行走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翼凌机械制造总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光电建筑玻璃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海阳顺达节能玻璃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塑料包装精密与智能成型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沧州东盛塑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大气质量智能监测与污染源分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沃茵环保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血液透析浓缩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紫薇山制药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玻璃深加工装备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运通玻璃机电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秦皇岛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聚乙烯管道产品及标准化焊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一塑管道制造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" w:eastAsia="zh-CN" w:bidi="ar-SA"/>
              </w:rPr>
              <w:t>沧州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高性能标准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宜邦机械科技（邯郸市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石油企业大数据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石油职业技术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承德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连续纤维增强树脂基复合材料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飞泽复合材料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橡塑功能助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雄发新材料科技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玻璃纤维复合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冀中新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锂电池能量转换材料与装配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零点新能源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农用生物硅碳特种肥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萌帮水溶肥料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涡旋式流体压缩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昊方新能源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橡塑特种复合管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南尧橡塑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绿色低碳港口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港口集团港口机械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国资委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非显液晶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迈尔斯通电子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高性能钨钼材料及制品研发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星耀新材料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弹性体输送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三源橡胶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可降解空气过滤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恒永滤材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医用采血耗材与智能设备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鑫乐医疗器械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烹饪用具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立德尔炊具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露天铁矿边坡防护治理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钢铁集团滦县司家营铁矿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细胞外囊泡诊断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热景（廊坊）生物技术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光热太阳能高效集热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珠峰仪器仪表设备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高强韧铸态球墨铸铁件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宝特铸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邯郸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型复合绝缘子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冀开电力器材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市政管道智慧开发及综合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通涛管业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辛集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风光发输配集成应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顺科技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氢冶金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张宣高科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张家口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基于区块链的电子保函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中数智创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废旧聚酯塑料处理与再利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骏业纤维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中药复方制剂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东方药业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车用智能方向盘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东方久乐汽车安全气囊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石家庄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缓粘结预应力钢棒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星辰工程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西乐器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金音乐器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衡水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工程防水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宇阳泽丽防水材料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廊坊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智慧集装箱码头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港口实业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唐山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智能测控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科学院应用数学研究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科学院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新能源汽车传动系统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蜂巢传动科技河北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保定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企业数字运营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科技工程职业技术大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邢台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省绿色长寿命路面工程材料技术创新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河北高速恒质公路建设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省国资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2:45Z</dcterms:created>
  <dc:creator>User</dc:creator>
  <dc:description/>
  <dc:language>en-US</dc:language>
  <cp:lastModifiedBy>User</cp:lastModifiedBy>
  <dcterms:modified xsi:type="dcterms:W3CDTF">2024-12-19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