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1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31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  <w:t>年度拟新建省重点实验室名单</w:t>
      </w:r>
    </w:p>
    <w:tbl>
      <w:tblPr>
        <w:tblW w:w="10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75"/>
        <w:gridCol w:w="2758"/>
        <w:gridCol w:w="2238"/>
      </w:tblGrid>
      <w:tr>
        <w:trPr>
          <w:tblHeader w:val="true"/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申报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依托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归口管理单位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软组织损伤精准评估与诊疗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医科大学第三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省卫生健康委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网络与数据科学中的数学理论与分析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交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低空无人系统智能感知与博弈技术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理工大学唐山研究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唐山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森林食物资源可持续利用与开发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林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花卉生物育种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农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系统生物学与基因调控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北方学院附属第一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张家口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城市地下工程灾害防治与更新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国地质大学（北京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轨道交通制冷与空调绿色数智技术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车石家庄车辆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心理健康与脑科学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华北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高端工程机械智能制造河北省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龙滕重工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空天地智能通信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土壤培肥与农业绿色发展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农林科学院农业资源环境研究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农科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遮蔽空间数字服务技术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雄安空天信息研究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工业网络安全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地理空间数字孪生与协同优化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国地质大学（北京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骨损伤骨代谢再生医学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意和医学检验实验室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储能与综合能源系统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华北电力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地面塌陷机理与防控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医工融合盐碱地综合利用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华北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智慧国家公园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林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复杂工程数智管理与先进装备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生命早期健康促进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医科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脊柱退变性疾病研究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华北医疗健康集团邢台总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资源低碳利用及新材料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国地质大学（北京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脑机智能与数字疗法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农产品冷链低碳调控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农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煤矿巷道轨道运输技术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煤矿机械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新污染物治理与风险管控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林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应对气候变化城市安全技术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方工程设计研究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肝胆胰肿瘤精准诊治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医科大学第四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省卫生健康委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新能源环境安全与资源化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华北电力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乡村建筑结构安全与低碳建造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农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东方人类起源与文明探源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师范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膳食组分互作与精准营养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农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卫星互联网数据应用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国星网数字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基础设施防灾减灾与智能评估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老龄化与健康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“地下水系统新污染物行为与效应”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国地质大学（北京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复杂工业过程高级计划与调度工业软件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东北大学秦皇岛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秦皇岛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安全生产与应急处置特种机器人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华北科技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低空安全管控技术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国人民警察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中兽药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畜牧兽医研究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农业农村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园林绿化废弃物综合利用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林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未来城市智慧交通管理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交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肢体修复重建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医科大学第三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省卫生健康委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胡麻育种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张家口市农业科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张家口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肺癌及慢性气道疾病发病机制及长期管理研究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秦皇岛市第一医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秦皇岛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小麦和玉米高效制粉重点实验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苹乐面粉机械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2:10Z</dcterms:created>
  <dc:creator>User</dc:creator>
  <dc:description/>
  <dc:language>en-US</dc:language>
  <cp:lastModifiedBy>User</cp:lastModifiedBy>
  <dcterms:modified xsi:type="dcterms:W3CDTF">2024-12-19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