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河北省国际科技合作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拟认定名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59"/>
        <w:gridCol w:w="4363"/>
        <w:gridCol w:w="1920"/>
      </w:tblGrid>
      <w:tr>
        <w:trPr>
          <w:tblHeader w:val="true"/>
          <w:trHeight w:val="4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</w:rPr>
              <w:t>基地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24"/>
                <w:szCs w:val="24"/>
              </w:rPr>
              <w:t>组织推荐部门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二医院</w:t>
            </w:r>
            <w:bookmarkEnd w:id="0"/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消化道疾病病因溯源和精准诊疗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先进金属材料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骨关节疾病与组织工程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河钢材料技术研究院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先进金属新材料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新型储能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河北省绿色农用生物制剂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动物疫病防控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秦皇岛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数字孪生消化道肿瘤诊疗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卫生健康委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工程防灾减灾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廊坊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中韩感性建筑国际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承德市农林科学院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河北省承德市农林科学院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承德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爱彼爱和新材料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气凝胶国际联合研究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沧州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秦皇岛永海科技服务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国际技术转移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秦皇岛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维尔利生物科技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农哈哈机械集团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华邦生物科技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邢台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秦皇岛禾苗生物技术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秦皇岛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敬业增材制造科技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张家口金瑞德食品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张家口市科技局</w:t>
            </w:r>
          </w:p>
        </w:tc>
      </w:tr>
      <w:tr>
        <w:trPr>
          <w:trHeight w:val="4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唐山东亚重工装备集团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唐山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辰力集团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保定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承德鑫澳食品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承德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亚都管道装备集团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沧州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汇龙湾旅游开发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邯郸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沽源县北麦生态农业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张家口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美希农业发展（保定）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保定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祥迈泵业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保定市宏腾科技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保定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迪凯管道制造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沧州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绍博光伏科技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邢台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雄县碧海日化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雄安新区改发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金元康药业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邢台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永红保定铸造机械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保定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正晟自动化设备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盛世锦唐包装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宫内爱知皮革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正欧乐器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衡水市科技局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;仿宋" w:cs="Times New Roman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夏洛特建材有限公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河北省国际科技合作示范企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衡水市科技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0" w:after="0"/>
      <w:ind w:left="105" w:firstLine="42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5:31Z</dcterms:created>
  <dc:creator>User</dc:creator>
  <dc:description/>
  <dc:language>en-US</dc:language>
  <cp:lastModifiedBy>User</cp:lastModifiedBy>
  <dcterms:modified xsi:type="dcterms:W3CDTF">2024-12-19T06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