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奖补单位名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327"/>
      </w:tblGrid>
      <w:tr>
        <w:trPr>
          <w:trHeight w:val="5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工业大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华北电力大学</w:t>
            </w:r>
          </w:p>
        </w:tc>
      </w:tr>
      <w:tr>
        <w:trPr>
          <w:trHeight w:val="2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石家庄铁道大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中国科学院唐山高新技术研究与转化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矢量科技服务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燕山大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保定华电天德科技园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科技大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工程大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科技工程职业技术大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大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石家庄生产力促进服务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省人工智能学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省工业设计协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石家庄市长安区科技创新服务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省国创京津冀科技发展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石家庄高新技术产业开发区科学技术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省科技咨询业协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石家庄市科技创新服务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省知识产权研究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省高新技术企业协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华北理工大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秦皇岛市科学技术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秦皇岛市生产力促进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秦皇岛市育兴高新技术创业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秦皇岛市科技成果转化促进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秦皇岛市海港区区块链产业协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秦皇岛产业技术研究院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秦皇岛市海港区技术经纪人协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清河县科技和工业信息化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邢台市科技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邢台市襄都区科技和工业信息化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邢台市科技成果转化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巨鹿县科技创新服务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邢台市高新技术企业发展促进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保定市科学技术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保定市生产力促进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保定市高新技术企业协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中国石油集团东方地球物理勘探有限责任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张家口市生产力促进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张家口市科学技术信息研究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张家口市科学技术开发交流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承德市生产力促进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承德市质量与标准化协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沧州市运河区科学技术和工业信息化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沧州市新华区科学技术和工业信息化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沧县科技工信和商务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泊头市科学技术和工业信息化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吴桥县发展改革和科学技术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东光县发展改革和科学技术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沧州渤海新区黄骅市发展改革和科技创新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肃宁县科技工信和商务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海兴县科技工信和商务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沧州高新技术产业开发区科学技术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青县科技工信和商务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港城产业园区经济发展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间市科学技术和工业信息化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孟村回族</w:t>
            </w:r>
            <w:r>
              <w:rPr>
                <w:rStyle w:val="Font11"/>
                <w:rFonts w:cs="Times New Roman" w:eastAsia="仿宋"/>
                <w:color w:val="000000"/>
                <w:sz w:val="28"/>
                <w:szCs w:val="28"/>
                <w:lang w:val="en-US" w:eastAsia="zh-CN" w:bidi="ar"/>
              </w:rPr>
              <w:t>自治</w:t>
            </w: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县科学技术和工业信息化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南皮县科学技术和工业信息化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献县科技工信和商务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任丘市科技工信和商务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盐山县科技工信和商务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沧州市科技创业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廊坊市生产力促进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三河市高新技术企业协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武邑县工业和信息化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景县科学技术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武强县发展和改革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枣强县工业和信息化局（枣强县科学技术局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衡水市冀州区工业和信息化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衡水市桃城区科学技术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衡水市科技型中小企业技术创新资金管理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故城县发展和改革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深州市科学技术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阜城县发展和改革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衡水市桃城区科创技术促进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衡水高新区经济发展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安平县发展和改革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定州市科学技术开发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辛集市科技创新服务中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石家庄诚志永华显示材料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网新科技集团股份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和和能源科技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腾网信息技术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国舜信息技术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乘势信息技术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华密新材科技股份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御芝林药业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瑞普（保定）生物药业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智同生物制药股份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惠仁医疗设备科技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橘井药业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巡天农业科技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京西智行张家口汽车电子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汇中管道装备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中裕铁信交通科技股份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河北宏广橡塑金属制品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衡水以岭药业有限公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衡水冀军桥闸工程橡胶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44:31Z</dcterms:created>
  <dc:creator>User</dc:creator>
  <dc:description/>
  <dc:language>en-US</dc:language>
  <cp:lastModifiedBy>User</cp:lastModifiedBy>
  <dcterms:modified xsi:type="dcterms:W3CDTF">2024-12-14T01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