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黑体" w:hAnsi="黑体" w:eastAsia="黑体" w:cs="黑体"/>
          <w:color w:val="000000"/>
          <w:spacing w:val="-6"/>
          <w:sz w:val="28"/>
          <w:szCs w:val="28"/>
        </w:rPr>
      </w:pPr>
      <w:r>
        <w:rPr>
          <w:rFonts w:ascii="黑体" w:hAnsi="黑体" w:cs="黑体" w:eastAsia="黑体"/>
          <w:color w:val="000000"/>
          <w:spacing w:val="-6"/>
          <w:sz w:val="32"/>
          <w:szCs w:val="32"/>
        </w:rPr>
        <w:t>附件</w:t>
      </w:r>
    </w:p>
    <w:p>
      <w:pPr>
        <w:pStyle w:val="Normal"/>
        <w:widowControl/>
        <w:spacing w:lineRule="auto" w:line="480" w:before="225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6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sz w:val="44"/>
          <w:szCs w:val="44"/>
          <w:lang w:eastAsia="zh-CN"/>
        </w:rPr>
        <w:t>实验动物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sz w:val="44"/>
          <w:szCs w:val="44"/>
        </w:rPr>
        <w:t>许可证年检结果汇总表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268"/>
        <w:gridCol w:w="3103"/>
        <w:gridCol w:w="708"/>
      </w:tblGrid>
      <w:tr>
        <w:trPr>
          <w:tblHeader w:val="true"/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-6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-6"/>
                <w:sz w:val="24"/>
                <w:szCs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-6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-6"/>
                <w:sz w:val="24"/>
                <w:szCs w:val="24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-6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-6"/>
                <w:sz w:val="24"/>
                <w:szCs w:val="24"/>
              </w:rPr>
              <w:t>许可证号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-6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-6"/>
                <w:sz w:val="24"/>
                <w:szCs w:val="24"/>
              </w:rPr>
              <w:t>适用范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-6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-6"/>
                <w:sz w:val="24"/>
                <w:szCs w:val="24"/>
              </w:rPr>
              <w:t>年检结果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河北省实验动物中心（河北医科大学实验动物学部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pacing w:val="-6"/>
                  <w:sz w:val="24"/>
                  <w:szCs w:val="24"/>
                </w:rPr>
                <w:t>SCXK</w:t>
              </w:r>
              <w:r>
                <w:rPr>
                  <w:rStyle w:val="InternetLink"/>
                  <w:rFonts w:ascii="Times New Roman" w:hAnsi="Times New Roman" w:cs="Times New Roman"/>
                  <w:spacing w:val="-6"/>
                  <w:sz w:val="24"/>
                  <w:szCs w:val="24"/>
                </w:rPr>
                <w:t>（冀）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sz w:val="24"/>
                  <w:szCs w:val="24"/>
                </w:rPr>
                <w:t>2021-00</w:t>
              </w:r>
            </w:hyperlink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实验动物配合饲料、实验动物垫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合格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河北省实验动物中心（河北医科大学实验动物学部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SCXK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（冀）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2-00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屏障环境：小鼠、大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合格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河北省实验动物中心（河北医科大学实验动物学部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SYXK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（冀）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3-01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普通环境：家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合格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望都县彤辉养殖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XK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（冀）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00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普通环境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家兔、豚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合格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大厂回族自治县陈府伊甸园垫料加工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SCXK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（冀）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1-00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杨木刨花垫料、白玉米芯垫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石家庄市冀中饲料技术开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SCXK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（冀）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2-00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屏障环境：小鼠、豚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合格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涿州捷融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XK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（冀）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00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普通环境：兔、豚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合格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涿州捷融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SYXK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（冀）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3-00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普通环境：牛、羊、犬、兔、豚鼠、猪、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合格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廊坊市安次区欣淼动物垫料加工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XK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（冀）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00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木刨花垫料、玉米芯颗粒垫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合格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玛斯生物技术（固安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XK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（冀）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00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屏障环境：猫；普通环境：比格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合格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丰宁满族自治县深发养殖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SCXK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（冀）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19-00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普通环境：羊（山羊、绵羊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合格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丰宁满族自治县深发养殖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SYXK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（冀）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19-0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普通环境：羊（山羊、绵羊）、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合格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华北制药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SCXK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（冀）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19-00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普通环境：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合格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华北制药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SYXK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（冀）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19-01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屏障环境：小鼠、大鼠、豚鼠；普通环境：兔、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合格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河北医科大学（实验动物公共服务平台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SCXK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（冀）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0-00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屏障环境：小鼠、大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合格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河北医科大学（实验动物公共服务平台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SYXK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（冀）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0-00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屏障环境：小鼠、大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合格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河北医科大学（建华校区实验动物平台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SYXK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（冀）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4-00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屏障环境：小鼠、大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合格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赛业（固安）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SCXK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（冀）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1-00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屏障环境：小鼠、大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合格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赛业（固安）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SYXK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（冀）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1-00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屏障环境：小鼠、大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合格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河北潮白鑫诚实验动物养殖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SCXK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（冀）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1-00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实验动物笼器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合格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承德九运农牧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SCXK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（冀）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1-00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普通环境：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合格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承德九运农牧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SYXK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（冀）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1-0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普通环境：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合格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华兴宠物食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SCXK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（冀）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3-00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实验动物配合饲料（犬生长、繁殖饲料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合格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保定升睿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SCXK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（冀）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3-00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普通环境：实验用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合格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保定升睿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SYXK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（冀）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3-01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普通环境：实验用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合格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维通达（固安）生物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XK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（冀）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00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隔离环境：大鼠、小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合格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张家口怀信生物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SCXK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（冀）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4-00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屏障环境：小鼠、大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合格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河北怀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SYXK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（冀）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3-01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屏障环境：小鼠、大鼠、兔、豚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合格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中国农业大学教学实验场涿州种猪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SCXK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（冀）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4-00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普通环境：小型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合格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涿州市康宁小型猪养殖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SCXK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（冀）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4-00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普通环境：小型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合格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猫本源生物科技河北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SCXK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（冀）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4-00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普通环境：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合格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猫本源生物科技河北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SYXK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（冀）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4-00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屏障环境：小鼠、大鼠、豚鼠、兔；普通环境：豚鼠、兔、猫、犬、羊、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合格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山东华特威生物科技有限公司东光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SCXK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（冀）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4-00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玉米芯颗粒垫料（非灭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合格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河北中旭检验检测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SYXK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（冀）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0-00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屏障环境：小鼠、大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合格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承德医学院附属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SYXK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（冀）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1-00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屏障环境：小鼠、大鼠、豚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合格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康泰医学检验服务河北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SYXK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（冀）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1-00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屏障环境：小鼠、大鼠、豚鼠、地鼠、兔；普通环境：兔、犬、猪、羊、豚鼠、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合格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河北晨光检测技术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SYXK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（冀）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1-01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屏障环境：小鼠、大鼠、豚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合格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河北省食品检验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SYXK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（冀）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2-00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屏障环境：小鼠、大鼠、豚鼠；普通环境：豚鼠、家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合格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中国科学院理化技术研究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SYXK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（冀）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2-00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屏障环境：小鼠、大鼠、地鼠；普通环境：普通鸡、豚鼠、兔、犬、鸽子、小型猪、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合格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石药集团巨石生物制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SYXK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（冀）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2-00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屏障环境：小鼠、豚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合格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河北植物提取创新中心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SYXK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（冀）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2-00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普通环境：猪、实验用鸡、实验用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合格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石家庄市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SYXK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（冀）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2-00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屏障环境：小鼠、大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合格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河北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SYXK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（冀）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2-00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屏障环境：小鼠、大鼠、豚鼠；普通环境：家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合格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河北工程大学附属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SYXK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（冀）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3-00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屏障环境：小鼠、大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合格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科途（固安）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SYXK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（冀）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3-00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屏障环境：小鼠、大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合格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唐山怡安生物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SYXK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（冀）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3-00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屏障环境：小鼠；普通环境：犬、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合格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博晖生物制药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SYXK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（冀）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3-00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屏障环境：豚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合格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博晖生物制药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SYXK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（冀）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4-00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屏障环境：小鼠、豚鼠；普通环境：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合格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华北理工大学附属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SYXK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（冀）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3-00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屏障环境：小鼠、大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合格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河北省中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SYXK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（冀）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3-01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屏障环境：大鼠、小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合格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河北北方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SYXK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（冀）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3-01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屏障环境：小鼠、大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合格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河北北方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SYXK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（冀）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00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屏障环境：大、小鼠；普通环境：家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合格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华北理工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SYXK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（冀）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3-01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屏障环境：小鼠、大鼠、豚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合格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华北理工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SYXK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（冀）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3-01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屏障环境：小鼠、大鼠、豚鼠普通环境：家兔、豚鼠、猪、犬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合格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博晖生物制药（河北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SYXK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（冀）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00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屏障环境：小鼠、豚鼠；普通环境：家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合格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河北以岭医药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SYXK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（冀）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00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屏障环境：小鼠、大鼠、豚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合格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河北省中西医结合医药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SYXK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（冀）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00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屏障环境：小鼠、大鼠、豚鼠；普通环境：家兔、犬、豚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合格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河北省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SYXK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（冀）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00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屏障环境：小鼠、大鼠；普通环境：家兔、犬、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合格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华北制药金坦生物技术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SYXK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（冀）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0-00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屏障环境：小鼠、豚鼠、家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合格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河北省疾病预防控制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SYXK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（冀）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0-01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屏障环境：小鼠、大鼠、豚鼠；普通环境：豚鼠、家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合格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河北神威药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SYXK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（冀）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1-00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屏障环境：小鼠、大鼠、豚鼠；普通环境：家兔、猫、豚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合格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河北医科大学第二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SYXK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（冀）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00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屏障环境：小鼠、大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合格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石药集团中奇制药技术（石家庄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SYXK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（冀）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00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屏障环境：小鼠、大鼠、豚鼠；普通环境：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合格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国科赛赋河北医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SYXK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（冀）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00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屏障环境：小鼠、大鼠、豚鼠、地鼠、兔；普通环境：猴、犬、小型猪、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合格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石药集团欧意药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SYXK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（冀）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00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普通环境：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合格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承德医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SYXK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（冀）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2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00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屏障环境：小鼠、大鼠、豚鼠；普通环境：家兔、犬、小型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合格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河北医科大学第三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SYXK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（冀）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00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屏障环境：小鼠、大鼠、豚鼠；普通环境：家兔、犬、猪、鸡、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合格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河北中医药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SYXK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（冀）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2-0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屏障环境：小鼠、大鼠、豚鼠；普通环境：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合格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河北医科大学第四医院（河北省肿瘤医院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SYXK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（冀）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2-01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屏障环境：小鼠、大鼠、豚鼠；普通环境：家兔、犬、猴、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合格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河北天成药业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SYXK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（冀）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3-00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屏障环境：小鼠、豚鼠；普通环境：家兔、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合格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河北医科大学（新药安全评价研究中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SYXK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（冀）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3-00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屏障环境：小鼠、大鼠、豚鼠；普通环境：豚鼠、兔、犬、猴、猫、小型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合格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神威药业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SYXK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（冀）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3-00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屏障环境：小鼠、豚鼠；普通环境：豚鼠、兔、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合格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河北省药品医疗器械检验研究院（河北省化妆品检验研究中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SYXK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（冀）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3-0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屏障环境：小鼠、大鼠、豚鼠、地鼠、家兔；普通环境：豚鼠、家兔、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合格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瑞普（保定）生物药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SYXK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（冀）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3-01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屏障环境：小鼠、豚鼠、鸡；普通环境：兔、猪、犬、牛、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合格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邯郸康业制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SYXK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（冀）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4-00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屏障环境：小鼠、豚鼠；普通环境：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合格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石家庄四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SYXK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（冀）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00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屏障环境：小鼠、豚鼠；普通环境：家兔、豚鼠、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cs="黑体"/>
          <w:szCs w:val="32"/>
          <w:lang w:val="en"/>
        </w:rPr>
      </w:pPr>
      <w:r>
        <w:rPr>
          <w:rFonts w:cs="黑体"/>
          <w:szCs w:val="32"/>
          <w:lang w:val="en"/>
        </w:rPr>
      </w:r>
    </w:p>
    <w:p>
      <w:pPr>
        <w:pStyle w:val="Normal"/>
        <w:rPr>
          <w:rFonts w:cs="黑体"/>
          <w:szCs w:val="32"/>
          <w:lang w:val="en"/>
        </w:rPr>
      </w:pPr>
      <w:r>
        <w:rPr>
          <w:rFonts w:cs="黑体"/>
          <w:szCs w:val="32"/>
          <w:lang w:val="en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701" w:footer="992" w:bottom="1417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04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31">
    <w:name w:val="Body Text 31"/>
    <w:basedOn w:val="Normal"/>
    <w:next w:val="BodyTextFirstIndent21"/>
    <w:qFormat/>
    <w:pPr>
      <w:spacing w:before="0" w:after="120"/>
    </w:pPr>
    <w:rPr>
      <w:sz w:val="16"/>
    </w:rPr>
  </w:style>
  <w:style w:type="paragraph" w:styleId="Envelopereturn1">
    <w:name w:val="envelope return1"/>
    <w:basedOn w:val="Normal"/>
    <w:qFormat/>
    <w:pPr>
      <w:snapToGrid w:val="false"/>
    </w:pPr>
    <w:rPr>
      <w:rFonts w:ascii="Arial" w:hAnsi="Arial" w:cs="Arial"/>
    </w:rPr>
  </w:style>
  <w:style w:type="paragraph" w:styleId="BodyTextIndent1">
    <w:name w:val="Body Text Indent1"/>
    <w:basedOn w:val="Normal"/>
    <w:next w:val="Envelopereturn1"/>
    <w:qFormat/>
    <w:pPr>
      <w:ind w:firstLine="560"/>
    </w:pPr>
    <w:rPr>
      <w:rFonts w:ascii="Times New Roman" w:hAnsi="Times New Roman" w:eastAsia="仿宋_GB2312" w:cs="Times New Roman"/>
      <w:sz w:val="28"/>
      <w:szCs w:val="20"/>
    </w:rPr>
  </w:style>
  <w:style w:type="paragraph" w:styleId="BodyTextFirstIndent21">
    <w:name w:val="Body Text First Indent 21"/>
    <w:basedOn w:val="BodyTextIndent1"/>
    <w:next w:val="BodyText31"/>
    <w:qFormat/>
    <w:pPr>
      <w:ind w:left="105" w:firstLine="420"/>
    </w:pPr>
    <w:rPr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dw.hebkjtj.cn/art/2008/10/14/art_461_41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3:07:21Z</dcterms:created>
  <dc:creator>User</dc:creator>
  <dc:description/>
  <dc:language>en-US</dc:language>
  <cp:lastModifiedBy>User</cp:lastModifiedBy>
  <dcterms:modified xsi:type="dcterms:W3CDTF">2024-12-13T03:0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