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党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示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育创建单位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964"/>
      </w:tblGrid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师范大学党委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工业大学党委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地质大学党委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金融学院党委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软件职业技术学院党委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职业技术学院党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jyt</cp:lastModifiedBy>
  <cp:lastPrinted>2023-06-07T17:32:00Z</cp:lastPrinted>
  <dcterms:modified xsi:type="dcterms:W3CDTF">2024-12-09T15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