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w:t>
      </w: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eastAsia="zh-CN"/>
        </w:rPr>
        <w:t>全</w:t>
      </w:r>
      <w:r>
        <w:rPr>
          <w:rFonts w:ascii="方正小标宋_GBK" w:hAnsi="方正小标宋_GBK" w:cs="方正小标宋_GBK" w:eastAsia="方正小标宋_GBK"/>
          <w:sz w:val="44"/>
          <w:szCs w:val="44"/>
        </w:rPr>
        <w:t>省党建</w:t>
      </w:r>
      <w:r>
        <w:rPr>
          <w:rFonts w:ascii="方正小标宋_GBK" w:hAnsi="方正小标宋_GBK" w:cs="方正小标宋_GBK" w:eastAsia="方正小标宋_GBK"/>
          <w:sz w:val="44"/>
          <w:szCs w:val="44"/>
          <w:lang w:eastAsia="zh-CN"/>
        </w:rPr>
        <w:t>工作样板支部</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育创建单位公示名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名不分先后）</w:t>
      </w:r>
    </w:p>
    <w:tbl>
      <w:tblPr>
        <w:tblW w:w="4950" w:type="pct"/>
        <w:jc w:val="left"/>
        <w:tblInd w:w="0" w:type="dxa"/>
        <w:tblLayout w:type="fixed"/>
        <w:tblCellMar>
          <w:top w:w="0" w:type="dxa"/>
          <w:left w:w="108" w:type="dxa"/>
          <w:bottom w:w="0" w:type="dxa"/>
          <w:right w:w="108" w:type="dxa"/>
        </w:tblCellMar>
      </w:tblPr>
      <w:tblGrid>
        <w:gridCol w:w="1257"/>
        <w:gridCol w:w="6965"/>
      </w:tblGrid>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单  位</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工业大学能源与环境工程学院环境工程系教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华北电力大学法政系本科生第二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农业大学生命科学学院生物技术系与生物科学系联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师范大学教育学院心理系教工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科技大学化学与制药工程学院化工基础教学部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燕山大学档案馆（校史馆）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大学外国语学院教工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华北理工大学马克思主义学院纲要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建筑工程学院经济管理学院教工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经贸大学马克思主义学院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中医药大学药学院临床中药学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科技师范学院园艺科技学院果树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东北大学秦皇岛分校计算机与通信工程学院学生第五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4</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pacing w:val="0"/>
                <w:sz w:val="32"/>
                <w:szCs w:val="32"/>
                <w:u w:val="none"/>
              </w:rPr>
            </w:pPr>
            <w:r>
              <w:rPr>
                <w:rFonts w:ascii="方正仿宋_GBK" w:hAnsi="方正仿宋_GBK" w:cs="方正仿宋_GBK" w:eastAsia="方正仿宋_GBK"/>
                <w:i w:val="false"/>
                <w:color w:val="000000"/>
                <w:w w:val="80"/>
                <w:kern w:val="0"/>
                <w:sz w:val="24"/>
                <w:szCs w:val="24"/>
                <w:u w:val="none"/>
                <w:lang w:val="en-US" w:eastAsia="zh-CN" w:bidi="ar"/>
              </w:rPr>
              <w:t>石家庄铁道大学省部共建交通工程结构力学行为与系统安全国家重点实验室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工程大学数理科学与工程学院物理学生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唐山师范学院物理科学与技术学院教师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7</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北华航天工业学院电子与控制工程学院教工第二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8</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沧州医学高等专科学校护理系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9</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石油职业技术大学化学工程系教工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艺术职业学院戏剧系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1</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化工医药职业技术学院质量检测与管理系教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2</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邯郸职业技术学院食品与生物工程系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3</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软件职业技术学院软件工程系第一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铁路职业技术学院轨道交通系教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5</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衡水职业技术学院现代农牧系教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6</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幼儿师范高等专科学校语言文学系教师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7</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信息工程职业学院会计系教师第三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8</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职业技术学院建筑工程系学生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9</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开放大学宣传统战党支部</w:t>
            </w:r>
          </w:p>
        </w:tc>
      </w:tr>
      <w:tr>
        <w:trPr>
          <w:trHeight w:val="567" w:hRule="exac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30</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财经职业学院信息工程学院学生党支部</w:t>
            </w:r>
          </w:p>
        </w:tc>
      </w:tr>
    </w:tbl>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sjyt</cp:lastModifiedBy>
  <cp:lastPrinted>2023-06-08T09:32:00Z</cp:lastPrinted>
  <dcterms:modified xsi:type="dcterms:W3CDTF">2024-12-09T15: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