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“河北省中小学校党建示范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培育单位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排名不分先后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964"/>
      </w:tblGrid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栾城区宏远路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第四十五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草场街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柏林庄学校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第二实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实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灵寿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藁城区通安幼儿园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特殊教育学校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邑县职工子弟学校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满族自治县职业技术教育中心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祥宁街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实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第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县第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民族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第四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双滦区第四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第二幼儿园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桥东区建国路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北县察哈尔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万全区幼儿园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宣化第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来县职教中心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山海关区兴隆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实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经济技术开发区第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海港区建设路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北戴河区育花路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第五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开滦第一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海港高级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芦台经济开发区第一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南县第一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路南区友谊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田县职业技术教育中心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迁西县第三实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古冶区实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州市职业技术教育中心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亭县新戴河初级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市第二实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市电子信息工程学校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霸州市第三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河县第一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安县郦湖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河市第七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市直属机关第二幼儿园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安县第一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经济技术开发区第一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城县孙毅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定兴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铁路幼儿园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平县阜平镇白河学校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满城区第三实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爱民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育德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涿州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第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工贸学校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间市第十四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路华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兴县第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泊头市职业技术教育中心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第八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县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县第一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第一幼儿园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职业技术教育中心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村回族自治县实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骅市实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第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县第五完全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滨湖新区彭杜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高新区振华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强县第五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府兴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郭守敬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南和区第一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鹿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河市第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城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宫市南宫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乡县职教中心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任泽区直属第一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尧县第二实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马路街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西实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工程大学附属学校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第七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第二十六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涉县第四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邱县第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鸡泽县第一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第十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复兴区第二实验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丛台区广安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州市实验中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集市方碑街小学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雄县第三高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06-07T17:32:00Z</cp:lastPrinted>
  <dcterms:modified xsi:type="dcterms:W3CDTF">2024-11-29T05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2C2F9AF84724A42261381F316D1C_13</vt:lpwstr>
  </property>
  <property fmtid="{D5CDD505-2E9C-101B-9397-08002B2CF9AE}" pid="3" name="KSOProductBuildVer">
    <vt:lpwstr>2052-12.1.0.18912</vt:lpwstr>
  </property>
</Properties>
</file>