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2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/>
        </w:rPr>
        <w:t>全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eastAsia="zh-CN"/>
        </w:rPr>
        <w:t>省优秀科普图书作品获奖公示名单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76"/>
        <w:gridCol w:w="2697"/>
        <w:gridCol w:w="1884"/>
        <w:gridCol w:w="819"/>
      </w:tblGrid>
      <w:tr>
        <w:trPr>
          <w:tblHeader w:val="true"/>
          <w:trHeight w:val="4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</w:rPr>
              <w:t>序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</w:rPr>
              <w:t>作品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</w:rPr>
              <w:t>推荐人</w:t>
            </w: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</w:rPr>
              <w:t>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</w:rPr>
              <w:t>主要作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eastAsia="zh-CN"/>
              </w:rPr>
              <w:t>奖项</w:t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记忆里的博物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少年儿童出版社有限责任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军、沅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中国科学技术史系列——少年版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学技术出版社有限责任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念祖、白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编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这里是河北——大美燕赵 地学呈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科学技术协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地质学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不起的中国动物（修订版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学技术出版社有限责任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序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物百科密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少年儿童出版社有限责任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星、王书畅、蔡晓青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民俗文化视域下的雄安近代文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艳芬、杨福春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山自然笔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学技术出版社有限责任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柱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爱我自己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圆电子音像出版社有限责任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著 暄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健康传播道德失范现象研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萍、胡洁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叶黄素生产技术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挥、连运河、张连富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种入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科学技术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浩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/>
              </w:rPr>
              <w:t>优秀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</w:rPr>
              <w:t>奖</w:t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学技术出版社有限责任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内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著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译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氢能的奥秘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兵、袁庆国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河史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社会科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丽、樊雅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著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bookmarkStart w:id="0" w:name="OLE_LINK2"/>
            <w:bookmarkStart w:id="1" w:name="OLE_LINK3"/>
            <w:bookmarkEnd w:id="0"/>
            <w:bookmarkEnd w:id="1"/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不丁的小科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阅读传媒有限责任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编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地球到宇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科学技术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娟、张翠华、赵学思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群比较视角的区域科技人才活力评价与激发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经贸大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伟波、马文才等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边的新材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学技术出版社有限责任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赛飞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遥感科学家为你讲科普”丛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科学技术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余涛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主编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西部海域海洋鱼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产研究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许玉甫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安宪深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李怡群等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话国门生物安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海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朱红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聂维忠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张哲等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思妙想科普馆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圆电子音像出版社有限责任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张曰萍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1">
    <w:name w:val="Body Text 31"/>
    <w:basedOn w:val="Normal"/>
    <w:next w:val="BodyTextFirstIndent21"/>
    <w:qFormat/>
    <w:pPr>
      <w:spacing w:before="0" w:after="120"/>
    </w:pPr>
    <w:rPr>
      <w:sz w:val="16"/>
    </w:rPr>
  </w:style>
  <w:style w:type="paragraph" w:styleId="Envelopereturn1">
    <w:name w:val="envelope return1"/>
    <w:basedOn w:val="Normal"/>
    <w:qFormat/>
    <w:pPr>
      <w:snapToGrid w:val="false"/>
    </w:pPr>
    <w:rPr>
      <w:rFonts w:ascii="Arial" w:hAnsi="Arial" w:cs="Arial"/>
    </w:rPr>
  </w:style>
  <w:style w:type="paragraph" w:styleId="BodyTextIndent1">
    <w:name w:val="Body Text Indent1"/>
    <w:basedOn w:val="Normal"/>
    <w:next w:val="Envelopereturn1"/>
    <w:qFormat/>
    <w:pPr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BodyTextFirstIndent21">
    <w:name w:val="Body Text First Indent 21"/>
    <w:basedOn w:val="BodyTextIndent1"/>
    <w:next w:val="BodyText31"/>
    <w:qFormat/>
    <w:pPr>
      <w:ind w:left="105" w:firstLine="420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7:31Z</dcterms:created>
  <dc:creator>User</dc:creator>
  <dc:description/>
  <dc:language>en-US</dc:language>
  <cp:lastModifiedBy>User</cp:lastModifiedBy>
  <dcterms:modified xsi:type="dcterms:W3CDTF">2024-10-22T07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