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pacing w:val="-6"/>
          <w:kern w:val="2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6"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pacing w:val="-6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</w:rPr>
        <w:t>河北省国际科技合作基地申报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2"/>
          <w:sz w:val="28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kern w:val="2"/>
          <w:sz w:val="28"/>
          <w:szCs w:val="32"/>
        </w:rPr>
        <w:t>归口管理部门：（公章）                                           联系人及电话：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2"/>
        <w:gridCol w:w="2182"/>
        <w:gridCol w:w="1278"/>
        <w:gridCol w:w="1501"/>
        <w:gridCol w:w="1507"/>
        <w:gridCol w:w="1133"/>
        <w:gridCol w:w="1133"/>
        <w:gridCol w:w="1430"/>
        <w:gridCol w:w="1505"/>
      </w:tblGrid>
      <w:tr>
        <w:trPr>
          <w:trHeight w:val="5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  <w:t>申请单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  <w:t>基地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  <w:t>基地类别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  <w:t>合作国别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  <w:t>所属技术领域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  <w:t>开发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  <w:t>国合基地负责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  <w:t>归口管理部门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pacing w:val="-6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18:18Z</dcterms:created>
  <dc:creator>User</dc:creator>
  <dc:description/>
  <dc:language>en-US</dc:language>
  <cp:lastModifiedBy>User</cp:lastModifiedBy>
  <dcterms:modified xsi:type="dcterms:W3CDTF">2024-10-18T0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