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</w:rPr>
        <w:t>届中国创新创业大赛河北赛区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</w:rPr>
        <w:t>届河北省创新创业大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  <w:lang w:val="en-US" w:eastAsia="zh-CN"/>
        </w:rPr>
        <w:t>决赛入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/>
        </w:rPr>
        <w:t>企业组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72"/>
        <w:gridCol w:w="4571"/>
      </w:tblGrid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名称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农建节能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低层居住建筑建造体系研发及应用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元泰成（雄安）能源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跨临界循环综合储能技术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抵生物技术（石家庄）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化单分子免疫检测技术的疾病早筛早诊平台建设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光敏性药用中硼硅玻璃配方及生产技术研究与产业化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淘沅医药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绿色高纯溴化剂的关键技术开发及应用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纤新材料科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鼎玄武岩纤维（关键战略新兴材料）高科技产业项目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泰一新能源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动力系统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鹰眼智能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产业化项目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北恒工程机械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QXD5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系列单梁架桥机关键技术研发与应用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联恺达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甲酸真空焊接炉产业化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视智能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陶瓷封测工艺高精度自动光学智能检测设备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小快智造电子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安全用电呵护者—基于电能数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电能过滤器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级封装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B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封装基板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大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机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天通信集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透明天线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芯半导体科技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元器件可靠性试验与分析系统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沅国科（秦皇岛）智能科技股份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超级管家”—智慧港口一体化系统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网新政务软件有限公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慧体检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/>
        </w:rPr>
        <w:t>团队组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95"/>
        <w:gridCol w:w="4788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名称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创新膜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能源环境应用的高性能分离膜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for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津大学碳捕集技术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二氧化碳捕集处理技术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视科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矸探——以中国芯平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芯微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煤矸识别新未来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银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适型酵解完全蛋白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u-1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的研发与产业化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大学刘芮团队联合河北迪戈生物科技有限公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泌体肠道保护剂在动物领域的开发与应用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鼻移植神经干细胞外泌体治疗阿尔茨海默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鼻移植神经干细胞外泌体治疗阿尔茨海默症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创未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尽其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异种材料连接结构深度研发及产业化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项目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引发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T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绿色催化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液态有机储氢非贵金属纳米级高效催化剂的制备与应用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能源系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地热基于超长重力热管的变革性取热及用热技术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光传感与调控技术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分布式光纤传感及数字孪生技术的变压器智能在线监测平台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远之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成本、集成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高精度光纤陀螺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精益运维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压架空输电线路新型在线监测装置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康悦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人坐站移乘（康复）机器人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空天信息创新研究院邹旭东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bSy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面向无人协同平台的全源信息融合高精度无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方案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旭医疗科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超声人工智能大数据应用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太龙、杨光、张保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端膜材料的激光显示的研发及产业化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石网安创新团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网络攻击溯源分析工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/>
          <w:b/>
          <w:bCs/>
          <w:kern w:val="2"/>
          <w:sz w:val="36"/>
          <w:szCs w:val="36"/>
        </w:rPr>
      </w:r>
    </w:p>
    <w:p>
      <w:pPr>
        <w:pStyle w:val="BodyText31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pacing w:val="0"/>
          <w:sz w:val="44"/>
          <w:szCs w:val="44"/>
          <w:lang w:val="en-US" w:eastAsia="zh-CN"/>
        </w:rPr>
      </w:pPr>
      <w:r>
        <w:rPr>
          <w:b/>
          <w:bCs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0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5:02Z</dcterms:created>
  <dc:creator>User</dc:creator>
  <dc:description/>
  <dc:language>en-US</dc:language>
  <cp:lastModifiedBy>User</cp:lastModifiedBy>
  <dcterms:modified xsi:type="dcterms:W3CDTF">2024-10-10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