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年度拟立项河北省技术创新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研发项目清单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96"/>
        <w:gridCol w:w="2353"/>
        <w:gridCol w:w="2628"/>
      </w:tblGrid>
      <w:tr>
        <w:trPr>
          <w:tblHeader w:val="true"/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平台名称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 V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发动机技术研发及产业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长城汽车股份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车用发动机技术创新中心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高透过率低黄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AMO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透明显示技术开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云谷（固安）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柔性显示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高碱稳定性高电密阴离子交换膜制备技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国船舶集团有限公司第七一八研究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氢能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轻质低磨耗高安全性轨道车辆转向架关键技术研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车唐山机车车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轨道车辆转向架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高效节能粗苯加氢与乙苯脱氢制备苯乙烯耦合技术研发与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唐山旭阳化工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芳烃转化及分离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红景天苷高效生物合成技术开发及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华北制药集团新药研究开发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工业微生物代谢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支撑新型电力系统的智能光伏台区移动储充技术研究及装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石家庄科林电气股份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智能电网配用电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卫生陶瓷低温烧结减碳关键技术及产业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惠达卫浴股份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卫生陶瓷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寒地装配式超低能耗建筑取消市政热网集中供暖研究与示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建工集团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装配式建筑智能建造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白术在替抗养殖中的关键技术创制与示范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保定冀中药业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中兽药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低碳保温复合墙板技术研究与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国二十二冶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新型建筑工业化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厄他培南二钠无菌原料药工艺开发及产业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石药控股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抗生素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高强耐磨含钒轨道交通用锻造连铸圆坯的研究与开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承德建龙特殊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锻造用钢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设施蔬菜氮磷增效减损增值肥料研制及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农林科学院农业资源环境研究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肥料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渤海油田水下井口和采油树关键装备研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华北石油荣盛机械制造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井控及井口设备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潜油泵电缆复合井口穿越器关键技术研究与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华通线缆集团股份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特种线缆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提高优质荷斯坦奶牛体细胞克隆效率的研究与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石家庄天泉良种奶牛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奶牛良种繁育技术创新中心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深海油气开采用大长度脐带管的研究开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信达科创（唐山）石油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河北省钻采专用连续油管技术创新中心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pacing w:val="-6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20"/>
          <w:lang w:eastAsia="zh-CN"/>
        </w:rPr>
      </w:r>
    </w:p>
    <w:p>
      <w:pPr>
        <w:pStyle w:val="BodyText31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pacing w:val="0"/>
          <w:sz w:val="44"/>
          <w:szCs w:val="44"/>
          <w:lang w:val="en-US" w:eastAsia="zh-CN"/>
        </w:rPr>
      </w:pPr>
      <w:r>
        <w:rPr>
          <w:b/>
          <w:bCs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0:00Z</dcterms:created>
  <dc:creator>User</dc:creator>
  <dc:description/>
  <dc:language>en-US</dc:language>
  <cp:lastModifiedBy>User</cp:lastModifiedBy>
  <dcterms:modified xsi:type="dcterms:W3CDTF">2024-09-30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