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河北省低空经济创新应用场景发布会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场景创新大赛（低空经济领域）颁奖仪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活动方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56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场景创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赋能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0-1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衡水市鑫龙源酒店锦江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办单位：河北省科学技术厅、衡水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支持单位：河北省发展改革委、河北省交通运输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办单位：衡水市科学技术局、桃城区人民政府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北京与仁科技服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北省产业技术研究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省科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成果展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交易中心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河北省科技金融发展促进中心、河北省科技成果转化促进中心、</w:t>
      </w:r>
      <w:r>
        <w:rPr>
          <w:rFonts w:ascii="仿宋_GB2312" w:hAnsi="仿宋_GB2312" w:cs="仿宋_GB2312" w:eastAsia="仿宋_GB2312"/>
          <w:sz w:val="32"/>
          <w:szCs w:val="32"/>
        </w:rPr>
        <w:t>中国建设银行股份有限公司河北省分行、中国工商银行股份有限公司河北省分行、中信银行股份有限公司石家庄分行、河北银行股份有限公司、中国光大银行股份有限公司石家庄分行、中金资本运营有限公司、国科创业投资管理有限公司、国新思创投资基金管理（北京）有限公司、上海石丰昕汇创业投资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关村天合科技成果转化促进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一）主会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科技厅、省发展改革委、省交通运输厅和衡水市政府负责同志，以及相关处室负责同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衡水市科技局、发展改革委、交通运输局等有关部门主要负责同志，桃城区政府领导及相关科室负责同志，衡水市各县（市、区）政府、开发区管委会分管负责同志和科技管理部门主要负责同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内低空经济场景业主单位、省外瞪羚独角兽企业，场景大赛获奖单位代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关智库机构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商业银行、保险机构、投资机构、技术转移机构项目负责人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二）分会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地科技管理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主要负责同志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处（科）室负责同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仅参加上午线上会议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活动议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暖场视频：衡水市低空经济宣传片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一）领导致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380" w:leader="none"/>
        </w:tabs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09:00-09:05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衡水市领导致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380" w:leader="none"/>
        </w:tabs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9:0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-09:10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省科技厅领导致辞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二）主旨演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380" w:leader="none"/>
        </w:tabs>
        <w:overflowPunct w:val="true"/>
        <w:bidi w:val="0"/>
        <w:snapToGrid w:val="false"/>
        <w:spacing w:lineRule="exact" w:line="600"/>
        <w:ind w:left="73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09:10-09:35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低空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赛道、场景与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实践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三）大赛颁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09:35-09:50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北省低空经济场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赛颁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仪式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四）场景发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09:50-09:55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北省低空经济创新应用场景清单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（五）区域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09:55-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低空经济重点区域场景发布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/>
        </w:rPr>
        <w:t>（六）场景路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10:35-11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技术供给方路演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 xml:space="preserve">11:15-11:30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场景业主方路演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（七）供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3:30-14:30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观考察无人机基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4:30-15:4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外瞪羚独角兽企业作技术成果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5:45-16:1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景业主方代表介绍应用场景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6:15-16:3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需双方交流洽谈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宋体"/>
        <w:color w:val="000000"/>
        <w:sz w:val="18"/>
        <w:szCs w:val="24"/>
        <w:lang w:val="en-US" w:eastAsia="zh-CN" w:bidi="ar-SA"/>
      </w:rPr>
    </w:pPr>
    <w:r>
      <w:rPr>
        <w:rFonts w:eastAsia="宋体" w:cs="宋体"/>
        <w:color w:val="00000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宋体"/>
        <w:color w:val="000000"/>
        <w:sz w:val="18"/>
        <w:szCs w:val="24"/>
        <w:lang w:val="en-US" w:eastAsia="zh-CN" w:bidi="ar-SA"/>
      </w:rPr>
    </w:pPr>
    <w:r>
      <w:rPr>
        <w:rFonts w:eastAsia="宋体" w:cs="宋体"/>
        <w:color w:val="00000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2:46Z</dcterms:created>
  <dc:creator>User</dc:creator>
  <dc:description/>
  <dc:language>en-US</dc:language>
  <cp:lastModifiedBy>User</cp:lastModifiedBy>
  <dcterms:modified xsi:type="dcterms:W3CDTF">2024-09-20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