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北省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年第二批拟入库科技型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中小企业名单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62"/>
        <w:gridCol w:w="2682"/>
      </w:tblGrid>
      <w:tr>
        <w:trPr>
          <w:tblHeader w:val="true"/>
          <w:trHeight w:val="319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统一社会信用代码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金迪科学仪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10599576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固运特精密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DQ9DC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索睿软件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57386468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国兰生物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DUCJH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垒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A03NU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辉固地球数据（秦皇岛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74341743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桑迪亚医药技术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56737115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兰梦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32971624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省青孚数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C008NQ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闹市大集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40100MA0GRRL4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聚铄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7NGPE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宸午流体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31981592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辰宇鑫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3MA0EM8NQ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深蓝信息技术（唐山）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66657692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钢谷物联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MA0DA9E8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纽思泰伦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56735620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鼎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30846901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云玖金属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ECXB3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巨力工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95ANH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彤润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7BD3HP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玉桥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69345716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硅谷环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09Y1UH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品华服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759993316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中合环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C13294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亚龙三惠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74342210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盛源科技设备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92MA0CU7RU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雷蒙（廊坊）服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66906589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屹盟包装专用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92MA7AEL6W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奈斯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MA0CX9YJ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伯钻机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G0F3H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仓生态农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55769968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宏清真肉类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09228088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科定洋农业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7RGFH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梅迪亚特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81GEB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兴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3MA07U0L1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航美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58360397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兴达化工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72168146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江洋康达食品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09575723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东铎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EMLMW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宇才斌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A6H7Q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华泰米兰数控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7M0B7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高达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60170229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保义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EUWLY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博诚盛源（廊坊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CK0J1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飞宇体育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68925031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瑞东轴承保持器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5MA07X99T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琪市政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9J5FM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蚂蚁众瀛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F33L5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格普顿生物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56049763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强晟建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0G7BQ1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安平高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3100MAC4PTRL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乾顺节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92MA07UUG8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朋利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CDT9B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胜远门窗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07N3CA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卓阁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D73J4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迈哈迪皮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33597929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聚碳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MA07Q6B8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正欧乐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MA0E1QWG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睿杰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F6YDT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县新东风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74542514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依铂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F9318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仁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0ER8EB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壹家工程检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07998578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可信云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3100MA0F71CC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达信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732967221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东盛旺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79656164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来欧洛普过滤器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55608162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拓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7AHDXG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康奥达体育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75546999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翔睿航空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3MA07WT4A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安兴汽车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56049450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冠美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7K2Y0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晨砻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75549341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佛力加载系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56195525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荣鼎水环境生化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60107016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春凯龙智慧冷链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92MA09WQYF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陆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7M04L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康立德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ELN0C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九零一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7K4HF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冠之伟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G1148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微握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MA085QA4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洁康卫浴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06941960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宏博保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09285078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新乾顺机械制造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92MABUCJQM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爱果建筑防水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06310273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海特汽车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76663563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益生电子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69207312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梦巢互联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9MA0CJCYM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丰安消防安全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69346573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龙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MA08EGR8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宝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57821059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壹在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7R947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协企科技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EMTLF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美印兔兔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8BW7T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宗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DDMGJ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欧润科学仪器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09513100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斯塔克（邯郸）物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08F3P1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鸿海环保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30814282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强哲自控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57008959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玉凤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F6L75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尚游渔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MACMX8YC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福莱卡航空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DAB4A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大韩玻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73735155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华加药用胶囊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06047500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丰源智控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69349398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路众鼎化工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2MA09LLA0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天威互感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76342161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北雁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70068272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朝日电子焊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69469740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宏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33622283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高邑县博铠预拌混凝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7MA0FAL50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宽城丰元食用菌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758095013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洁邦纺织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30809533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福润达新材料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8E91B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黄明运输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D2D8F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威尔特体育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76661929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巨力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66525640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超凡新能源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39889105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维特瑞交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76343536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子水农业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3MA09DFPJ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市宣化区中潜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505402431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环冶机电工业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10484514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汇久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9RD29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胜达游艺机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476344255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利福光电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08726394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亿晟建筑工程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MA0CDQNP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顺境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96AKH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唯和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87KQU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淮德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06310160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金隅日彰风机节能科技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55334097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科物联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MA08HJP5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鼎泰检测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106704473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喜高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7PE5A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盛卓医疗器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0EKD92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冀河鑫塑料合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968279290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东方石油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67032409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格瑞恩照明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69586523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海峰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76033366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长飞优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55906875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科力恒久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59247324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嘎哈医疗电子仪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458691560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世纪森诺通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4849667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市金洋生物工程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374544123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特环保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07370401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智恒达塔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79955486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权智（廊坊）知识产权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CTQ57R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吉恒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8YB9F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新世纪周天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77440049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长城玻璃工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60110560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京京丰制药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7T33T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中创燕园半导体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7QUTY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安威赛博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3100MA0FPW3K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中弘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7CKB5P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迪龙塑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77132926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金钛合电气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AN201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远遥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MA7MNN2R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日兴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7PF69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益康农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67034621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西山联创科技企业孵化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30830743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静华矿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369208681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思恒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09634704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金域医学检验实验室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67853006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县茂森塑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57385912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联冠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7NGND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立中集团（保定）汽车铝合金部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MABX7NRU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龙海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DRLY8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网星软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66774643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思度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68571398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尔网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66526949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鹰翔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8E1XQ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尚禹河北电子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06337168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化学中科环境科技（北京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10109MABW1XGC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探秘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EMNN0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圣宝达源机械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6MA09QCXX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华润三九（唐山）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60105471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利德尔（河北）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977618270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开发区海岸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73139643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申辰泵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55185305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微音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67207391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冀万隆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D5XB3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隆大福生物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10786799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领卓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CLW84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德东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34795780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德路通医学检验实验室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7W8E0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子午云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7U56M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永腾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7TR9T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泰泷实业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66906384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宝森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34798474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石煤电力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77279399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宇仪器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05545679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农畅想（河北）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CWLFHY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利科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9WB65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水寒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EA8DN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戈懋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9JEK7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县中辰铝业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67991497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盛元工程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573025045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军熙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07749396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协同环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93MA0D3FCM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正武阀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57385562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冷环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05266719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西沟尖货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MA0EN231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燕大燕软信息系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75242068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慧禾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7LAQ6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美视达视听检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7TM43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禹泽农业节水灌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30843214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创亚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0MA085F1K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惠恩生物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09520963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同德鼓风机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55446121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百耀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57824003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得福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8CDNY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满鼎华自动化仪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35849775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市盛龙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68701938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慧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9YDP0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鼎鑫机电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76344186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轩博汽车贸易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33591926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市五岳测控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73736632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隽昊通信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D8PX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天映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A2JBW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青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CHP1MR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晟道科技石家庄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D0YW9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科威计算机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0096947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态恩（唐山）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7LDQ86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信融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07083649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色测绘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60120557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优巴软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06337345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迪戈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2MA0CHH2C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东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MACJYFD5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南尧橡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05097657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鑫烁新能源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230822530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瑞诺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2MA0GAFJB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怡达食品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066774062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交投绿色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4MABR9BAD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发汽车散热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59357737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穗铭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4MA08TQ3A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新县金翅雄飞服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MA089JCT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盛达工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60119587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尹固水泥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77275691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润海铁建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78869883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衡骏农牧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430837952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安工消防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MA088XLT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豪亚墙体保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06049413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市清香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557553801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日晟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07875593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新尔特橡塑密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78867153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爱康橡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59095514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容城县飒奇制衣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910858374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盛安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76810607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碧荷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MA0GNCH3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圣诺联合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9655029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璟胜自动化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9WEHP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鑫拓农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FJ2EM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建鸿混凝土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7NGAK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恒艺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32981067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鸿仪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2MA0EFX13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孟村回族自治县汇红达肉类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059684346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慧之源科技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MA07K72X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联讯电子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68927669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市华兴电器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170063485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腾亿州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E4G0A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显丰包装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370103MA3CAHQ1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大艾智能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69349612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深州市欧迪宠物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267739366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恒起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73141804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沃德丰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978081571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润森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9UKYU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金山腾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56488649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法远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0MA07X9RA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玥特农生物科技河北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95MA0EK5QN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昊纬水处理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MA0909LH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北方天宇机电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77618083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凯斯特农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77774731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新纶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D8297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市天丰生物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473738254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出色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9MA0GE2GH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翰捷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69922846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易启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CG5LQ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金必德装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MA0G14F5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安防报警网络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1584700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技投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0071108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联众选煤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74542785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安绿研检验认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9MA09KT46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大方汇中仪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73561557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三环阀门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1835251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久巨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9Q740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未名健长幸医疗健康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92MA7B0BMK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启明氢能源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9357822370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四丰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31993641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安鼎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MA07X9Y8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高铁建试验仪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55332922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富元调味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33601416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奇诺检测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1MA0CFMA5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牧泽农牧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807083482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大环境研究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B5EDF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复朗施纳米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D3852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浑慕科技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C4NTE0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裕财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MA0F9JTT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今日钢铁电子商务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7JFWLU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卫崭医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9QW9Q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威程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CTHGK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海天环保工程设备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7772987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奥普科星河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MA09R7Q8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晶日金刚石复合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56485333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众智能源装备（雄安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MA088T8J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县鑫盛达建筑钢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67417151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豪沃尔智能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97F0F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华沃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70083864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海林自控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3100MA7H41Q2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秦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EJ7PU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江顺机械设备制造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55448201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硕木箱包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11MA0CEMM0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威县凯丰建筑板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07209730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杏林春晓承德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332969864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云深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A4E5G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旭和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06700851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日晖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G3XWP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稳控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09229289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龙亿环境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8JQQ6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长城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75753253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南县龙生纸业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79139754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普兰特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9UM8G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开元金属表面处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55767487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庚成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7MA0CKJCY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惠邦交通通讯产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56488857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振邦农业发展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3MA07WHXA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博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966366289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青宣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97N51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杰机械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79416213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六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BW4HLH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汇康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07877108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朝夕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FX2DY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北斗天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DQWGJ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博兰自动化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7N5AR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海思（廊坊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MA0D1EBG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尚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8AYLG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宇生建设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67209854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博云电气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59246572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美华利建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30822958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真为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C97Y4B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云袭网络技术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7UCFY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嘉力来钢结构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406167209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健尔塑胶地板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55189349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婷奥纺织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MA07MY3E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日泰新型管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60121778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龙腾伟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77276584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黑洞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ECCK9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友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4MA07QLMM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川森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7P2GC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微秒自动化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MA08RMAA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泓光建筑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67467672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新华印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72167137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诺涵矿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05944974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精锐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897TE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乡县优凯诺电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230828504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安睿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10114MA01Y6G0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富岗食品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371582324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文安县德实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72880978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华信不锈钢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75400681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当康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2MACKCFY1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京亚东生物制药（安国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76342768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峰驰精密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6MA0F89LF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信笃行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88EPA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金龙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76343910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安保迪电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75752008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凯立达塑胶制品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56616288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四新工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10819562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捷恩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7D7L8F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诺上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MA0FUEMY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行唐县西市庄建筑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09649267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金润石泵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8YR6E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力乐管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9U9UX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京铃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CERNB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巨川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3MA09GKWA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舒春热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332981264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卢龙县成华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33625574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沃尔德弗河北仪表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97LKC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奥达钢结构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7UEKY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瑞锋金刚石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56196892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容城县金池拉链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906049981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宇红苗木种植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D8J97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灵犀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7UWJ0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世纪蓝天过滤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79139212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九洲恒源（安国）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39884157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沃奥芙阀门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30847253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世宇新材料科技（固安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BWRY1A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城县鑫美商砼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56739931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利瑞达童车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74153517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仁创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33623351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元鼎医疗器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32217758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康博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09474056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容亿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3100MA0FJ27U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朴源日用化学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F3M78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九康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3100MA0GG8LT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润捷机械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66657283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火眼金睛数据服务（雄安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MA08X6MX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华勘环境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7X91T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天龙乳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374017934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宝塔医疗器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67207560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郸建设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676982282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元昇美砼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CBWYEX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腾达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68820871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云天汽车零部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05404074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天一立信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3100MA0FFR10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航江龙谱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06048451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扬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55040081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沃水水利工程设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FUGNY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中谦建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30810274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泽源橡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7PKH6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赛卡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35850825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优净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C6EPAJ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超网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BRC4CA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围场满族蒙古族自治县佳禾种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74340960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莫特美橡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69588712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曙光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77616355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安县俞兴生物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8MA0F0JK3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欧莱克（唐山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7TDRW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晶勋机械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9B98Q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芊紫纸制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84DPE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嘉宝儿童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2MA07T8HY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宇达防锈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MA08QXE5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宝通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MA09E8NF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筑盛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67419693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睿佑信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93MA0F9ATM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优威环保设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07598126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祥润今朝信息技术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278703923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电机械装备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MABRU4UY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佳威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7UEPF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利生体育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72164513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鹏威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CL9PU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鲲能电力工程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58242048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神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DT5K7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亨达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56324008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沁溪霖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G8DRY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永舟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79657917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百禾丰化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39881335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协力胶带运输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74153777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京津冀钢铁联盟（迁安）协同创新研究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7QBTT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弗莱德环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MA07M9WE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战建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32972942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攀太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6MA0F1A98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厂回族自治县合世璧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55185205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柏默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7BE6HQ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荐能人力资源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56489036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筑业装配式建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F7HER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润明网络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66528192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弛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C891PF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奕航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E1J5D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阿贝尼（唐山）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7MA081PEL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世友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30834606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竹源农林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30836663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旅投国际旅行社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92G9X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大众肥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5241902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东方久乐瑞丰汽车安全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32021888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优尼科塑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7PQNE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交路桥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68572173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清华华康电力电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010557221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科信创（河北雄安）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3100MA0FYN0C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点动科技（保定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34771645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毅昌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MA07K03D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尔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DTX1B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德纺织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34805402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日臻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D8LLK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德鹿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ERUCF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嘉宇齿轮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73738962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顺酱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60129185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甘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8YMNP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交通建设试验检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10475659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发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09611084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新华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77919306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富连福农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FWHPY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航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A2HR4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高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CPLG73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鑫瑞泰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9PKKU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易泰机械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71837050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远东防水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30843232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鸿桥防水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07999419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正晞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ECW04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南源鞋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7WQUK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联天晟河北防水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7U3JQ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奥丰牧业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66525160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威凌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MA0E2Q9E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德普瑞新能源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57824500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极智工控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34775912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南源塑胶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78083111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东方电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79267157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智捷智能科技香河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DD57G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高崎维康医疗器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8NYGD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凯瑞达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59358267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山诺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08132689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一方海洋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CHX7N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幕维影视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32028485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达则机电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D8PEY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鸿庆能源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68823775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金宏洋过滤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DWJ8U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志达绿化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209729305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众乐星体育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08728318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厨恋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4010035366708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五丰利面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FBCLG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科安涿鹿技术装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1MA09JRQ4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晨枫地理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82E4D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森赛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0CQWQW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易鼎行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9AD26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鑫田（唐山）电气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55767864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京中科健安（河北）医用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BXDLG6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顺华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67323894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味佳调味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78981111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嘉泓供应链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CA5GL7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三社电气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39885207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锡试验仪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CT5RR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继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6MA0EPXPK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泰禾高温流体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276208942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太博工程项目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MA0GF5WJ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青合创供应链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CG1FP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扬腾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GC5XK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烁宇豪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7NLUM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元科建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7BY4QP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省蜜老头蜂业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FWPT6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井矿工贸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710459014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康正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207084342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汉沽管理区君宝生态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7MA0CP7H5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远科秦皇岛节能环保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08943625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从头越农业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MA0919BK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伊贝格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F6AJB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安丰重工机械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058544621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县旺通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57955692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三星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56046137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默勒科技汽车部件（廊坊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031056205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特嗨氢能检测（保定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MABLTUF4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邯都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0D392W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新莱曼建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7MA095B54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华曼达电力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31984723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星海高科非金属矿业材料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66223793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阿莫斯特环保科技（定州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FU2G1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宽城安丰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710912046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嘉润建海防水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09328076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业成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9MA0DE83R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洋体育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75404685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百斯特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76344505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金桥纺机配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76032968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国晶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2MA0ELUYL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凝盛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05940545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海益建筑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78571025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南国控发展建设集团方各庄实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BPB9CT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青桥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CJUB6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巨牧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CJTT7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科航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MA0E4DF4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南国控发展建设集团司各庄实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BPCC81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旺雪面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05549391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伏英馆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6MA7AE36R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源涛机械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MA0CX4U1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洋旺机电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34805824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戎升体育器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7LN8G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天亮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8MTQ8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睿燕科技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GG6WY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浩通特种电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56736601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阔旺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73561242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望岳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FGUW0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华翱洁净科技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5MA0G3ER8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元氏县莲美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0F06NY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手性化学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55040417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阜平县枣韵文化产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406048965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尚云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9C8T6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兴亚电器控制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73564386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金泽电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74849816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老袁影视文化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99RHR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金涵轩装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7Y0YT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广玟达装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7NJQ1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元氏县丰森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7D2LGH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翔鹏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96UX1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达信诺电子系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77616244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凯威体育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7WMY0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晨峰企业管理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85W7C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凯捷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34796542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芯科电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MA0E30M7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明阳智能装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FFF9Y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京电线电缆总厂保定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33632347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粮康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7KN8F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州市宝光刀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75754782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智佳玻璃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MA0D66U4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鑫财皮革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05942424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泛喜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59542535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乐野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373291958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鲜天下网络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2MA08RGDE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高碑店市隆特骐通风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468928261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科博工程机械制造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7NFDU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拓居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GEPJF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承创轨道交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4MA07XFXA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盛轩企业管理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GLJB1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新谊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60110572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县天润纸箱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07082642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科勤升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7PH08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宏途门窗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MA07XF08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胜方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7QFHN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鑫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2MA08H92N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云巴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MA0D45P1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晓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3MA0CEHLU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易达建模架工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9QAF7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宸润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MA09PTMG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永泰金属表面处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07373597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思润软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FHPDD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茂杰（河北）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79547110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今旭面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557389748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国安生物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MA0G8232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京三重镜业（大厂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7KPM9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西县金特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32008426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天健通信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60190137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万隆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58097017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亚健体育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08375395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综环矿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4MA0FXNHF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立信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07UH5P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英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66528245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安洁环保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DTAQ2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宇博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08269156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三佳电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60102586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吉祥胤紫园臻宴文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MA0GDB4R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毕准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A30B5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安必成金刚石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933612603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浩塑机电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69208439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冀凯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09228534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新县宸越纺织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30835091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临港渤捷种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172163739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承泽活性炭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09452134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康壮环保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76517106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呵肤纺织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MA07NWY5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安雄创数字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3100MA0D892M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极太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BQN66N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赛高金属涂装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MA083UWR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津宏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30841370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炫点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3MACUBL0Y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星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66107937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新县鑫万阳纺织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32008622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祝融石墨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7MA0CF8CG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津富隆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MA0ENL55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册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8R5TH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鹿永鑫五金机电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179959948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容德家禽育种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1MA088NDE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欧珂特密封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78984053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兰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MA0FR3NH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绿谷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33622034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测维（河北雄安）检测认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9MA7AJEUF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林鑫机械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MA07KEJU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宏盼建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MA0EPU75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晟锟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MACKHKX1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蓝友安防设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3MA7ENFMH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成安县金三农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MAC682RG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星华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AK999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市鹰手营子矿区鑫旺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458817843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宁晋县红杉纸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CP83K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沃盛制药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59826355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诺华电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73735243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波特无机膜分离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76207069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坚持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84UX9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伟隆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9MA0D07D3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小禾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30804886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双云体育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08727627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晶伟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MAC8NBFW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梅花生物技术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05096392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柏人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32967049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汇中煤矿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55608029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普瑞科重工（唐山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C6JQYK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定农农业科技集团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32005395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高新区德凯仪器设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59247546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佳乐面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79656587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博达塑料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76209394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宇光纺织品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66109161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火海装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05943280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市金三洋塑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157387580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晨屹溥电力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C59C6P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劲冀鞋服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906046541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复兴润兴消毒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58244635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垄上行现代农业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55042858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翔睿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1MA0EXNMF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坝王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479842766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智新通利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2MA0DB4GJ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首尔耐火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77619146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迅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C1FAY9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昱恒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57675346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云鱼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7R5NQ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海拓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305546571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新丰工程检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77279017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东方自来水安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78409418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省荣优聚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9MA0D759F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秉润玻璃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6MA0CMXE9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新县远东轴承配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67320916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金业针织服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73026437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百特为视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8JUJM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金锚涂刷工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76663173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南宫市聚纯炭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105650842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省连超福达建筑安装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MACGWB3F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苏珀新材料技术衡水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MA0A3078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亿农智慧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7NFQUJ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鑫泰吊索具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67419324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聚富纺织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34797740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金丰亿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7DN2C4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润港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68570371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智粮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MABN7D6L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精致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66657835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品科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05816229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万景（张家口）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34775490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杰瑞家居河北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MA0DQU0C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林德轨道交通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31982051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北县义和美食品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2MA0F2KRW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亿农智慧农业发展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DDHTB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港盾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MA08B86X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兴华面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06311208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勘河北智能装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MA0E4UW3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润东肥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32010289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晟迪企业管理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7T4BR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迅展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7T6QM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联硕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FBDMB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晶正光电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66773989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新县鸿隆羽绒制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MA07Q29L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上善若水智慧水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7TN0L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上为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57385551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卡酷思汽车配件（廊坊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057821706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思美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7KMHA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士林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0096324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玉星制衣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960151349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首固管道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75243680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建筑消防设施技术服务中心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10443175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弘麦医学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9BBU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容城县万昌制衣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907080702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嘉谊电力安装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MA084H1P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汇邦医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58363779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永阔隆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1MA0942L8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勤酬信息咨询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09N6NF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县锦盛铁芯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MA07NJE4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小熊电子科技秦皇岛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D6KJ3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成安县春原气体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57009086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九六物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MA0DP1HN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铁科技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MA0G24TD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安县家育养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8MA0D02AJ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市巨源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276810673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康都建筑安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07081481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县龙宁电器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67991995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派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MABRHHL1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雾谷机电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08498477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灿视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98J4T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盛博达应急装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MA0FCGKR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宝乐智能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7M7T0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中博联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CYH1L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煜鑫安全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2MACEMRFH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盾石干粉建材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60118112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东玺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7D73C2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远电力开关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D3FDP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新县嘉顺纺织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MA07QXWB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纪舟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DDHT6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航星北斗科技（廊坊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08495973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东昌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68703942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文安县荣朗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7FT0P4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姣繁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D0WW13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宁静致远科技服务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85H5N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邦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F5DG6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天龙意航汽车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34774713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泉峪饮用水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DKKNM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德仲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9D667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正牧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32025332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鑫喜鹤肉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7D09B6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成安县万荣园林绿化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MA08LCXM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玉航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59359467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裕通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109598253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佰斯特贸易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7277412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海港中亨物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33600745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晓莹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7AN221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新县新睿德电力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MA0G23W4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飞鹄工业互联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FAH83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善柯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EPA1B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科阳新能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69345639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亚达益农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60150026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火风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CFTBU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赤城县大红门科技牧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269922309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望都宏兴顺达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108726157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容城利百包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974152004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九六新能源汽车销售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MAC4BY95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交雄安城市建设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3100MA0EX707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鑫腾越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7NK82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炬兴印刷包装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68926442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飞乐鞋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33617623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美泰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ELY26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方国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C6NMYM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凯永（固安）光电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8JKGP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睿凝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CRU3CK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裕智造河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EFW4D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千洋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CT336K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泰宇热控工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167468771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昭帅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CFBY9L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纳瑞祥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89LUP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辰元电气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134780919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特温特生物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32008500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吉泰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4MA07LGET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浩航特种车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06312540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国链资智能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4MA7F2QEW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德顺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0FHNE7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润柏医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68822782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典驰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CE76MF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烈焰机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2MA07LHQM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誉伟业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58690094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天成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157389561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市丰泽橡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966772564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连盈科技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3MACDG0HM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悦康志德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33636798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贵昌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7CGW1L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田泽生物科技（承德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0FQ3PC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佶阳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BUNY9L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芯电子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3MA0F2489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磊塑机械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MA08822U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凯威恒诚制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0F13QR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乾壕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0GC0B1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信泰钢结构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68701414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金清达业塑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57131681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星沐互娱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BW2F77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强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1MA07UAFR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首科铁路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358361363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县海兴帽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67418347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鑫开泰输送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69469877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县九顺草坪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7MCTX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燕财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CKPHP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阜平县鑫旺石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4MA0CGTD9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凯盛医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79266493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苏米互动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DL6U2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三农现代化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74151949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鹏英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MA0A2PJT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绿康餐饮管理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34766101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保绿农作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10929451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围场满族蒙古族自治县洁峰食品生产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06570725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子乾固体废物治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F4CE7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唯优石家庄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9KD3C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新领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1MA09AJTL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隆化县石海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MA0CNQKW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铮诚塑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8BM36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隆化县塞北米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67320313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美购便利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2MA0FJP38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美恒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7J7P43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华力电子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10599910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勤创建筑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33629680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光环脚轮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MA07RC10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彩居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MA07R1JU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九商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MA0DEMXQ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荣盛兴城（兴隆）新能源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2MA07XG6L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晟禾钢结构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MA0DFLHH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碧源环保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MA09MGCE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顺企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305099059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纺织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9273436920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今图地理信息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266770226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宙昊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CH9WY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鑫众壹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32965485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圣华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MA0E9BEU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欧特佳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08727625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正定县宏松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MA0CG6Y4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韵珠蛋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MAD3FUAL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国春热能设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33628330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冀约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CPPYH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城县永腾仪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55906214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旗开正道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7U6RT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正定海虹防水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MA0EYU9B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给源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09598607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恒升印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06703382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德有邻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56197896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汇源食品饮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MA07Q4E4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唐宋大数据产业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77132111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嘉信车辆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77618500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创胜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33599847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金箭广告标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06573851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超速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234764501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量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3MA0GDEXT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意（大厂）家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34762883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鑫士源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39894467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正张食用油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A1948171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海辉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55609882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鹏北软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59829797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骏桥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59355645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尚义县辉腾林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5MA088AQF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澄隆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GK6HK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三升输送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MA0E5HU9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路亚绝热材料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34791553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福田三金工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70085187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畿亿检测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DG7M8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润盼达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56485410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云之上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0GDHE7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峰旭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MA07XN0A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卓森装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G9YRB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汉丰橡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MA09AF6U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汇友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MA0956WA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佳信集团乐亭重机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855WL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创奥橡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MA0F0CY8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尧鹊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BQHKC7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宗盈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DJ36K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晨光盛业智能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4MA08UNR5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今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MA0CGLXD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县童悦制衣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75401093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金裕博精密机械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59540230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云木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30828940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福玛特自动化设备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MA080PU4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烁宇豪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2MA0DY4CN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帅辰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8TPM7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萱草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9207206577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发强市政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3MABWTLJY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谷养康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8U48K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长城灵魂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MA7ADWG1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巨鹿县迅驰机械配件厂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969755781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成安县德晟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MACHN24A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航发机械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955449212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鸿环保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MA09U0B4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拓海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MA0D31YL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利万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39894692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腾云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9LXUA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正信检测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033612055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旺发压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69465324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米莎贝尔饮食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60190180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市黄河汽车模具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75893322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玄衡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09452407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振旭水产养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832WE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万浩机械自动化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68433031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汇通路桥集团试验检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478572351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鼎隆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9YUY2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泉洲环保净化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79267495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海泰数字能源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7CLTET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国潜线缆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57134235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盛泽工贸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67850451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赤城县晶舰石墨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277615209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鑫顺达不锈钢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7MA07W0M9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周行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MA07Y02U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翔源仪表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57388116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围场满族蒙古族自治县腾兴农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MA0GDM0G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智水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89D44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运河（唐山）印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7WPLG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福瀛模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7QQW2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迈士华混合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55330994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绿景市政园林绿化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8K10P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羽华食品（唐山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DNNGR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鑫乘方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79956354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云动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7UTAB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鑫墩商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EX2FK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市中博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234792636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左兴信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G4MD1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羿镭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9R6WJ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天骄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57552407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智发门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5MA0EP6DR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千森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06313851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众听医疗器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FU8PX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慧沃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7AERWQ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交投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9L8K0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鑫昌龙电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70094015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安远工贸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74688191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京冠阀门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MA0DD2KN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亿洋碳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MAD3WKP6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尚义县金尚建筑装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5MA0A5KF2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阜平县润岄生物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4MA09KNA8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同润电力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59829492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瑞乐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68432722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瑞和园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67032124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古冶区盛唐热力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MA07UAXF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善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CKA78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京创喜保健食品（固安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10111MA00BKLC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篷程户外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30835428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铸成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78083131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百同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CTKUME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世纪金属结构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77279079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聚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EXA0N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君凯佳华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7N8RY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优特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0CHL5F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沃格森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GB7QB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润星丰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9R4G6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大旺龙岗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67030573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洁阳钢结构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31995910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晶焱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32015963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科耐尔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MA07NA59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力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55189051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隆立密封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66366762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乐展纸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BUWTMW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卓度橡塑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07373372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云雾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CU7YQ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鸿冉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MABRJWJ5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福佑电子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33630305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科超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78083849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新海纳自动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75404619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达道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0911UT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利耐尔橡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77130914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富兴工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60108253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成安县正通炭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57822734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鹰视（廊坊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MA08M1D6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凯阔食品集团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305401821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天一合现代农业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30835713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坤龙肥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69469699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环宇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75891125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雪春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C49C9H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鑫源兴工贸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77443674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富连京电子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60110534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铭瑞印刷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7XM3P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尊庆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9MA7N02Y7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永峰墙体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0CN6RE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禾森石油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67467469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馨冠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78865657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宇泊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C13CMH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立德科技发展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77441814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瑞博莱建筑材料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954RT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工大科浩工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9Y083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京玛钢炜业消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1011566053969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曼巴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GBQUD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万众广告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7T40F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西马仑生物肥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167993008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贯棠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DEKDR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靖跃耐火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32981303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进化论精密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BRNK0P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数智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CHUUJ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昕驰索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30810092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新景源装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07599513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耀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7DBJ6G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泽诚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86177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寒盾合成洗涤剂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7KYFH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园顿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C0HUGX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睿隆盛享煤炭销售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2MA08LE8Q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银丰鼎诚生物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08726051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新县殿卿纺织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2130632MA0A0547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昊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CWFQX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速乐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32978582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遵美味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35849501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京尚坤明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10105MA00ARPB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赤城县盛丰农业技术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207370858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计华量环境科技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9Y53L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先创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8RCDJ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广信软件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258362909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海科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33616949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宝航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32001581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昂飞环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2MA086DGC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利国机械设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8WND7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众智软件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0A0MBL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燃宝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MA0900G9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灿管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MA0EMK1M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亿德橡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66106834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登润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D99BW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斌达伟业智能装配式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1MA08P0UQ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亚德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07746956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县恒通工贸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70099552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千汇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56322831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拓驰润滑油销售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863PA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沽源县禾佳农业开发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459682114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长岭印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L0290211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永丽印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77918745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井陉县阜硕商贸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09114373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油星钻井泥浆助剂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69924279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芪志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MA0A0LA5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逸群纺织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59098844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双宏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MA0DPYTA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座紧固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955042857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同展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6MA07QC79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柏尧荣冀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GLRL1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沃果农业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MA07PQHX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摩高科正定摩擦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MA08EE6H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旭建恒德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0A72F9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凯鸿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D1NAL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畅流通信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67603830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邑润威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2MA09NAC3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元拓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9MA0D6YXU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尚义新垣能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5MAC3EC02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海奥纺纤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57133614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益收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MA0E5F4W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围场满族蒙古族自治县雄威农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75894482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康浡机电安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MA08C4AU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民泰泽和建筑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09483338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百川盛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2MA07Q7HK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科维恩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0GAQKM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凯琳卫生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67853884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卓安装饰设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FRFFY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桐僖（河北）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MA0G79K2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嘉运建筑劳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DCDP5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永军冷冻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73027587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伯阳非金属矿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379656749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智云雄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9MA0CH6M6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鑫顺电力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2MA07X0NL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弘宇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3100MA0EDG85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宁晋县康泰粘合剂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9H960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祥丰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59992314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安信天诚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CJUFG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利奥电力器材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7QTFA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赛默森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57959653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广联数字新媒体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79842875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浦升安全技术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56615153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君元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BQ7HFF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盛丰科技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C7CJER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水泥制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79955427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图强纺织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73436776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德尚瓷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557554625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美盒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832QY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硕迈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FQ4DH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启顺电力器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32004392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满药本草药业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67853977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易优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30813980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赞皇县皇岳预拌混凝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968821617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云融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CQMDKY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新县盛扬纺织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07998169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爱农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DAPRY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元兴机电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77443382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百亨电气设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7KWJF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围场满族蒙古族自治县洁农果蔬产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55333863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化锂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DUQU6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艾菲德塔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68928436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市睿泰工业设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0DERPY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围场满族蒙古族自治县斌发马铃薯淀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77918733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兴县巨川塑料制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MA08MJ8D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英特盛鬃刷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32963810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县佳承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MA0E68XR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邑武翔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2MA08KDR3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德创检测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7M16P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科硕特种陶瓷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77918937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金世博工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68821015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烁光晶体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1MA0F43PM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朗茂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MA0D6Q1J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双塔建设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08L0E7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泽强机械设备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67208135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阿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FGD6E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诚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56322829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长城合成橡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60120007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市志宏星业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9AGMA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诺腾电气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A2TNP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牧热防腐保温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MA07L3MB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广源基业电气设备制造（固安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8UPKR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九星橡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74849582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膜海水务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7N4R9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鼎然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78573638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三锦特种织物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56049783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聚力液压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76981063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华锐电力工程设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06812094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传跃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44MABUKMKR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市致爱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274151185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康誉医疗器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EJFDP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唯方医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BY5DXL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格普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30812786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津承维康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MA0DAX0D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垚岸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MA07LWPW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美芮建筑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CAN9AK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泓象天诚电子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85QKX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骏汽车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06703804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安迅纺织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2130632MA0BNJ1T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兴民伟业建筑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79416027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景县智晟尼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05400774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百乘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69206365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尼德三维技术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30826495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金鼎自控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60111330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理工工程管理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60112166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鸿震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90XQU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阜平县华港公路工程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4MA07X2PX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超丽鑫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7G4W0E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骥航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MA0F98HR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佳铭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7NW5L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瑞腾环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MA0CKWYB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新县津新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MA0FQ431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奥奈特肉牛种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MA7B6GM2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和融通信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57554739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博畅皮革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G6P7W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斯迈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CN45U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博蓝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34790201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莱万电气装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0MA0FRNNN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鑫浩亚克力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33636850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硅巢生物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BWAXN0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中南橡胶机带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574845309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星鹊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BURACU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蓝达消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3MA7DX82P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金科源机电自动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76516871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赛克普泰计算机咨询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55609796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永清县绿德源农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7PW1U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泉市青盛源农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3MA07M571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中凤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09548122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柏坡缘酿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74848681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农梦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A1YQL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全鑫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A1946180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金涌生态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56735840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澍濡园林绿化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9YFGT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绿旺生态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767735435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善福家庭农场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33612585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仙泉果露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256891300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坤生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234763332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景亿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MA09T94N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涵发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033590149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景县金诚新型建筑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33636161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征宇制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71582374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维果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7MA095TW5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柏润农业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7U8NU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宝拓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MA09QXN3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西冶滩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7MEK1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盛滨农业发展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05819191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胜达工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76517955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福莱尔食品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78866827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瑞格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34789097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大和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67469239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市天润装饰装修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2MA07KET8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纽斯葆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8XNAP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寰宇橡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206701374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永年区星野塑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908726637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泰普特汽配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74544564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通有机电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C7Y4FG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拓普河北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706703580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金钛净化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23601368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嘉强汽车尾气处理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8RMMG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北玻节能玻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8MA084RM0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华川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955607507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创一生物科技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44MABQALX2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弘阳新材料科技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809829235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展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A0F33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清河县耐尔密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MA0ER00U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泽厦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G5LW8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利科医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84Y8P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井陉县天顺钙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75549354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贫愚（河北）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CDXBRQ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九强橡胶管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73141349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广艺高新自动化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8H943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若翔商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G7ACX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厚邦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31990568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聚弘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MA0E25UP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平通新能源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DQL3K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胤臻建筑工程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FL3QE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井陉县假日梨园农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08266347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果然好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0EGY95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精创通信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32012126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世飞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7AHB9F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肽行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BXP3BC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泽旺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EHPXH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成安县旭峰碳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58541001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成安县雨生机电设备安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MA07TD0X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晟鑫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0D4PXT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奥鹏水性环保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33601215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亿明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C0YG1G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高尊绿化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7F3HF1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庆安风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MA08UXDW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捷鑫物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33591296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利豪节能建材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55767713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极峰供水成套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58098099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旺农肥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GDKR1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龙旺皮革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58240342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拓搏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457385008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思颂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MA0CK7WJ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万里香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59249942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市强狮汽车检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206339080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贝克杰森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D4X3C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伫霞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C8UA37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新县鑫丝路纺织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07374655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四远香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07208588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锦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3100MABXQ8T1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润成木材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0EP2JK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绿牧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0DUGFM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冬兴卓（河北）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CQMQ22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三旺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69209460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康拓测温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69756126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德聚鑫塑胶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77770551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北辰市政园林绿化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06704245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酷道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7U9Y9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诚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8WUC1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迈安检测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3MA0E5B5C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县金丰公社农业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CU67F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柯林滤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76519855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蔚县冀瑞电子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79959640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春柳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69921479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梨园面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69345409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恩鑫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MA088L7P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隆化县凤林养殖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78868295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汉普创制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32028751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克鲁博秦皇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MA0A477L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索尔电力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39898423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华勘河北机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CY7XF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虎牌集团奥笛柜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271831238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金汇再生资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175028545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巴纳克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MA08U8YP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源县乾禹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MA07P5GD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晟航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08131905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县济科铁路机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73738861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隆达纺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DR579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猿本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D5UY8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裕千鑫诺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05265382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煜峰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CRUY9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道智能装备制造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MA0CLF6G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修合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32027291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冠峰金属物资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1MA09X92N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正坤精细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85CK3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斗极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DR1XW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星赞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C04PC5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汉邦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8703470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集美标识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76205556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方维精细化工卢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DQ1Y2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赫伯孙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55185757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广野冷藏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72162268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嵩昂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BN1AT6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长桥工程橡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609255724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小不点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1305269840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纳极口腔科技秦皇岛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92MA0CM6XY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筑恒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92WPF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万达高新仪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66905940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智和防火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7RTJF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浪拜迪电气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60120166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乐市依欣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05269843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思睿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559684165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晟欣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EP7TQ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曹妃甸区科风检验检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F7JEC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卢龙宏赫废料综合利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08944169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吉昌电力器材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31999468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正朗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33609737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晟新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05818245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远宏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55185987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首耐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77130972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中调味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G93NM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车迪石油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58815019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正智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30812313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伊康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76980975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启砼建筑劳务分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58360460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启连科技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MA0A59WE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德圣茂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MA7BCB97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夏临城纺织品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2MA0ECM8B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斯腾光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FPLHH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广野新进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70062743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佳陆交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30836629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蓝豚地下管线探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EJQP6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广胜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33606352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思维驰信息科技（秦皇岛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FLTJF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云松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7UACC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意达园林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78408524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开元电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86GEF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铁（衡水）工务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07595175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征途农业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9PCN3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工业泵配件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777919998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31984706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道环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0E7PM5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凯晟人防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MA07XERR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振建筑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32963669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县成吉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76811204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问道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CKK2G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江恒时代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7TTAG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平鑫森农牧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4MA0G8FKE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中瑞农业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MA07K2B3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甘林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7MA0CWMUJ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科沃生态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MA07TRL1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荣创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67466294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万士和电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75404060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肥乡区韬宏科技研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CXHGCK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颢峰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77279996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昊祥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MA0E144D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琛恒网络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CTLJFC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富地建设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9MA083LFQ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县瑞泰兴服饰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76984437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钟灵毓秀广告策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7KE95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润面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10983605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艺韵文化传播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7UF6J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科言市政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2MA0F124C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领先未来张北电子商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2MA0E5KLR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市正大石油机械厂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73561393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肥乡区瑾凯科技物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CWRYMR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绿满端城环境卫生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11MA0DG4PX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绮丽无纺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8YXTK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鲜虞数字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GE1CW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新县利恒纺织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34763929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济世陶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32029162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铭浩餐饮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846PC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龙凤牧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06314421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瑞特不锈钢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60100252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博赫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69347102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春鸿电线电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55609625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肥乡区乐宏科技贸易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CY18E9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圣博金属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2MABUBJYP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乐仁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92MA0FXDCH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县强能电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67853354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河县欧财管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007878412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泽秋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9JJEE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辰雨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C0K7C6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优升净化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G7DHL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陆航检测认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39891771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泽洛新能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MAC485GQ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肥乡区拓贤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CTKRJN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卫科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67994994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鸣智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7E03JT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浩楚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CYMP56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维宝莱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76660865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纳科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DAKQG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沃通信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32029457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柏胜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MA07Q1MQ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09563359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肥乡区子璞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C2LHPQ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励通工控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267851250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拓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3MA0EA84J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畿东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59684918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奥邦金属耐磨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459826792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佳彩化工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74541577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洗个车信息科技秦皇岛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DKQ9B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肥乡区乐延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BYNHBL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恺锐农业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7H21AJ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创联宇（河北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BLL5HW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和平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66224540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鑫润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6MA0FR88K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肥乡区丹岳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C2G027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丰旭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09MQJ4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永宸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0GKDFE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阳县博欧园林雕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457284158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市八方塑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077919636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肥乡区洁悦士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BXMHWD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马洼农业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DC6UGB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民鑫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32008432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辰恒电力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MA0CJDUE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肥乡区贰站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C10F37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安食品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CKPPK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京德润滑油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MA08CJWQ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高强化纤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78080011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偶联硅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32974949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欧意科技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58966073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永年区志涛工矿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907207425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顶墅工程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C3P49H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农环境工程设计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E3HHL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神箭矿冶设备胶带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78409663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琨煜晶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3MABTR0T6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正兴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06168654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吉宇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05099522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百益荣企业管理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897TL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肥乡区佩玺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C66Y5U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县华夏印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X0153523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汤麦面业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MA0ERB44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盛泉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7M68Q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乐之浩新型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DDE14E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雷柴内燃机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MA0885XA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绿阳农业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406046415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奇邦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0G572X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肥乡区秦宏科技贸易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D0PM7L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银海食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39898331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鼎银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08726375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肥乡区诚武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CRCGD3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泽孚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30806636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肥乡区肥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CWLN15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智博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0FAC2K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森阔中药材种植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7KH4HD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苏桃食品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95LRW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凯辉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BLC5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华元重型工程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68278151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火旋农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7B57GT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荣泉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CG2NN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嵘恩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MABMCBLM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尚品面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55445814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立拓环境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FD5NU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康安医疗器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8TYQ6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嘉森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GCEU2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益宏元（河北）环保高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3MA7KW06D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兆亿紧固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8MA08CEEL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卓骏汽车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30847791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县凯新制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59097258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腾孚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57385174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豪东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MA07N1XC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银河体育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76661852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萌帮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2MA0FC7L8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茂丰农业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32001529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圣嘉智慧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MA0CEBL3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硕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9GWTA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五利酒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GBL3H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锦浩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30821901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智创虹讯电子工程安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CDJK2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华腾模板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81XUT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金泰达印刷包装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59680730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嘀哩哩哩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BQFJNT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高硕紧固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8MA08CNUW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守刚冶金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58363642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冀誉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08130235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县腾达塑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56618322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松塔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DWTND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莲创数字人力资源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C0JC1P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广平凯王压密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2MA0FMYQE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腾满电子产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FEHUE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昆铁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58360525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德润教育科技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05942745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斯诺普胶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857551104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沁峪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7L7Q4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春晓互联网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07489287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翔宇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DWJ0N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县玉华纸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74340734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雨辰同瑞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58542850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雷翼文化传播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33603842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亿梵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31986948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世奇紧固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8MA09QNBN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永年区宏鹏商砼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906165089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容川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05942301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新特过滤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079419594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乐春泉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7PPQX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韵锦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G0280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森康屿医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GHQL6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恒实信用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34801562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安讯电子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CF562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阁美农业科技开发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08726376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润东泡塑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30812425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果王果品销售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30802627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鸾鸟文化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7N4Q7D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妍乾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C1J8A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爱尚妮尔卫生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8W1CY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沃润达金属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06940127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鑫兴塑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69345135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山姆士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68925445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大沃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7XBLL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雷沃文化传播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09611589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能电力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68927725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汇美塑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78084995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捧起金属制品销售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CMQFD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迈本软件科技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CH0JQ4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呈盛堂动物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55768568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盈投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7KFMB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明珠农林综合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05095522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广核平山太阳能发电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34761435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禾露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BN8GUQ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崇盛皮革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7MD4B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新县双奥纺织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32015608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暮羊羊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DM2AN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丽特舒羽绒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30817002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新县丰盛鞋材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07876534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飞瀑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EBXDU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旭兆皮革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34792642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嘉慧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59827120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故城县民夕毛皮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A0RNG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县诚和顺面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58691318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铭洋自动化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69205235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国网商用大数据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9MA0CT1LG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金璧盛金属制品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73438051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启睿机械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7P4MG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鑫河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32969839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诚竹智研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F1YRY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然制药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76813823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冀超玻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7AX14K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科锐电气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67207093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霖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CR0JMP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赤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F2LDF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县希泉泡沫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60132616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山姆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MA07KGDE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马有所视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CTUXF3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鼎虎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57677934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四站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9CJEB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全仕祥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E6AUR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春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34786938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青麟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2MA0DDAUF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东吴电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77618632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鸿岳机械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230825264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嘉澳环境检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1MA07LC5R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县金亿达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7PQLR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五星内燃机配件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71581506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久旺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39881311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淼淼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MA0E2EDM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汉蓝环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74686833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赤城县瑞祥科技牧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207487602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诚康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076030172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欧宗尼亚环保节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D8HRD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润峰复合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576812125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龙美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34787900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井陉县华茂钙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60113455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联工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2MA09XUPE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章耐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FBJGQ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极光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DGYTL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华北康港钢构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7T9T5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东澳养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E7QJB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旺林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F0NW6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金国复合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74152491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华臻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32019427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蠡县坤鹏建筑材料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5MA07RW6T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楚雨泽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7P3TT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斯瑞尔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5MA07K1GT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倍创医疗器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7Q04C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庆泽建筑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9UCTA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创享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32024020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天聪紧固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9MA07NXL6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元利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CKAGA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润航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58099263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市聚丰塑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08727526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浩森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8GK9M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中理外轮理货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67602940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沃尔特冶金技术开发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79655279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京华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72163305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尚澜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MA7AJPL7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海蛟龙管道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74846004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金马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68824437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东晟秋实中草药种植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6AM4M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众诚糖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67034319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银旺医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7QU1P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海盾智联物联网科技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08JUMK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新海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77133309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景隆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08497521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荣新（唐山）涂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7MA07RAET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旺满盈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CUTEF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城建筑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9HK5M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惠中化学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76208349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宏润玻璃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79955086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国药悦美口腔科技（唐山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GKPD1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晟方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GFN1A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沙河市非凡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09110193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中宏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8W271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科小科技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9UUP1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捷欧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MABWTQ9L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中大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35854150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平县宝财铁选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475241386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精卫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7XEFG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冠石自动化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7NQWW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县卓一铝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34806692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洋塑料包装印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7MA07N0MP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沃业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MA0F7Q25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沙河市尚宸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05942795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明阳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32969000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通宝光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67739988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当至五金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MA7CA7PD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尼尔集团电力自动化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58362176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塞上文化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BQWB2N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微范儿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7PPW0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城县金鹏汽车饰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67851230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沙河市华锦德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32965938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5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匠华湄模板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7U7GF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兴齐达水泥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72881836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优广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LPHD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鑫百顺工矿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966528567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懋龙溪生态农业开发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433626443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欧科慕铂（河北）暖通设备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MA0G4BUP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天恩帐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75028810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独嗅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CPPGJH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安诺自动化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7N3XL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满穗仓厚信息技术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MA083UQJ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同康水泥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74015256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启腾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MA07M864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先寰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BN4R0R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北方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71833815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福晶乐物流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MA0E0UFJ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康森机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FB18R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丰骐工程项目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CTPQ7R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明宇电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71583719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坤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7TF48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速矩传动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1MA08P5JQ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铭望灌溉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DLBTK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永兴铝型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10495912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家杰皮革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9QXMP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中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233593111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平县畅嘉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4MA07K9HE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格丽葡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MA0F3AU0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恒德本草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2MA08GF5X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市天衡电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69589082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泽辉宠物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7N3M4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利机械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268704093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达福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767604243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建新彩钢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66655450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沙河市冠宇工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56197458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赵宏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FW8M9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广汇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76034299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巨创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9L2CC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国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FL425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励景商贸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CAC9DQ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酣客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7FWM8H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欧诗琳节能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09715185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汇和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08KYEA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汇海橡塑材料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005943199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桐卓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CU0GH8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北威保互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05097604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天和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07374134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金洙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MA095K2M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浦项保护链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32969789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盛宝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39881331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永盛丝网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60118259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聆英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CRMNWH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万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F4185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盛通液压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MA0FCL7U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嘉影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7EBJCN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阁格屋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CJ51QN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县军岐粮食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58360739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沙河市佳泽玻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05097818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华南工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72163321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博玉陶瓷文化创意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34792582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文江自动化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7DYW4J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同海净化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9D212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万纪农业科技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BPETWU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能源工程设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3872742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喏凯信息技术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HGLFK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果实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07R71B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讯雅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8E8N8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加客云科技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CYQFX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清航能源科技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7MU68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京罘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2MA7HFLFQ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大华阳光国际旅行社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CN3DB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多汇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09339849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澎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94NQ1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江凌特种铜业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7F3QQD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玥合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MLK7N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四两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9K4EY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大垚金属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MA07TQF9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艺全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7XJA8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亦进喷码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G84A6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平颂泽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4MACPQ5D2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闻界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LCAJ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问之道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30800974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彦铂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FKRWR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科灜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FDGKM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熟泥地农业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30803659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县亿泰电器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MA07UB8F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通电电气设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DC5EG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沙河市金宸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58968955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拓远知识产权代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68926947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永年区汇鹏紧固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8MA08Q9QY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玺睿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G0L2Q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金鹏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870AW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灿祥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7NW09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品元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G5U11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安亿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7DKJXY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冀鑫锌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774688310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塞北明珠酒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467033559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佳春面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7K17F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点联线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G1PX7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南岛湖畔大酒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EBH8E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颐和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357133630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文武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FHG5F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6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宇创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30804126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甄依服装设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3100MA0EHBU3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安保能冶金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79955151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富合诚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MA0CNC3R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迈杰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259358904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冬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DMU23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晟联通信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55331999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瑞晨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FQLGE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宁远会计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57007966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诚益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32012255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临西县东方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576661072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昌鑫机动车检测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F7QCW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晟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FRXG5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厂回族自治县盛邦粉末涂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59099621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炫晶瑞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05941189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祯祥集中式快速充电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D4TQA0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东诺医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2MA0DYBLG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鑫联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59247176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罡星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MA07R97C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采纳模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3MAC3E64H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中聚科技产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6MACNRX56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银亿通信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84F0X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柏瑞环保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4MA0A13YA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朗迈电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57823780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盛喜宠物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7MA07UGQC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普赛自行车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158540309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老区人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74847933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沙河市科正镜业玻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58817677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庆龙消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06313151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赵宏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57824702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方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FU1DE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集合会议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CGHWHK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艾晔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7CU04B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安佑奇企业策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67603819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安耐电气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39899252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硕北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ECQWL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泽域汽车部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GLXH0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高达智能装备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9PN2X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沙河市诚宇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MA0CG4BM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睿科医疗器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0FCPKK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县天和织业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75892446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骏源实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FNBRW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众成摩擦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73564773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科雄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E39UB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圣红八方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D46E3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瑞银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879840042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梵圣健身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8QLQH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登祥木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09MRRL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万喜量刃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67466710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中州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79658549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宁聚企业孵化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34785953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肥乡区宏凯农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8MA07QRWC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味星调味品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68573273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民福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7ED81U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和为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8D4A9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沃紧固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931987102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富壤生物有机肥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BPTYL3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乔诚商务信息咨询中心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EAH5D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清浩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E6JEW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日成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95LPE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晟尼皮革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09548673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兆美网络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732014203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圣维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MA0DYXX0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坤泰螺旋齿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7TAGQ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协和玻璃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73437683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卫道夫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9MA0A83TY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顺达砂轮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78704649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弘华特种玻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69586046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荣强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55330006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亦拓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MA0CNFCT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敦敏（河北）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94GTP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远征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231986323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县京华塑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66366480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汇文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7MA09YMP5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高强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4MA07N6RG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公美金属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MA07NDU4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润楠制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EMR5N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景文节水设备安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9268433101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简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MA0E2X1D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渤远流体净化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78704072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弘进印刷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9U9QU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航宇机制砂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08133816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博世电气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08727180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县少华乳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10856198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弘扬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05942880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一仁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05549441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兴田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69923735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县爱民塑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60112728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易鼎固金属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8MA7DFXMQ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龙鹏聚氨酯胶辊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MA07R55K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省欣航测绘院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074150245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汇金网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67467187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丰厚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09111826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顺和电力器材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30803202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宝泰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55609427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美棵树涂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30845289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盛汇皮革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57280503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元庆工程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0A7CUC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宏伟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60117611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蓝泽环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MA0E26WQ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晟霞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BMEMKX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贝克密封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66109415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故城县渤海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66525624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省农药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72335683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众鑫装饰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09255262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旭商业发展（河北）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MAC9EFJJ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艾博睿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0FLC00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德润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8TKMD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临港金太阳绿色农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171838999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兴阳农牧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GE4HL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兴安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7QB0D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前进无纺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X0149634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福赛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L6CRU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亿达宠物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74688184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瀚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MA0DTCUC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元科自动化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DGYTN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金辉包装装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MA07K75Y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正浩包装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94E59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乘飞齿轮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MA080G07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科裕达服装服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CFF11H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英耐尔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58097203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合灿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GDX87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桃渊红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0DJR59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庆丰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09114910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华日升电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72165153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荣邦控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310118MA1JN6RM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国昌耐火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60105602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火凰（唐山）生物质供热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CL444X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帮拓商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MA0EWXTM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洁友日用化学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71831747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湃朴（河北）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G7WHW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卓胤自控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C17ABM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方燕盛工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73872161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宝珠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79138976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厂金隅爱乐屋建筑节能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07748427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泰克诺勒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FFTLN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瑞雪制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8255353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智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CCDN2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新圣核装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566907797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银兴防伪印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5029145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北县永胜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2MA087W51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瑶琪物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A41F3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旌创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FP0H5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兰彻电力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7MY4U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天玻璃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68138254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钢创河北机械设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9KKB8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化明达河北地质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10436655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广联纺织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997XB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银岭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0F6M6G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朗生物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9C7MA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睿能光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59248722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元一工控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68275946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利康药业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72161079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华丽皮革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07370380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福尔斯特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79266052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娟宁丽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0FTNXG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索尔特新能源科技（张家口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BXDPUK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仁鹏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7MA08MCJX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梅颂园农业发展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31987267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筑通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2131125MA0DP5HF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科泰达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DX402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红星药业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60130189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县国瑞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ETBQ5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首域传动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58364219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百味酒店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EHAMT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方舟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DG7R29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天大车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279842494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高隆润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CFA8M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腾达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033617567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佰晟轴承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ND5M0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亿强电力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MA08RYLG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宏遥寰图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E98MB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维知科技张家口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0E3C27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丰泰自动化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06702016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蕾蒂妮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370404MA3CDTMB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楷烽跨境电商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MABTKNYM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斯卡蒂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8X9J7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邯王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FG3AE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军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30816416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南皮县凯宇五金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68139566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漳懋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30828969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孚智驱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CQ3R72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乾诚电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57008429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央琪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7MA7N86RJ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故城县聚全通用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8JT70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长山纸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57282595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兴华矿山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78980832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鼎蓝环保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4MA07NADQ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穿山甲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2MA08YJDK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群冠卫生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7B4JBH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祎颀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C1UCWT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嘲风包装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TYR61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程扬轴承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FBYT9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创赢五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837FF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志达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57676370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大豪包装塑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APCJB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无忧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E81K3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沐禾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7W3R6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汇宏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PTBPW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同義中药饮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55044519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8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佳煜恒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RD9A1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航浩轴承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Q4MA7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故城县衡兴机械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EG5NK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新栋精密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EKRQM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卓昕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57130782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绿园检测认证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75400742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兰泉净水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3MA07LDG0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浩远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FG34E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和融尊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F3NRH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立钢管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7L4990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常电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BPYFB1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蓬盛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QHWE8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腾迅体育用品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NPW3K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原牧生活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LRDXQ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佳光电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P6QDJ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慧森家俱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PK30C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冀中填充母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CPP13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加丰塑料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QJYCF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嘉盈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PM6QQ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建路公路工程建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GQ6K6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德建筑防水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D3J7D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易阳光伏发电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98888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方通冶金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79267870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抱朋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FATKF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通达钢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F5M8Q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同辉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R6751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希鑫种植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MLRWJ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乡建编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NND8D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祥丰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RRPQ6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望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72161588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昕点饲料油脂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T5G3T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欣茂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MCMTF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旭呈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QKB9K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盛青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7C0MJF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洋硕制版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MQ6ER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源耀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LQL17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龙辉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MA08WEB4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当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DA0RX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悦仁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FKC35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臻晟养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BLMXMU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振利种植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MLTU3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之优轴承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FHYQF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罗生物饲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D8QBK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中耐轴承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D4L38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众科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FFXE1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筑巢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PFBNX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鑫城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C6E0N2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京浦紧固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8MACAU2ER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昌茂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58817347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维华涂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DKK76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煌达箱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56196612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卢龙文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D7HYJ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私享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31990780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汇卓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33609390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林泰卫生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F7X8E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文皓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GACKP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海航高科秦皇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09829033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利安道路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89768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王森不锈钢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8K63N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阳县江景园林雕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4MA099K88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仰世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06167648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松浦工业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MA08XYA5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海派特膜科技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44MABYW3AA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洋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8MA09PW3P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复兴区新世管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76662274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满城区瑞丰纸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66909840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井陉县天山绿色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77619842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阜平县恒韵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4MA09H9TL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丰宁满族自治县木木佳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6MA07Y7P3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正则科技信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EAHQF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科腾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58099525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栢恒粮食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7R7CU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创逸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7AMHWD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贝亚琪童车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1MA08U2XK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万游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7LQDX0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平航海之窗模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408376301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沃嘉智能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GCUBL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章阁环保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F9Y99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汉臻文化传播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8MA7N4MGU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旭达道路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89570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陆泽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59990477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赤城县佳佳种植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2MA0CFD85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大正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4MA0DBLN0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沃酷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07595426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尚瑞橡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7N4D5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州市冀嘉鲜水产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E6KR3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邦迪高分子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57676598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源县经纬达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MA0FC4J8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鹰领航空高端装备技术秦皇岛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32003028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广艺达（唐山）文化传播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7TMP5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润通信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634780160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希中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68925413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富德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67737441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云科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CJ2RYG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百消丹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05819174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柯诺门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CQGB9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领诺管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8B4TP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同茂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7U2YL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景齐消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BT4UK3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天长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7LHCN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源县卓睿广告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MA09TY2B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海生物工程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60190106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木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ETNWA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汉普食品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74342567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万锐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090013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第二粉末冶金厂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10498197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奇白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DKY9A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驰翔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GB4WM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优力电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67991218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新亚德波纹管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77918749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艾迪软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60130253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县华威过滤净化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55769601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毓嘉泵业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6MA08EMNM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韩港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7L2AK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南岸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8EAD2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宇创工艺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6T7L3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美客多食品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60114077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县金钰瑞混凝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9F9J5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唤哆哆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7UPJ4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君隆防火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59097661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威腾润滑油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69348007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冀恭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7BDNAH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政勤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7AQYPT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荣田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7EJR7J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卓能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32001533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古聚斋工艺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DPHLG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富阳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07NFW7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欣景园林绿化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MA0G5F9Y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睿为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57283114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流体科技开发（秦皇岛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7G99Y1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玉和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7XJ1E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饶阳县远东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4MA07WUT6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四通化工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A1948938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乐无限智能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FUM1N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会旺铸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57133049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展拓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84UQJ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蓝湖碧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MA07X37P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晟淼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56045901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国益环境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7N1E6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亿众电力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7ANAXQ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视博创意（唐山）展览展示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7MA0943JY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洲泰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30825355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妍睿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EQ2CT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尚禾源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78703576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嘉瑞玻璃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73738005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普天和中药饮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09228868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科悦（河北）交通设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8MA0F2FCC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昊宸橡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MA07WQAE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替欧特种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75546002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伟达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73291992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佳汇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67854299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海时越环保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92MA0D44QM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利华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76031763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凯信云（唐山）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CKHW9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玲花伍意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440115MA9YBW48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昌隆能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67601131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顺清过滤器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10769595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康三苏土布产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MA07LGTW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博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57389049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清苑县中久有色金属合金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59991903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艺浪日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MABN3FM2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泽雷云飞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KWA40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旺多牧业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557552510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天实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MA0D91N9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行加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35851612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筑文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F0K52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清泉基础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88T4Q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德利来广告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A693N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蒙克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85LA7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永年区晟皓商砼有限公司正西分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8MA0CUD0G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天紫虹阳（唐山）电机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DHETN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蓝鲸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EA4MH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圣尔雅职业服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78084997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隆泰铸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30842987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秦桥热力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30831044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沃福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230814234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鼎豪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07875666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科启航（邯郸市）节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7EWQW9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贝斯特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4MA07T0UF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祥田液压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D8MRK2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鸿瑞电力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79419759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食全食美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BTN8JA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泰舟纸塑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MA0EG4GY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日博电气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07488153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泽华伟业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77133858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比特聚客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D8U5E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恒达皮革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69345394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路嘉皮革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7TD5G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强县海艺乐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67206731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星仪传感器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896KY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振茂机电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MA0CNXMD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烁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EC9D7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阜平县卓正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4MACJ5F3J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佳宏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9NUA9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河县洁昕洁净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0MA0DB69N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港油田广源（沧州）石油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260188202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百通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57821836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荣丽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7BNRY2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大禹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72883796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睿民慧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D3DC6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速邱建筑科技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CCKLWP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圣丰自动化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9232028260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联安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66659883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惠风智能机电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F1CTU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鸿立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BMBFHX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钢铁集团矿业有限公司庙沟铁矿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170061526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宝日环保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05096537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迈典环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G0RXF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纵创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DDEC1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润龙钢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76031038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嘉庆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A2B85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保南机械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A63KQ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高品轮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75242034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佰水源电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31990838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十方船舶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79417537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星云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608130562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提稞生物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MA0F2J8E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东光县瑞昌纸箱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78867617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州市恒皓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GKYNN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鸣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7UTHA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启高工程塑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030825155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华尚高分子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39894214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鸿瑞电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370105MA3RBP6U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神力索具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66774126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新纪元种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60190397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喆隆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4MA7N09P0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阳县盛达石材雕刻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478082095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祥梦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92MA0DLT79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水德昌沥青混凝土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305650018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联益玻璃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69758491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宏建实业有限公司张家口分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9HKLQ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鑫鑫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30846790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飞腾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EKLDB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京昆仑轴承乐亭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98UEG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瑞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DN7XJ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鑫正源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09520762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揽秀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CLEGC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华测智图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7UF2C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宏磊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0CLWMT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尚诚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558244924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永航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69587923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科康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7MXE26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精伟钢结构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86PX3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瑞祥祺汽车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32012052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河县夯实工程塑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005652425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开发区亿网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60125583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京南众康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D4KRE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美速体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DLR06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双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BXPT19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汉锦工程设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7HE2A2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亿起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9BH5B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辰旺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DTLJ8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尚达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7U0HN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潞辰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DM30A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沧邢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6MA7HUX4M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伟恒五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56046061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南皮县双佳五金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67416982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佶群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05650621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诚越矿山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92MA08BLEC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兴国防汛设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56890582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悦坤装饰设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DXBTX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芯驰光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79546855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凡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8AM50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英朝能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11MA0FC8QG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成隆冷冻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9255908386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青草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EKX9P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阜平醇油坊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4MA0E6J90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精益电力智能装备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74848494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全球康秦皇岛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92MA0EGU72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雲鹏新能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7TN9P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浩昌杰环保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7U373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凯隆工程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9268275380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开源电力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8F534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联想铸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75028559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德度光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7XC1K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永欣铸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169588126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普成电力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58097757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澜奥天泓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DQ9FF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近心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3MA07WNK2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伯特利汽车安全系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78574406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驰煜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GCXXC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圣驰弘源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09WKTL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井陉县贵巧种植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08ADXX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佳文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7WDDQ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禾通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D4AX3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祯祥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9NTYR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威格睿斯体育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7D7QUB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饶阳县瑞阔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07746662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泰哲工程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C9X2MP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任达科技发展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MA0E2Q41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旭光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MA097FHN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义道展柜制作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7YBLG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科柏通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MA0CJJ42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金诺康药业科技（石家庄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GM2MY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锦田公路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9K6FH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松原百孚化工（唐山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57006996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振辉会计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7T208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铭森型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2MA091JX3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乐亭县同泰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56486936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鸿宸新能源汽车充电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MA0CR0UF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煜锦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7H8EAQ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永兴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66907363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安泽瑞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06574055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立元铜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06704132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新天瑞预拌混凝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57284844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成悦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57386571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矿亿博（沧州）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1MA08QPEE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丽锋工程项目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DNTE8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绿都农业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68824746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天达开电器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58692918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耀铨再生资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7LQ8E3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友邦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0MA0896P9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旭家焊接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07NB8F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故城县万辉包装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8W7QQ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泽宇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EK41K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县盛世佳铝塑包装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76205047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辰力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77615787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庚夏（唐山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EY2XA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全球康制药（秦皇岛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ELCW2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永正轨道交通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33606604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恒发铝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57823743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井陉品胜种植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BP9MMP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供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30827440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牧童皮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155448562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金佰汇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78256992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饶阳县涵朔丝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4MA0A3002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东方工程设计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74019449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京会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7WRTY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汇天酉申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69465627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县创联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78406593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万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D2NQB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重优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7P7AT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光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DG7PW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金奥广告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9LLFF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富格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77917589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豪阁建筑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DGYMT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京华派克邯郸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92MA08N0TG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天宏瓷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9MH8J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众泰机械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2MA7ARF7K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广承联合（承德）智能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0MA0FWPML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国森之盾（河北）消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93MA0FQFGH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露特洁清洁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32007326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起航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33633015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京峰钢结构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57553396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舜嘉矿产品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239892214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圣邦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E8F37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布林特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7NWU4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荣光环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08269914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月尼暖通设备安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G7EJK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领潮河北信息技术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7T1DU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星珍润医疗美容门诊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7FKYY6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鑫威人防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34780989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青微文化传播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7MQLHB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瑞腾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7BFCLA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黄骅市德岳五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3MA07W2E6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福泽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7CKT07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星辰苗木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CXHFYH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鑫蜜蜂产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9CRCL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粟农农产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G1TH4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军城物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09867376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元芝皮革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8RBDA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茗门皮革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06943481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立腾皮革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D08J7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恒力达线路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77774046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元氏县轩鑫农业生态园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58967776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佐仑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7L230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云儒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9T1Q4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赤城县鸿牧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2MAD3R6KH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喆驰饲料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C4GHMJ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云天淼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FDGN5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正强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79956822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纳玖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BQC1N6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展利防水机械装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09520890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鸿儒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DEKX5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郝冀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7DJHWF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7MTGQ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路南彭氏工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69756871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慧强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E5GQ5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领锋模型设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4MA0CGJHJ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北特机械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MA07K67T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九月糖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BWBWK2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开码机器人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09661946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春丰农业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7Y092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邦能电气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09871947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易润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0MA07MKL0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冀德康健（张家口）医疗器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G1HCF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古中山旅游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34795217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曼国装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366525083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赤城县龙鹏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2MA0DTBUH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亮剑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MA08L395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翌航航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CEBAX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汉诺木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7MA0942YE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恒益面粉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08375492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德耀建设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806PK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黄骅市金玉塑料模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3MA09TTGM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乐市益农塑料薄膜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05097538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长森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7KKP1P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博尧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0MA0EM76W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鹏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CRFWD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华皓服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CFR34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茂实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1MA08CP7R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焕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BYDUFR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元氏县恒溢源针织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69348344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德昂环境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MA08E40P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云知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CP2CF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冀一新型建材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7NAE4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庆源堂中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32024933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赤城培纳特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2MAC6X226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吉御建材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7Q9EU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广火铝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MA7BRBKY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康保县灏达环保科技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3MA07RMWF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美威药业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60149612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满城国利造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75750916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贵建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1MA0CJLQX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盟皓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CBCXR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深耕生物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7LLB6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耀华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56891558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圣优诺家居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2MA083B6F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鑫宏达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MA07P1M4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盛红农业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179266977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希坝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3MA09A0T4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江潮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9CKEH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多辉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8U86W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同业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79844721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加瓦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C51AQ8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昕东嘉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8CNP1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井陉县陉绿种植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090PJ8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耀艺玻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06811500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步鑫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07998216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联盛工程机械维修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05652994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晨光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0CP86G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凯米尔服饰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74015615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益铁机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55769448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渐近线科技（唐山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BWEM92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晓军紧固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858542560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中亚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72169416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中蓝财税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D4WQL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博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7MT5E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同盛医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134788496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佳兴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33609735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华戎装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3MA7EUA7E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兹云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0E5D48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兴铁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1MA09CDL5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腾德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G55GJ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井陉县双益石灰厂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68926416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齐汇汽车零部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FW6TP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沃盛源节能电器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34757826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晟淮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BTBHC3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东源电力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32966396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井陉县牧合山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39888587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唐风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8CANJ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弘泰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77774240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秦驰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6MA0EAGDR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汇力电力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DFNAF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玖伍文化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BUCKLU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阜平县阜欣农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4MA0FDKG5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贯金智能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06814185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合丰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33625343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动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09110143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京普电子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7UYU9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欣弘食品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7XQ1U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宇雕起重装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77773455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五衡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DPHH5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我和你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69924272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旺诚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BWCE9K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平恩康汽车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78406433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蓝汇橡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947RK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诚达琦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8M71E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博信商务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58692479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国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EEFNL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犇创机电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7T5A9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鑫佳堆焊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68927793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中大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77444044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明通陶瓷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7K2UY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赛邦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7G3681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禾韦工业设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BNCMBT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康帅体育器材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MA07M1MJ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温丰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7R9B0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井陉大杉农业开发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0FDB0N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奥亿智慧住宅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2MA0FQE30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倍芒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7AUY3J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罗小蛋（衡水）文化产业园区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MA0D764R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顺泰橡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MA07R94B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鸿钻基础工程勘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CBKCYE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润泽电子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876XX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治鉴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A2RUB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攀广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7BLN0N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鑫创联瑞电力金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07877391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敬业专用汽车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30828084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市志力工程橡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657823989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小仓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7L24FB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众意胜达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DKDPX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百城铁塔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67417543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博祥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CWD913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朱雀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BMUYA1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坤鹏光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66906598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至臻起重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MA0FLY7R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信通塑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67415955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鑫达体育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30846943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富亚电子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867990956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品致涂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58693177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极豪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C7KPUF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润汇地质勘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G7DT6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森林光线影视文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76342828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景隆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MA0DU497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达越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4TQUG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旺达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9NTE0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三元塑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60107485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雄锦新能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733616980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梵歌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CTFKF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信创（廊坊）精密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MA081QNW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县森朗生物降解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08941442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隆顺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7AY4H3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中卫颐和洗涤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8CEUG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铝工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FD6AX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捷耀管道工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5MA07KRBR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方泰智能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2MA0GK8NG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凯博瑞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68139897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吉贤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7MA07KFCD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萱豪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7F4G2M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风华物流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3MA07U5MP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西康软件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56048578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邦腾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MA08W9D6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石联新（三河市）供应链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7C9E1K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凯西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7DQCA2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净浩再生资源回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F3NBD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高斯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84YG3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祥达高强度五金紧固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967205218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云析数字科技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39896112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北熔电气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068822680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色华冠岩土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75545342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鑫敏恒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2MA0FL2JY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固克力管道防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155044439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华郸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EJ4P4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恒洋工程橡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666774010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乾沣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7NEX2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政轩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CF89NP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石工泵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66771294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柏天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09JRX6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览惠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8AJNG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震控实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D73R4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开发区恒祥生粮食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155448750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好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C42P04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天龙伟业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074019014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芬谷林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MA0DY518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喜嘉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EXLR6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沁森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79139535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斯威恩智电子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09298323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日复药业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GJ95D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椰宝棕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67416644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诚锐炉料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858WK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上东包装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MA0D69MD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增颖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59680979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信恒元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D8TTB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世邦陶瓷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79955896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方舟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75240555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文翼锐知识产权服务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MA0FFNQH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九慧方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DDKL5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森力克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CL2K4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省自动化研究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40170146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新峰创新研发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CNGFT9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清源洛信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MABPFMA9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杰翔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85W6F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德能智能仪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69205249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森海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06045425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伟硕工程橡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659994345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成重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CEMXP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福瑞信人才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67993550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东光县华兴纺织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77131628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隽华重工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30831361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晶宇兴电子科技（三河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33615498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华泽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MA07K4N9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成才未来教育科技三河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EM6F8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本末数字科技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MA0EKL35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阳天通信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67993208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海万弘（唐山）水产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EULHF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岩之氧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MA0824CH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坤平安全玻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74152810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奇诺玻璃钢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34797616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旭木雨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7LQAJ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平志邦混凝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459355701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县泽宇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8TMW8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东光县伟博纸箱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69207036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获客（三河）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EXWHN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润兴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55331179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石工节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F3MDF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佑之升科技信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BYPU0W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宝贝生物科技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EJ46R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讯飞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7X6FK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益华机电配件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69922317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志海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DJRH2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正功网络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EXCDT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农兴温室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9187M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思普森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CTC7W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龙力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773873535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正安检测检验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05404663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仕航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7JRETX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华电测控集团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G1HER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丰旷建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8X6PG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宏盛混凝土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957387136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4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林玉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CW1RG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周县源鑫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30803105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研诺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BY568P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圣国家具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56616912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金利丰河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9CAA5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鑫顺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56890782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高明电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74687237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永泰银信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66107928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安佳机动车检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FXU6A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福寿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23599491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三山建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59356691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丰德润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E1WNH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兴熠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CF2UWH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远通铁路装备制造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55333553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康润宝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6MA07KDN5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品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7N5MT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县方神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9M7W0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圣云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FT8XU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顺裕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7H5M4P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祥泽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55445582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绿农检测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07488058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奥晶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75404631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国仁堂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55332568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思诺装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7K3FP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木尊环保科技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BYHF9W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金顺通建材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4MA0827H7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浩安安防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CQ7YF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嘉农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8574710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享家智能整装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1MA0E0LFP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亮宇机动车检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D8X9P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深州市百城管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257553018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百程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EF80A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麦谷食品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MA0FLMN4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长旺文达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FU054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诚建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57282270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龙满族自治县众大农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1MA0A2QCX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钰鑫彩钢钢构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69348753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祥华机动车检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58691837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宏标矿山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69588297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汇多汇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0MA07Q75C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赛福恒通消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67604925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隆正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67034835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新丰镁砂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73870611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浩墨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EP6JM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冀中能源井陉矿业集团元氏矿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69349584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华北石油天华环保节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76660210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上达装饰装修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09715643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沙河市今朝商砼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59993442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佳跃化工产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55449991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欧虞皮革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F9YJ8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大有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08942753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微纳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07745738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搏亿金刚石工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MA08MXYW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鑫长荣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A0CH3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拓盛机械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FXE9X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万迈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EWXX2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广仪承德科技园房地产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0FJN3Y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长业箱包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11MA07R7PP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启铭建筑工程检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FU1F6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神禾农业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56196164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梦园河北食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MA09RW36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研开新型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0MA08MB6L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龙满族自治县双合盛生态农产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108132959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赐调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10690880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凯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08375153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菁美健康管理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C568WR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伟创电力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8QJAW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卢龙县龙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F7L9P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安迪皮革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D380C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力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70096766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金大智能创新科技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2MA7JA0A7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市立昌五金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3MA07XK40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税仁云记账（三河）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8XA86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斟研科技石家庄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C924E8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冰青广告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99CYT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米航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FTL1Q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省凯发五金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2MA0DU6R2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远阳节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EPBWW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钧牌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8EQCL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韩一皮革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77618975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瓷妃颜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7AXKXN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龙港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67850989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呼伦哈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FRXD4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旭康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090X1X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源端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C3XQNU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民生电力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478256212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拓思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7P2E9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筑通建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CCDC4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康帅车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7PRWK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首玻镜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7UK65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众兴专用汽车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76519895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思筹智陆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MA07P79A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燕鸣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EH0RL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佳瑞源生物芯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MA0G8423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清青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60121387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河县浩源盒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066774127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资质管家企业管理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8TDGQ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美研健康管理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C4P1WU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鸿瑞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5160114915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北戎生态科技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MA0EM3XP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5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德盛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05548320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铜源国际工程设计研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67737349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铭晶节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MA7AWDGN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奕乔网络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876Y7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三泽丝网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05815673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凌凌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CHANTW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井陉县梓兴再生资源利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09L8YG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意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7AKDM5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图瑞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DJ6CE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飞鹰（唐山）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F07UA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阳县易通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4MA7G4RD7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比欧特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68573353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津启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MA07KL35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美辰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08944768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宝源工程橡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68925049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月新园林绿化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EMRTQ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顺驰盒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066656084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信源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7N8NX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儒佳明汇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A5A2N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亘鸿（石家庄）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CMRKYW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重行工程管理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7FRG5T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兴德传动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0CM0HY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朗威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930817634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奋荣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7FNX43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宏业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72169327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欧隆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58362681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科雨防水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06047348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蓝海电力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MA07XF3H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智达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832970761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亘鸿钢构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66771622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市全盛弗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1MA7J511C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荣华本草中药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67739659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鲁良钢结构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A7CPC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康博四零标志服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75549467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吨袋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FX6AF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永清县杨安迪柴油机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8KF2M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宏业交通建设监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74687709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汉淼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MA0FFR0N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乡约生态农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09M7XT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宏检验认证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6812490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盈进玻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59099022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三简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3MA09H6TP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环创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E3L23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特构建设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68928518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金日辉煌电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67417935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井陉欣乐轩文化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7LBT2F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梦芮钻井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FUHJK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趸一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7D76FQ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京德医疗器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7P0QH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白龙（唐山）面粉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66906568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汇荣源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08URC8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鑫盛土工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09548244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天翔通讯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76983219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徐山口危险废物处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8M3XJ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重普工程管理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7C0JFL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井陉县荣兴土石方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07TABW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爱恋家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7N4W4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金隅加气混凝土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06048276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盛凯农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CJ3PNK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鑫悦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06047397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卓弘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MA0DCEUF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美客多家禽育种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DLE0K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泽桐地质勘查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CRYDN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吉祥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79547275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福威建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67208581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联强畜牧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05401301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沃强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7KECN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圣田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66369743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白龙（唐山）面粉集团专用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06573866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护瞳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D8BDC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县鹏程彩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70099545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塞罕坝绿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76344518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晶玉硕安全技术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EJ58U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焯天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08940173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拓普电气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71315725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翰工程设计审图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58818597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超客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FR9AN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省隆盛生物质能源开发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56485335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江琨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MA0F7Y5Y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意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CRK9LY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声探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C8WNFD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诺腾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2MA0F14X4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亿鱼达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A7A39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川祥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32013152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锦绣天成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07PMT1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运乔泵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09PQ3A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浭阳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7UBGN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龙宇轮胎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34784682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长城种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67466952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正意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BU8MLY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禾采农业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132979569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祥斌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C4RUN5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县博誉纺织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78409844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耀玛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7M23T9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卡漫奇广告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7KXXR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瑞国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7MA0F87N1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兴正车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2MA07K5UP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永清县明皓汽车饰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9NGW3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中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68572833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南宫市新创现代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1MA07RJ8U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6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周县源隆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8MBUY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连达农业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79843478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凯瑞彩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69468595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贵航环保设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FXEKL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鹏骏新型墙体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8H45D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金中方工程项目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78866808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强县鸿马工具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68820847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绿盛农生物肥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32979773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圣飞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FQ487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不老莓物联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MA08TJML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沃达液压控制系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75240379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水之美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7EBAUY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鑫淼工艺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FR84B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宝芬铁塔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67994657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木兰菌业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67990860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中锋门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8CU37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中宝臻源工艺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A2P6M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鑫缆元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MA0FUCQ4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荣煜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4MA07W4G9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潮白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9TER9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海派特智能化设备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44MABYW245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奥奕康体育产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5MA7KATQ7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永科自动化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133595459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蜂起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G21FB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冀工重科河北石油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8GP2X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世纪奔腾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74846049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耀宇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MA0G56R8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彤萱服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7CJU71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铭驰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MA0E0LF6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元氏县三农种植养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07L1L3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西县安泰矿业技术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67321663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双宇装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7DGWUC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西县非凡水下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7THRJ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栗江花海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7QWQY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天然阁调味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8NQME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安瑞特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79135024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西县笨笨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CRTFL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森茂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CHC95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丰农温室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7HDTUX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航通网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78406532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兆阳纸塑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MA0D9K5C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崇博管道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379137281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西县科瑞建材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67323517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西县三屯营苦水芹菜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7WA7N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西县永盛达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55767865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西县燕山五金工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70062766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西县路兴交通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75890871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国泓消防设施检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GAFW3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华兴金属丝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10993060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茂达轴承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A3WGU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永清县丰沐生态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7PJU1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美丽丝化纤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E9D3J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巧老婆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9UDTQ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人和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32965033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仁航农业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30836358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富华网类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71832467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卓航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MA07TPEJ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锋译机动车检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ELN6Q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阜城县华兴服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10999203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深州市超德人合化工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267320326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卡新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08379095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亿利达金属网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77130683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荣丰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7QE3H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欧佳丝网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77615863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日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8GCNY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高祥数控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4MA094MXL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海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8UAA4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润诚智通报废机动车回收拆解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GF1PE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旭欧金属丝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06314792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舍无忧畜牧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7BC96J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卓雅网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67850243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圣汇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M2H2P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吴环保建材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FF1JY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天贸包装制品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0MA0E9WXH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胜腾光伏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7TMFQ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盛开农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KC4XN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四通管道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57008089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嗖嗖快购（邯郸）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UX2RC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鑫城基础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FPQQB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讯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7AT9N3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旭光蔬菜种植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30842499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大耕源肥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60133234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永宏轴承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7K81RY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雨辰广告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FR7Q8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悦帆箱包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9HN39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跃辉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58693465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东锐石化机械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55769318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智环高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BMM83B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尊享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GLH8N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栗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E7ETF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市天元星食品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167469669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兴宇科技沧州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MA0A566A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旭阳电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09563396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鸿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08378639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晶开电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86P2R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东昌种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173290600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图弘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CUWWH4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瑞旭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7GGY8A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腾悦铸造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08375869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润捷润滑油脂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69587096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7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兴晟油脂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70073367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浮沉艺术家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BPGBKP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联合农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66369862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龙建商砼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58364887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鑫鹏星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CBF05N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常福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A3R7N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雅幸迪针棉织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09255035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宝都国际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55187398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安信纸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X0197235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立德尔炊具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675404052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启铭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33594586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枣强晨航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MA09YFUE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电立方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987PJ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利康牧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E8NDJ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广宗县力峰工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169466338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西县鸿盛金属制件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33617624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奥帝爱精工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88KXQ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凯环激光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5MA0FPG1J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县宏卓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659097215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西县颐园家禽养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58240474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鸿科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1MA07KREF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迅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MA0EM5KX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一方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33599057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元氏县丰农轩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0CP0UK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尚禾顺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DRGT8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薯你好（行唐）农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FMMT8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科达教育装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6341816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复玻璃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66222224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西县迁众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F9PE2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盈嘉世搏医疗电子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FBU7P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佰特传动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D0HK0N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葡藤文化传媒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9CJLF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可吉网络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78866041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智勤科技秦皇岛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8A9TL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宝拓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EKRB2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金耀照明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30819761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和灿机电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06337969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行唐县兴旺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2130125MA094Y51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天津市家骏安和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20111MA05MD40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百特工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74015849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西县甜蜜蜜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7KG0E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教投教育发展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FN2E6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西图智能仪器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0FKP0Y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第六镜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CA42ML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塔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34798267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常安广告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FX3WM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护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7DEHEP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荣祥机电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08377725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圣耀（集团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60109429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正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MA0G5HE1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万维光电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77919709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豪平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0GFA1C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亿创未来（廊坊）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MA0A2JA2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骏隆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9APQH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仓箱可及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EE6WH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常安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BX3HJR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邦拓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MA09A41X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天津市君凡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20111MA05MAJ7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泰铭金属涂装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77440589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驰马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6HP8N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雨思计算机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79659741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沙河市天红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67990239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新世泰密封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675401782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橙风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FH6GJ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肥乡区春辉水泥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09582881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诺天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1MA0DYF2P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行唐县月光建材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98K0G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峰宝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F61TC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大发模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55766092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浩天非织造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06810040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钨新材料科技（香河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8TPJF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天津市欣享众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20111MA05MAL9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津海服装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60151456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显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MA085X6C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艾默电子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9415658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立美防腐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55905973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吉地尔特种胶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268703615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鲜邦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6MA07RR9C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盛丰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34802294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永清县红日胜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67465468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柏乡县远方搪瓷炊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468573891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森昌建筑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9A8DM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名扬皮革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7KY83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利润发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39890473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思致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F2P6A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器仪表自动化（固安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9PERR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润华体育器材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5MA080034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丹农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FUTD7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市永达防腐管道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566772986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程隆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58544143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誉谷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7B6PR1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我好了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3MA07P1H2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哈鑫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66772575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文博展览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74153625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锦弘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ETPYY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磊琪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BY46ME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森斯特皮革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9PYLR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昌华橡胶密封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656619131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锦正茂实验仪器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FHEHJ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尼维特三河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FXEMM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8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骐达自行车科技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7XQJ0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有益稀土合金钢丝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0EFLQD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晨光冶金备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74151151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思维实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EJLCQ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智慧谷软件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8L5MY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祁安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30804395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兰科网络工程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77442859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恒力通工程橡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677279685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首选管道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5MA0GA4GG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锦信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DP0JJ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沽源县鸿鹄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4MA0DGAL9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金策全过程工程项目管理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BN6MA2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测计量检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MA07WLUU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行唐县灏润建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9RM24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奥奇机电科技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05265932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疃建节能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F7UKP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成瑞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58690180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奕农智能温室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7BXNMM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策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97K3P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惠而会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MA08ERPM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深州市百溢食品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2MA7BUPGW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广阔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MA07MA7X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山河汇智精密科技三河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A5743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市超声检测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679844819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天拓智能装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39886994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知易环保设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09563706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鑫达建工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MA7CPXN5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小滦河水电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58360047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硕岚皮革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E2FW5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连诚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56195556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博卓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33611346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强县东鸿交通设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MA08BE8K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召远新材料科技（固安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CGK93R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泽泰金属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90K8Y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祥欣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0GDHLU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创科未来商务服务张家口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G0P9X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绿城新型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0DGRE6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启同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FY9MQ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航天数维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9LNWT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东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0EXJ5T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省秦皇岛市云冠栲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174019385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智开机电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MA0EXF0U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宏速皮革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E91UY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辉哲机电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7BKX24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昊凯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974KP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茂坤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G09LE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啸鸿生物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MAD00PU9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融润达建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32017779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周县金穗丰禾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D3FD6N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新泰保温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55189856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高氏工业气体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67990439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凯瑞达科技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2130703MA7MD429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富彬实业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08725772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旺丰种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566369928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玖兴家禽育种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9MA0D43A4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丰数智（河北）技术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EN9MY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兆源鑫发再生资源回收利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8GFG6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领跑者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986KG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悦达塑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0MA07PTDJ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周县众旺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BPE61N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骤得工具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0DG59L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德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CBK8EH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朝元电子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8XC3A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有巢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7QPAD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飞达轴承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579545855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数云堂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MA0CJC82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安维环境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055445441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得屋安清洁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GM4TF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晨祈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FBH1U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德友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CT4U4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衡顺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56049353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集盒空间河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CX41A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东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33613367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洋鑫博傲钣金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68278250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兴标检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1MA07KKTP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东语阿胶制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7CR121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东颖工艺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DRCWJ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曜衡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009884374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啡森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G855A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丰泉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FNMNM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金标检验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09229995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前韩纸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310546110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宏图千页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9NNUF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广正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EYDJG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艾普天地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A6960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能兴盛（香河）机电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9JEM3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企特卫科技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2130703MA0DUBB6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预则立建筑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34792993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明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55044395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海麟建筑装饰设计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PN8RR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政维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30821214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正恒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DDFKB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智通仪表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7UNNP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八源生物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66659642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志远环保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177279484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玖伴信息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06812983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旭瑞合金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05819096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耀兴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58360974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芊瑞机械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6MA0DGGDC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弘圣再生资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BXQA6A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9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广钢结构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68279957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金磐钢结构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778700587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允发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73739450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周县胎州轮轮胎翻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8XWAD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誉昌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59991104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州坤阳通讯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FFPGD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东滤过滤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93MA07T098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华勋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D601G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涵煦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7MA0CMNYH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上下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4MA7ARX2K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乐市亚飞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MA08HXT7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国创河北医疗器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E4X3N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中益明晟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9R3FM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华澳盛世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7W7LE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莱越纺织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MA09BCFT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尔锦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EMER2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栗升菌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J5KKP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联合绿友生物技术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55606306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海纳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57006912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乐市博大塑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67604095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洪岩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MA0CTBXP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驳凡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MA0EUE5P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团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D38CN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东浩测绘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MA0A0XA8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素朴商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7MHLJ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爱莱美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A0N3F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永生消防装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79958741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向鼎节能电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84THR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天和金属网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66528068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东元软件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57389662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创盈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CXRE61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双凤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05099365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唯他纺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MA0GK88C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碾沟道慈健康产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EDUFC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围场满族蒙古族自治县双优杰通用零部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34800529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巨特源保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CHCJ3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市甘霖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332001355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鹏（廊坊）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09492051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君赫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9WPBF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精电科技香河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FNY3Q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亚奥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68700137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蓝德采油技术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75404467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乐市新跃塑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67320875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约翰威克士工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667030121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鼎峰脱水果蔬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57385659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至尚环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8MA08G47A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博阳达信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8FWTT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乾冀检测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1MA07PRXM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卫源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96M7J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景胜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59248343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泰顺电力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30847854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铭一矿山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9LENG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明经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CC7AFN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敬嗨（承德）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2MABQ2EG7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普冠地理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33604165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高盛药业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07080757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合利热处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79656550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华硕米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EGR65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古艺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9PNH4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英策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MA0DWT3Y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科建检测技术服务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F2M49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故城县中太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8XA01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航清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1MA08C385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怀亮工程塑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0MA07L81K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瑞福科技（唐山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FG417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柏旺电动车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59098780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福宇宁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39883344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南皮县奥天五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58693006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守仁纸箱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MABYG60R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震翰铸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79843477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泽沃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7MA090426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建鑫环保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78574393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双合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MA07UY1B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国峰交通设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09634385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华阳绿能新能源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8NYDM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市龙云塑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73564326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池工程项目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79265692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星皓皮革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05652155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合利环保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FBW6J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宇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08495133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龙之泰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7R7YQ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赛朗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DJ0NT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宏拓精密模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MA07PU2R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达新型耐磨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75894951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南宫市森圣裘革绒毛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170094515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周县帝呈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8WDNT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康论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GJQWQ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立德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MA09EGDG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馨暖石墨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8R3KU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围场满族蒙古族自治县朝旭食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34777199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协力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1MA08BTTN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沃邦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67417517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江缘五金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7QLPU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觅橱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8YAN2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恒冠塑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MA09WUG7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巧然医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EHLYC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方元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57679193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保力天耐火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34771755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广川教学仪器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55042514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亚特泵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132001780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0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德川盛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57134103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科航光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23604050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聚盛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CW7T22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特饲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72166877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数谷科技（保定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FYC4F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乡县澳都钢材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235849216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北石油迪威尔石化装备工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70091133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赛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33593204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荣聚复合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MA7L62D6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国运冲压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7W422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测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7K22E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城辉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7C77QY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睿辉医疗器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69587675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美通企业管理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DK8K9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偏亮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GEN3K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佩德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083ARN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琪德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G67CA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美沃新能源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8HEAC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尚泽昕紧固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7B77UM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京时代文仪家具（深州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2MA08H7TD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双瑞种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7K6AA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辛集市祥光绒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168136672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永馨文化传播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G512L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技胜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05941298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欧饰龙装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55448093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民腾计算机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057676892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海春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80LJY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意达花纸印刷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60123876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沁鸿冶金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09JGJJ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家韵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7N0H90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远见水泵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08726653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临漳县金合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330849949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金星机床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10808840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嘉德英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D1ENWY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泰治医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EKB54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嘉禾市政建设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EL4DA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周县创增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9MRF4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九仙生态农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7AE7UA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智驰动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8CUX6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唐月花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9MDH2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县中泰过滤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69757485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英谷光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8RCX2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众鑫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309314115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藤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DG5RH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柏俪智能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MA0FL3QD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城县成发红木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32980566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君弘户外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T1UDG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尚鼎农业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1MA0CD8AN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馆陶县凯晟建筑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7H0WR8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商库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E340G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佰昂密封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06312112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康倍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CKNYAJ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三叠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68571264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消工匠医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MA07UA5K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堃成测绘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8RUB8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盛斯拓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05652507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沙河市赛孚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68572266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川一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FCD4R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水利水电勘测设计研究院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040258961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南皮县中顺环保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34787598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卓越农牧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EF9DH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天博办公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159245366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周县强基橡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56488910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博野县宏达输送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55609340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佳骏航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CJCTT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宏远实业开发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70088509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迈进电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10958124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丰植肥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1MAC18BJL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祥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73437374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智德检验检测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07997482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金联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59827044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东光县宏海纸箱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56320055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沽源县百顺源淀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457387199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佑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7K91G3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清云铁路机车车辆配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106701585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华创精密电子技术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FN15T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亚东生物制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C5U075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云起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FDB6F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龙跃电力器材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76810122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合能数科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C9MHLN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西县板栗产业研究发展中心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77443036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优旺五金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CYXL2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致盛锻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58362125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海斯特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76031173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智泽金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8K33Q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大林农业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32021832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耐斯特机械阀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70095949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肥乡区国豪养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07XKJG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东朗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MA0GCE9H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沽源县双益农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407995889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泰裕昌酒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DAN2G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西县诚信环保建材厂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67208302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融柏恒流泵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F2P4F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通盛仪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06944066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西县牧泰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8E02E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别云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G1UGB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瑞龙天成商品混凝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33597706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化博精工（河北省）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D3RDNQ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益尔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306168651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故城县禹工泵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79844950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1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卓研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34778338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恩纺织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30825798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荣悦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CM3237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冀东发展集成房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76810602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数智档案产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CHQYYL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新东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MA0DHA22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锡玻新能源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GD138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诺康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811E3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捷波（廊坊）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DUTF2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大台农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05096330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7M4KY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百顺重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1MA0DKHKX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禾牧农业新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56195509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大陆激光工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09ED33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乔铭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1MACL0LBY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大丰马铃薯种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74846134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鹏森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32023241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西县栗迎客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7YXKQ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深州市远征高分子复合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268928130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中羽羽绒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MA07RRN3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西县豪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9A8RL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邯钢正兴磁性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059540204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金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55447664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东方铸造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075751648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东极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CN6XN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矿泰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7MA7KB935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启安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CGXRQ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西县万胜再生资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9ELWF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西县孟兴节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9U77Q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贝蓓乐车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GGH80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橡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10870351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依格泰克印刷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MA0E9XJT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皓芃能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7L4Y45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燕诚智能设备制造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34797406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霍夫曼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08499521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北方汇通鑫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77278363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领先未来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7QENY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布莱斯科通用机械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08131421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县冀兴金属表面技术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34790585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鹿鼎君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CER8F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巨龙药用包装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73735698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图写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7MA7JB1DY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东扬智能装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CDWYM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小老鼠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8E940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省乐益迪医疗器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G3R02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嘉鑫铝压延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67739049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沙河市锦雀玻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MA7AFKL1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恩力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000MA07TXG2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一锂能新能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9MA0EJXEN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沙河市月阳再生资源利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MABT2XL4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梯度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C7WD9B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永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8H9CY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西县良园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ED2BH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奥航汽车配件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DHKE2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南宫市闫匠汽车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159246125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西县广拓再生资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CGL5M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幕铝业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FNU1B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增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GBFJY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尚宁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D1EF5Q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爱跑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308132811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桦诺医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C8NWQ7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德承器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E8LU6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君然液压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MA0EQDCC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富士达电梯现代化更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67853662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德联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A8KPM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县双雄密封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605653453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瑞谷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CBXBPP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明工建筑安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MA09ENTK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元信（唐山）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07749274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羽兴羽绒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MA0DPF12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新能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67993242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苍骥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G6ND8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兆星复合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55767682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欣鼎包装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8WXLG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宏威运动用品制造（张家口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0MA0E5180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万寻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7M61E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桐榕环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FKX1M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唯森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07997895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惠德印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06570692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圣洛依清洁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MA0EFNEJ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西县海成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8R2W9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韩冠科技三河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33595161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伯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7AUGWN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知润环保新型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MA0F2A3P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宏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CJPK3D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立帆园林绿化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8PB9N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周县兴建商砼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8KMFK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富美兴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CE5QXQ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卓邦名达防水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58544441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柏尚融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D269JR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银华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60111340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蓝洁士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75750650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通号铁路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75028378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远达工程设计（唐山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F4H3Y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金盛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76660306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思辰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39887164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耕岩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F8PQW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京虎彩图书装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1000066625129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星翰光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MA7FW754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慈心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34762499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勤信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7TG4L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惠德升（唐山）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D1HB7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鑫方园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8YT3Y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领界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BN4WX6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韵景园林绿化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F0NJU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牧云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ENKXB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美乐尔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58819667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万有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CFA61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敏瑞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333635411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卓瑞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8UXF8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富瑞克建设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8BN1M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沙河市欧卡数码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MA08Q60U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志信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EB631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迪乐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9L8ET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健展机械工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75545430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红星印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X0146974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县畅想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2130921MA0A41U5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小满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7K9QK8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景赫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CYRN82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封家新能源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998A9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照丰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7AYA87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萨美特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7WEAB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陕拓节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MA0A39EH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嘉旭福美数据信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MA0GMNM3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奋启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7MA7D7FRF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市宣化紫云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573735769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运驰专用汽车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9PJBW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拙园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BTPF0K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恒阳机电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7DJQCM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齐力恒流泵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69586109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圣德装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68433724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亨特锅炉（张家口）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008943953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博取测绘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7MA0EYY7L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梧集电子产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32966556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联测地质勘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06336510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汇元利诚保安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1MA0G4238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禾坔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8YD1T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归巢旅游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A71C1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盛农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D4CXP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双帆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06045243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盛唐众耀风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8MA09LENX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承热龙祥热力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92PW1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吉盛工程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7Q22E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小伊设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7DXKK7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西县顺承钢渣处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MA08QHHW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中贤幕墙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71318462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敬业立德增材制造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FN98Q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康绿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33626355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鼎力管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75242889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中运物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67032986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广厦重型装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5176663799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永清县百艺丰玻璃微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91L15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动益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56195913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华普能源工程秦皇岛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91BAR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钜岸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MA0A0KFJ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沙河市远维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MA07WY1U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璞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FX2AL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云湃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7UUUK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辰兴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74015075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奥祥医药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75753673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迈淩医疗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7T8T5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云慧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7Y5D6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荣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98N4R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三基医疗器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56320548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东锐风机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058966981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冶科金属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75545755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故城县隆佳包装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8WCB9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奥氟隆防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MA0A5HKD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长铄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57281530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南皮县庆泽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MA08YFP0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关村生命园昌黎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DMM9J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展旭（三河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9HNHB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安县三联牲畜屠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832019844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达凯专用车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0MA07U001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图易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EPP3Q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献县鑫汇铸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56049639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辰启精密铸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9W77H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县惠民塑料滤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77276069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福恩特电气设备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77917585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亨兴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58968246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复兴区恒基昌盛冶金炉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07LYU1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栩达建筑工程唐山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BYN8CX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宝丰混凝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55334833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开发区久安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08496801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安莱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67208520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稷创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0MA07N23X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台新纤维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79659679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安县绿原农牧业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875549371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康泓水产养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7AE93W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北衡丰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2MA08UNY4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县创远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30842171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为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GKRCH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京华美源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1011278484034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一波工程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MA097BG4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润昂食品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3MA08523R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肥乡区敬磊铸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58244613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曜宸钢结构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C4BXH7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欧格仕智能卫浴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78255006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刀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CC5C3N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信隆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30811645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本欣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ETYBC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真仁钩活术医学技术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7276462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汇丰卫生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60122064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怡豪自行车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1MA08P839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凯华专用汽车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3MA0G06LT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品程铝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C8MMKW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新县腾迅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69923787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小屯模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32023088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精泰电气成套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69587453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晋邦涂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67991907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硕阳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34769920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路腾纸制品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58361575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市来喜医疗器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1MA0D6YGE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林成包装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30808201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隆进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55043307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锦好热力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408496070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鑫弘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9LD0E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广发家具装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30806960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华晨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7M8KC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科飞元视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92MACJALU8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众强机械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8FMAB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周县经纬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CDCNW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塞上文化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7W4NA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楠萍印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7W3R0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市贝乐宝日用制品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1MA0D7HAG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瑞检验认证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3143795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西绝慧控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DRY3U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辰宇纸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71581124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默言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827CK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凯华汽车厢体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66106588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腾堃新型建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MA0FAPD4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高新电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79415436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果生物医药科技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MA0ECQ02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万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G09JH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永恒高铁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33587014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凤之凰车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105095359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求实电气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0MA0GANFC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县富霸箱包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33594653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阿玛尼车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1MA0ENT8R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洁美卫生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58095060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奥润采暖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32977656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博野县锦鸿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MA0FJNCJ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鑫龙胜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91LTC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鹏信水泥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CDNL8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晨欣光电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58362167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佰盛电缆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3MABU27H0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科华胜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7MA0E0PB0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泰吉航空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09HFXU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宇赐教育装备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69758181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百川风机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68434157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普乐泵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279656119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冀安交通设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33617665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博恩文化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09YNN9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宸检测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FCHUT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北恒和能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DDGWB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华善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EY2TC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天峋创新（河北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BQETJ8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佳逸农谷物种植专业合作社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3130130MAC05FYC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隆泰达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75753107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永红纺织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67321882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金盈复合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FAK2X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清河县腾阔羊绒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MA08UT1P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鳞橡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34789193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云开钢塑管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67323539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恒拓包装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58542787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实兆橡胶制品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MA099616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峥利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CF35QD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清河县华鹏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10768153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元星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C2HD8G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清河县百弘绒毛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MA07X59L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旭丰橡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39891881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硕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78570269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富顺康饮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06944295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清河县龙启橡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MA0EA0K5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裕洋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09807175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诚欣宇五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MA09MGAW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清河县嘉乐绒毛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59990115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奥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MA08BGGR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京格输送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06574495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清河县依泽绒毛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MA0G3TN1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蓝昊通风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34782670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玖源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15C4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旺鲲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D65DQ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歌昊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MA07XQCG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安县精武石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878080765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开滦清源水处理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74017534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捷宝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09674217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翼丰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DAMKY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图庆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CWKBH7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龙明滤清器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08266839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清河县银泰汽车零部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MA07N7E6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三维蛋白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67320787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凯越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73141621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众瑞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34788645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宏祥氧化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74018016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梦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33625987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和谐农业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067737135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晶木卫生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FJLYN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驼路供应链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BQDCB6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世张绒毛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68571493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4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正汇包装彩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75401329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科澳塑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79956861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楷优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CXBCP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白沟天尚行箱包皮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1169585885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正泰家具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74154005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清河县嘉航绒毛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MA0A0DQ8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中农同创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09229673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巨能轴承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0F5K42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清河县天丰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08132869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港鑫通用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7YLTF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清河县轩诺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MA0F0E95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宏顺电力器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68820103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煜焰耐火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92MA0A2G99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清河县优晟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MABR8FA4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市长生工艺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171580948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季澳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132969039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电（固安）电力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86P1J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新禹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56324348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泰森包装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07747838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速强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7DWDP9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伍福印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56048868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智控云检测技术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GNGQE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圣仕隆装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56488608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双寅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68430415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辉创纺织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MA08JAEE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恒浩塑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9PGEA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博野县鑫润建筑材料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MA0FW4RX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稻香村食品工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74845354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恒合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CFLRQ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林腾电力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X0197202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致欣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9F1C2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新翼展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9JRNF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尼尔集团整流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59099260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尼尔智能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D5KWQ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杰健针织服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56619156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厂回族自治县华远肉类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55041917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垣乡文化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9RU3E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隆检测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2MA0CP3YN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吉和色母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69585646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翔羽纸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60122056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沃安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7WUBP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锋行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06812650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盛宏锁具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CM636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市新科盛工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676206497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江源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73438635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俊浩五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7FRUYH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恒营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MABQQFUB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夏启物联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DTA7G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普非特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7XQRX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和利美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96G58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睿洋园林绿化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0F8T8F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乾研检测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1MA0F444N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友利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EYKMK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韫涵测绘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39898928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瑞跑体育文化传播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7WJ75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慧泉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0G0YLU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乾屹安全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1MAD4LQFH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中天包装印刷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67853552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铠凯金属结构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MACEP1E1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大力君环保科技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0CY6K4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磁县绿禾农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0F44Q3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来明鲲建筑装饰装修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7PMP0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宏益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1MA07PNC1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金原检测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105940938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鑫涛养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7EP2WB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乾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1MAD67P2U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市富盈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94FLW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宽旭环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GCAP0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嘉芳新能源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966528735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麦迪逊高岭土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76516632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树峰造型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56894518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满城永兴电力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71583721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致翔（唐山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ET5XX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鸿霖纸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76664432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肥乡区东方铸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860113482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不晚养老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7MF6RH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海清华彩工业化住宅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3MA09RNJ9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帆船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1MA09Y76B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添乾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C867XT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陶普斯化学科技（东光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31985450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穗丰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87E3B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齐家（沧州）不锈钢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90QNP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昊昌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69757820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正云环保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C6TCAY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磁县寅森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08RB3D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裕宝电缆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MA08MHUP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鸿千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BY4D4C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青天背旅游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732971744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傲强金属制品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3MA0E05HL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承安巴贝尔铸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55907393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禾丰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832005493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达科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C2LAWE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铧正电气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67209529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泰帆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C984G5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思特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MA07T8Q5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民浩建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C7XQAB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坤兴不锈钢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74540465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磁县千汇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30825987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金新晟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BXYX32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朗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EK5FK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5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君诚金属结构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33619966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路发石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C5XGUC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磁县福远蜂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68820820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陆成胶带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9268821515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俪芙科技（唐山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F912L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普菲特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06810673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德鑫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BYHKCB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九星医疗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1MA0CKDMC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声工光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09DDC6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晋松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7CE680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温泰集团新能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09625019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宠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6MAD7DH36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龙泉剑钉业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670063870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泽淘汇电子商务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C1EWKM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傲云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C316KL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尚德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56045070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盛通桁架楼承板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MA0DB0MA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蓝泽防水材料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8L6LN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睿鑫阁托管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F9Y9W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冀沧养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F52YR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洲格塑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39885863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钧石广告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67416300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绿色动力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3MA0CXR0C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岭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375890660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众赢国际咨询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9RCXU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美山科汽车零部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3MA08MTHM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乐朴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DKPLB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玖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7ERWMQ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智勤新能源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DAD0Y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达飞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7B86KU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谷宇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34773520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盛玖建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BYMYYJ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卓兮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C45FTE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卫洋农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0GKXLJ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卫风新能源（邯郸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0GG9PF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浩达农业种植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0D181M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牧优牧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C522CU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乐亭县金正印刷包装制作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60109297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荣赫激光设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30849365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坤腾耐磨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07083313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百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9N73A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鼎硕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57385938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MA0F3GRL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奥图威尔仪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373291468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县汇丰粉末涂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73438055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来实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2130202MACU123T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奥工程项目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9N2MC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昂邦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F3N9N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振申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56198605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隆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57955519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凯歌儿实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MA0CR911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安信众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E53MG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精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EXFG6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祥宁科技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0FTRBM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学优宬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8JW1X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星辰汽车电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55607058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小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9RC19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依仁健康咨询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MA7JB49C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天联医疗器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EL37N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辉跃轻钢结构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66221472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鸿鹄岭教育科技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MA08WFJ1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思健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MA0FGNRE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旭雲鑫农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MA0FUPMA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文同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MA0A68X0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金立建筑工程质量检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66772386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智盾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CMGE6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雷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G4P85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佰社区互联网科技秦皇岛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DTTR4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崇礼区佳英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MA0D1WEF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二合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G822D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宝江机械配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32000779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誉坤紧固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805549835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优尼科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CFTBY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集泰扬建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MA0FT96W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瑞祥钢渣综合利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96QCW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胖齐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GL4C5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迈尔密健康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E52T8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睿庭宠物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8UAHA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子翔培训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MA0DQ04E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中兑通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HRFQ7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远涛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9FYYX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军双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7DLRQF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晟旭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GBR1E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郎特鞋服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0DEAMY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曼宝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05403952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中科乾海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EWJR3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茂源鞋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30816345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乔克斯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F0JWX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乾元重型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KFDL3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市凯润申通快递有限公司崇礼分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MA07W2AR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清河县拓塑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32977966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引萨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JL68C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新烨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7AF8RR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爱乐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7BD66M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月好月圆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09867714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卓丰种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CMYPFN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吴科技（行唐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FB5CF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弘昌会计服务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MACGALPK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美博士新型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7XLWG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雷凌橡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MA07X4DJ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6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京奂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10106MA006F1J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寅合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FNMKB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玖鑫机械制造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E9JMH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禧萨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HED36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中酿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69HEB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萌马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DBQE1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温顺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MA0DA3RW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乾弘企业管理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KKN8A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蓝霖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BUQBE4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张坤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EJ343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路易数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9MAC05UUR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飞越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7L98J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斐默特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68927248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飞跃石化防水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10993056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玖创仪器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G8T5Y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御和堂药业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05096568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诚信地质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76340358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标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DY4W4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英联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7M8LB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尚义县晨曦口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5MA0FYLWW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优正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DDPK7R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百城热恋网络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D1Q2QH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味美康食品配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1MA0FB9AA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垣道农业开发张家口市下花园区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6MA7K9NQA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良骥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6MA0EQCU4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文皓生态农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2MA7DBNK3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金盛专用汽车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09575775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井陉晟方钙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05815469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润恩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D8BKL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达涂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59990626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安沃特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07879900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贞帝化妆用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56616799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普能国际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MA0F8T7U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骏腾电力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33629655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道弘玻璃微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55909955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嘉泰橡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06702903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日弘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E6CAJ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辉耀玻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MA07RKEG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赛瓦特动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09729971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垣易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EA4N9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骅铭科技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D73QLX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开滦基建液化氧气厂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71582966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泰森保温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7XP4U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伍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7PAAD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欧双电力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EEGD5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国舜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7ATXKR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康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08GX3N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强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8259336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慧智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G5UH5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永清县众申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7AHQAR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千创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C51PD5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领智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9RCM5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国荣电力设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67468542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高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75891867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市丰硕伟业精细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76031927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矿钱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D96FH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石开源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10440677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智捷集成房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MA0CYQ99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通合汽车配件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7L97J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万鸣建筑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FC4WT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鑫发地理信息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356892071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阳原金丰公社农业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7MA0DCDC7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盈德众创空间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8U20C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晋州市大成变性淀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67031318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高阳县圆美座垫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MA07Y4KM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正亿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DFY9R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临西县华源轴承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507745933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京天瑞星光热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1010872148364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瑞缘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06571944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程苍古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BYB05U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京创美时代办公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1011277769414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萨迈斯涂装设备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34791195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旺利球墨铸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30834125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布柯玛蓄能器张家口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509682104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信远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9NE31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盛纳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58544186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茗汪宠物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0TWX7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昌弘矿山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57134118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稻田文化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A8P79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宣化苏普曼钻潜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573561755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恒发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0DL7UR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宏联众装配集成房屋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9LCTW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泊头市特安钢化玻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157678352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渤海边粮油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7GYDRH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非凡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34805489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昆泓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DUUKW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冠新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07QADL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腾云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06704162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逸航新诺集成房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MA0DL02L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欧德瑞（唐山）塑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7X6X5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奥凯翔智能装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CWWDF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海泰智能装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7D6LT8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秦抗电气科技股份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70080270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龙源工艺工贸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10516280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顺天摩配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76516815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固尔特户外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F0R6B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诚信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78408976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畅利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A79FD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益诺森水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7NUJL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美玲纸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57824355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7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怀塑塑业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30820516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富之源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2MA0FM31U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沽源县北麦生态农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4MA08XH5E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温迪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78574860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众益印刷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69467036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同兴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10849287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天晨永拓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633635997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锦霖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C33MRU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领航水处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77917890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领客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D4NW0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宏通天洋通信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07370833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美能达建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32980443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润禾温室设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MA08K2GW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凯尚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7DH827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邑通盛橡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208134428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检安消防检测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MA07KBCE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星霖纸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CU74QN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建伟兴农新型燃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7LWNP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创鼎华建设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0A2Q0U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市泰丰现代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2MA07LXGD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云辉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MA0CM6DW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朗杰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06311888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亿驰电线电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F9BF5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一碗米（石家庄）文化传播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EAH4K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富强制衣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67465787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复亚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0A7GKA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柯思曼机电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CULWX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厂回族自治县益利印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73872060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方科电线电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80366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昱通紧固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958692141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潆黎建设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MA093UPQ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大华宇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671585236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国瑞企业管理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MA07NLDC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格莱德建筑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230835192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轩线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7H1YAU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天盾人防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9YGUW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志研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MA08BHUB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恒通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0CEUDT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伟诺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E81P3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隆化县茂德再生物资回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MA0FAGM5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尚都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GLR47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元聚塑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F4W0A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众森环保科技（沧州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1MA0GAYGC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辉电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86939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德旻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DDW06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天铝模板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7MJLT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亿豪标准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78865202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建华植物农药厂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272337001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宁柴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79956986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昊鑫建筑工程机械租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MA0GE44A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业阀门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MA0DP48P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亿豪农业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EF4RU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凯田农业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7QH7W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鹏浩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MA07RYTP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智霖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MA07TP0L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华光市政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71834649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良谦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BTJWEA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欧柯暖通科技（邯郸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7GRW3Y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鑫德数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7JUQK2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盛日经典（唐山）展柜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7MA09HR8E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玺诺紧固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58095361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政蓝饮用水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F5LCN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宝成电缆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78980638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铭尚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E5MHM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奥吉实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FD2PB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贝凌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7CNRGG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正检测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76813094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东德彩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06048542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合天下文化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EBG0A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共铸德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DMQ8L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高阳县华冠纺织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05944051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鼎旺生物质燃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33632459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福农农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MA7BBR69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昊涵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MA0G0H8J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莱恩（遵化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32AP6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乐办供应链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7R30T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春润节水灌溉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880L8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千重浪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F82KP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盈谊帮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MA0FWL92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易简纸制品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BNJ284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环欣仪器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MA0DP7DF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若比邻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58544181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兰德雾化制粉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06166505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安利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79136988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中建品质工程管理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39884864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昂帆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7NG5F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华北工矿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74016116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民佳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MAD55N86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一丨文化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FLKE8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奥丰办公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07TD63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致佳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MAD5P0AD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沙河市利刚玻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66772076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泊头市锋达模具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1MA07UY3T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振华防腐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59249859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粟秾商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6MAD7UBN6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宁晋县百花烛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78571872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高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DA7EC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繁树电子商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7KH9XD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丰宁满族自治县金桥农业发展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668432807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百小福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7MA7L4UDN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8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古冶区汉川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05402556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宝睿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EU9GR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泊头市航澄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1MA7HRAU1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特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93AW2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佳山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81YYP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德信装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BQGLGC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水盼节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31991200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燕京装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60123707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万隆门窗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69924679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亚建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66905443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兆耀软件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K7CAJ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润新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59681007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长云建筑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D0R4D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海导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08375163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润邦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267418851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粟神种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78257789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宁高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CERQ0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孚洁净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67992567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正道动物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72162110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德杰冶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A338C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伟跃模具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09520354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卡一诺汽车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1MA0E55FD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天赐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79658697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海之韵陶瓷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67737822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成安县和盈宝再生资源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MA0E88BA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天路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58364881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佑金桥医疗器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8F2RW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中亿重科汽车改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2MA07NB0R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六阳纺织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75029531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润弘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07879414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凯肠衣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07997043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金欧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06048193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迈巴克（河北）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F5DH8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享田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GLFEK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万弘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E6B3L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南宫市喀秋莎润滑油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1MA0DF0T8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明缆电缆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77774850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海河工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66529904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俊城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GGJ09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厚德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33601815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丰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07489844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万联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MA084FTB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宁鑫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58818708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远宏节能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31986458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驰翔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7MTG53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琢越盛元（唐山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EJMKQ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扬航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7U471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丰宁满族自治县红坊食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630823421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众晒五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MA7DX4EN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泽本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7PBT0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迈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67604282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伏沂生态园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BWPF10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宏州机械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66528819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环安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9MNRB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津驰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7N0WM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元坤塑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09298847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宏远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09884085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鲲创阀门制造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0MA7B2WW0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博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GMHHK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佳顺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E6MGA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彬森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4MA0G39QA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万佳种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73289186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明宇电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82CW9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杰缝纫机零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77442932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宏巨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9PNNA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恒韬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MADEF02G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吉时雨山泉水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8405299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早晨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CPJEW3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复邦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FHYC4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曼括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C9R7AE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圣中机械装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79840448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迁控科源透平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73874546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受成精密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7MA0EK789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家园工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59358145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黄海线缆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79656263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方远化工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7134819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临港赫基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132015360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市宣化宏达冶金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578704718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朗科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7KYXX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茂裕土方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DW440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盛丰塑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05654653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德尔保定智能流体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70083528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烨超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8M7TQ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悦昂科技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7D5EQD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智慧数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7LDBDM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奔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05265917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晨浩门窗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DH15P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拓时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GGL1L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玥泰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A5D1U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宏业公路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55446988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保尼勒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E6P14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捷准芯测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FYJQB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衡康实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FKNY0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来威固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7PFRU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五关面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59994466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天狮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56197225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翊麟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8J5P0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鸿展电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9LTNC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晟辉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7MX6M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启强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GE4YL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39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金盾新型防火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81844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北上节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7PR32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永清永泰汽车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66365450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集创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EG6DK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嘉雪会计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5MA087HAY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康济药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857821526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双圣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4MA7L338R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赛多空气净化技术（廊坊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90QA9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辉圣车辆部件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1MA0F2EWM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慧视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KGBY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鼎晟电器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88UJ4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路天宝石油井控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2MA7MF0QU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力德诚信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9JT42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德禹知识产权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BPY4W5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锐扬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9398H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鑫森缆电缆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EQU3R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格柔纺织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MA07XXJ0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宏高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MA0FY9FD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恩亚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32010492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长发紧固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9MA07QADY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飞雄织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L0292551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健冰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C9TR55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中材建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06943905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安天宇保定防火材料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MA0EH1QB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宣和建筑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5MA07RB0U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通汇路桥养护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MA0FF9AT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行世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DCAFH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同业机械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8HQF7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戈德防伪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74342716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清固科技河北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CKD3D6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富岗健康饮品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3MA08U82Q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婵源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CW3KJ4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尚尔达（遵化市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2BD3T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五洲电力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77617127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宏硕智诚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33595370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首安工业消防设备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08941721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三力彩印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76206276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世程干粉砂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732978928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鑫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E7F54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众援商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DG0Q7B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德观智能控制设备涿州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EHM7J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隆鼎变压器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CFWN2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五一八实验室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CE1NYU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荣辉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8YBNH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凯星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CJLYJ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汇都实业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8XAL8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逐创自动化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CTHWH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周县豪昵斯特服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CDA2K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喔刷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D0PNUX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邦达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56893642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秦汉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34766421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兴电工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7TMJ3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赛威隆机电设备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7ME78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冀辉芦笋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E3CBF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水熊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8RG82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康氏中药饮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58967718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维嘉无纺布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69468353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中赢光伏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7NE6N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宫内化妆品（唐山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09328200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燊鹏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987T6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盛朗赛（河北）生物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7TGJH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旭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410100MA9G3DEU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宏诚变流器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58966220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大锤食品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7W4BF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云天线缆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09598398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曹妃甸新城实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58816437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智宝儿童玩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DLHBE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晨通金融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130833872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中北信号软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69921383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汉正电缆股份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7FMEBR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高铭孵化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CTJ01A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水县明阳商品混凝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3MA07P1WY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赛环境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CQJYC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富格特机械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60107567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世纪京华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56198119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虹森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7UNF6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卫安建设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68434791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厂回族自治县弘丰窗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70060426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固德电气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7Q5E1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成达骨质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66528663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金亿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07995323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兆泉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CM7K3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满溢电子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FTR8G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燕峰建筑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10495139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春旺达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56322506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圣因海洋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CR3YY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鑫丛钢结构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C1T091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东毅电力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7AUFAA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强胜废旧物资回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7GY5BL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猛牌金属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G1U7E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久诺门窗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6MA07K2Q4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唐林文化传播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87X79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启德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05942685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鑫弘泰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30805536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臻阳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F148M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军良食品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EYFP8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市忠建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DF89N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浩启管理服务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CBW45X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永清县晔盛亚胶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75401616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瓦口川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34759241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0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金丰橡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57280026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扬胜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CA5T72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奥迅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39896483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嘉钢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DA00A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双九精铸阀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71837013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诺亚方舟广告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7TN0Y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辉达钢渣综合利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8PFTK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哈也广告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7P3UL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承晨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DWFWP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俊鼎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F1Y3G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安帮久义环保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DH77L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金巴莎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ED2AX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她绽放文化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CP0A93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永清县嘉昇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FTJG3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力东橡塑制品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30844135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威力制冷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7771632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天易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94PW0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爱田农业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G50HH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鎏铸建筑装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3MA098PFC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曹妃甸区澜能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GHJCW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凯达重型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67738758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曹妃甸区森建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C0EUG8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相华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E2A4X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昌联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7K2YCA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云达诺自动控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CNC3M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百德翠丰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8MM71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内丘依鹊堂健康产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368277106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同源微光电技术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9AXH7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康安兴泰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C7WKH9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科环建检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9REX1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宏旺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7LXEQ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宏骏门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7UMN0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旭阳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0A35LX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金谷省级粮食储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79655873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鼎益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E377W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地通汽车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MA07T4Y4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润腾建筑垃圾回收处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8UUNM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星景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MA7G7RWK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谷津坊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07996260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继旭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C84761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安能安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8Y3XY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鑫地测绘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77918880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盛程隆装配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BNNU4L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飞财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7G7Q1L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鑫奥钢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66221518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正元耐磨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79416494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云海广告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CG0H1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昌德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8AYJG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中石油昆仑能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CT8WM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国文建筑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60118874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晨钟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CP943X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康疗医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C75DK8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麦电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8KT2L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久州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7QC24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欧创塑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60108343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风翰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7T09T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缔意动漫产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568572836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康创生物能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CNPCX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贵利金属结构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33590609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鹏安建筑安装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7UMT3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恒石众创空间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34792774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天联水泥制品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75891495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华财信息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CYF4G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跃达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MA0FXXCC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杉峰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8CT48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睿兴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4MA0DLEDW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来源焊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05548114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泽源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30838480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鑫兴起重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79416084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赛特尔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7TWMG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思澜文化艺术经纪代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32023672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青硕文化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G43EP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环宇工程质量检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75547484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凯华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39891743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鑫鹏盛高频焊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EN5GM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润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79956140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华电数控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666106445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医臻医疗器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F3KLE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群鱼软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93ML0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献县顺成电工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78702243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凯泉杂质泵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77616435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景飞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C6CE92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木林（唐山）文化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20116MA05KWPD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拓友软件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33611699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通号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09110538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金鑫肥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79547123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美大优品装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GGREC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惠你食品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371602MA3C99WK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西泰克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74849707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沙河市腾达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MA0G5K90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宝龙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06165588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原子高科医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92HFD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科拓迈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8JD6B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润昌农产品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58543262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曹妃甸广隆装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59825775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石冶阀门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05819718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易达核联机械制造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8702605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世纪浩懿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C2DFM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洁清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34784262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承屹科技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7LJDB6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1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绿环环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78868775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明泰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7WYMM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松源华兴（涿州）干燥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82UR2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蓝通工程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C1LXXL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忆曦电子商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CW3KX2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卓泰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83JL2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美枫陶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74150511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坤宏商务信息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C6Q0KU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天津中理检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2011659873519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盈际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MAD3T22M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福泽商务信息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C6NEJW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超平农机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33610145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观畴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G8N00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唐人风机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75025519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惠尚智慧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CJ9JJ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鸿耀玻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FWQP7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华翼禽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4MA0EYM73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康友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06310928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万全电子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56199280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商纳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55188976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雄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CFD8K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燕丰复合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78083321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世合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C4N45N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修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32004714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懋中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C732X4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鸿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C51GJY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沙河市嘉祥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MA07PWQ3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京仑房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6MA7LHXY9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桂彤科技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CTRLCF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清河县城霖耐火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MA0DJDTF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众润康尔乐大药房连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DMDGR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山源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73027630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瑞达冶金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CUPPU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蓝洲环境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DEHR6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拓工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7PMHC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禾趣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7QC9F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卓汇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39896238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云聚加速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CMCJ2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旭丰防水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MA0FW1XX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市四达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56196201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聚程伟业保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D0Q7N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文曲印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MA0A0D28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安县阳泰矿山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857282164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鑫鸿箱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G4MRY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鑫驰机动车检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4MA0CJG6N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安迪科正电子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35852387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科力工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10496863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同心风机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75752779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亿汇金属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BWMYQL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滤通微波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831FG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泽耀电力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9MA07KL7A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唐医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1581155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福格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77134334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阔达工程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C60M5A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彤雲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ETGC9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盛泽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67601309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纳得福电线电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3MA7GHKEX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祥隆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8FEWM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振虎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D57PJ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市利源园林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277277181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美威金泰节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308131176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永宁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9QR9L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龙电子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CW9G9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国环高科（北京）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10113MA01N78D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华晓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60103435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睿耕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BQU04X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兴隆县丰鑫矿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268434309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控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F26D2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发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75891061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星达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GD9MY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沃尔特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8MA0CWBWR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冀南新区蓬昊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30836637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卓越奕琪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FQJM6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协鑫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CG9EK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阜和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CQGAW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龙翔电暖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08T2KR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百贤箱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G55X8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亨利石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79415887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麦哲伦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92MA07KX32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燃麦众创空间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A5T70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厚坤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C79ALA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韩创文化传媒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8MA82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棕乐床垫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8EEGN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神州科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82X8N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鸿卓消防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FYTE1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深度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937DL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宏扬连兴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EAY0D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源县安柳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MA08HRNU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凌轩电子商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CQPFRG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曹妃甸国际生态城城通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69586477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胤存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END1W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昊安青源装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BQU9LL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威县永春橡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56046586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赤城县金灿秸秆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234773295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国聚建筑安装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7XCWE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建冲消防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FYTD2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佳兆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D2AJC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善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34805094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地邦动物保健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72339798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万润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7CULW9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2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棉金汽车饰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06700384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辰星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C9TBPM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合众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9415814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凯尚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GD2L6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正源钢化玻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8MA0G63GX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达立恒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7BTR17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舜农农业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05096469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致诚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MA0DEX9P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春鑫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CUT2Y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铭硕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8QLQ8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甲节能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3MA0E1Y9R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久恒面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333593959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翎贺计算机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59680564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水印书香（唐山）印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7WQHR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县宏润印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66525249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荣福达特种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67322009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清宸环境检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34771534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华康检测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CLE7J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鑫义塑料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MA0F7797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卓新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8DMR8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瀚览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0G4BJL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献县铭洁环卫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87MGA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众帮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07597374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一重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78408273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强泽医疗设备科技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32024322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威博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06049889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众旺水泥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9M0L8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晟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BY3XJD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步峰工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06571914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瀚农产品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66659168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贵恒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07208316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康和盛世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7LD3BD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汉维视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DTTUN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捷联拓维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MA08MN88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栗小哥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BNBRGG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策垚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CM40N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萃萃香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7K02N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诚达耐磨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66105983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铖万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BYX211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元亨利贞土地整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7T8JJ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中药制药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10594760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建军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C4GP2L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美皇纺织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MA07XENQ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亿思特选煤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7T6AR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福全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67600070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美鲜脉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C2X70G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东龙文化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55185542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冉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MA0G3QQ0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朗讯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56322655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尊云（河北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30812805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诺安电力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56619328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摩塔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9LJH9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正烨消防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MABQGP2P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国鑫钢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66526774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秦桥市政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DUXDD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南县发万米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7TQRW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顶大食品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70080710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赤城县开源新能源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2MA08KUMP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启文办公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F6YCK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嵩建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E9ET4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天禹亿泰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66771654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隆鹏供水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05549270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大唐泵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79269054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泰昙企业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BYWMFW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意美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7MA090XB3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东旭达黏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55908424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启程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32963552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锐科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34776628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梓韵科技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DHY6PX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市恒和电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230837988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遵美味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30848801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远扬航程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55606399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巨光电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FHPPB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临泰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D2676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鸿旭睿德计算机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06814961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志盛威华特种涂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1MA08MAEE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华日橡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74341530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绅农温室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FKAA6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元博利敏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78700903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京同仁堂科技发展（行唐）驴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DA2K5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鸿晟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MA7GUFH5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宏广橡塑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74342058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胜东金属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05098668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中润设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GCHXH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鑫义隆启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8BN8U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为民职业环境检测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56198236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猎王体育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7XQ7L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博皓工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58817087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锋亮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CX4EPC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柳林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7NXP5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安亿盛科技环保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8MA0D4Q60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那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C7F7PR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旺海泵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DGMUC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国麦农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MA7B04W2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爱普罗斯（河北）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CLNEE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深泽县喜大普奔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8MACMYNEE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夏佑农副产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7W4KK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泰能隆腾人工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56737587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华诺财务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30811509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鼎坚日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8MA0860AK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艺钒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BU4NX6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润沅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MA0E3G1J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兴业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34798472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浩琦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31996531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保康中药饮片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33601491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三迪创意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2MA07NYCA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宏鑫电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78982896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禾金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8MACKWFRA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德旺建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MA09FHCU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田园牧歌农业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844Q9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强县金诚棉业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MA0GHNTW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程越饮用水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69588289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精弘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56488404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源宏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81CFJ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圣鼎植保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30838242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荣威电力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66907720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润达机电制冷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58967062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周县安丰米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05650854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华贵矿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874849367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超远电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9042G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昌益节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8YDR4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泽翔染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7QL1D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翱亿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D5WATD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宏程建材（唐山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C8EM4B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迪龙新能源科技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G0HBM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生健繁荣机械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8K38Y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鸿盛门窗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G4HJQ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邦乐建设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CN1N65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恒信达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77772640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同升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A4PHC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庚鸿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85TU8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航天华世自动化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7R2WU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玛赫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D2F56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宾临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7BB13M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万龙胶带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66772827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箱聚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7CHLQ8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鑫智矿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GEF2R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尧岑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7MABYTYQJ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焜昱实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GLNA7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和歌山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MA0FAM2Y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源县大工商品混凝土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30803002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创业玻璃钢电器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68700837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扬声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9259825094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沙河市巧手玩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MA07WNAJ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恒基实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59993780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帛洋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BNG5XD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陡河矿山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67467409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勤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MA0DH5R3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腾隆固废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9R1AB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宇璐高科技发展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MABQ0DBG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焱垚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9GB02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冀联人力资源服务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9955787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芫熙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7AEDNK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畅天金属结构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1MA0E57EN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博润印刷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C6FG59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鑫田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77772610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松电气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34802884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超洁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55188350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博豪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D5809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煜旭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FMW2P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源星泰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59681301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广联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9417509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乐达消防设施检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05548947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方瓷（河北）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EMEMT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跃州驾到布艺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8MABNN9F0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安橡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72883631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卓普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56324588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圣德旅游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7XCLC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鑫隆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8MADEEUPY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聚信科技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MA0A28LP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千里眼（承德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0GLM3P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博般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7C3PDU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达炫紧固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85A7E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祥马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FRGG5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纳浩网络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8MACQEKT5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迪姆环境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8EPG7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康暖新能源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30806395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鑫滋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7FE46M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利众农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7D8T42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玖田重工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G43EH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峰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E6D5C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玄通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77131758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百超玻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7HWNR0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国腾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C234TK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建支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CFCNFB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万喆教育科技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93PLP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岳鑫再生资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98UQ8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通力化工助剂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07999597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骁腾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FX53X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腾辉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34792724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鑫华农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71836007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喜郎文化传播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7K2J1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长丰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34797967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德隆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BPX197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亚华橡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X0153925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易辰防火保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57006673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跃鑫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E4J8F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锦囊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DH2H0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红旭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GMR11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市红枫林养老服务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EWLJA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4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天成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57130843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八达胶带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80873366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林焕测绘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MA0DB2JY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丙艺模型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7BK3C3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金永会计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CAQGKP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杨家坡民俗文化园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07999907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广而告之文化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EPF85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掌通家园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57009996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瑞平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C5Q12K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雨欣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8X6XT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富柏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7UF2P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金阳服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74686244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中益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9RER3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热点网络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FP0AC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高昆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GH4A2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同创瑞达钢结构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9AJTG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不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7BFM9L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兴茂金属结构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G97LG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仁博电子商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C6RL72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巨鑫酒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58968639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海益运输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CQ7YK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璟秀文化传媒迁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DWWMQ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福津会计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C8MFGA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艳诚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C6X1PC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亚坤电磁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CDRRE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青润牧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BRG28A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阳羡铁塑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9MA07WAY5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熠辉（唐山）绩效评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CD052F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联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7HK4L5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茂顺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CD2M9J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励骏文化发展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87L8F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天顺冶金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67994676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飞鸿传媒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E834J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如玉企业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C5PYAG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兰德贝尔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DHBQ4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通恒会计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C8MG5T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斯图尔德人力资源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7CH0GC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斯图尔德合同能源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7QJH4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凰元会计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CAE4D2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嘉鹏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56199642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珀（秦皇岛）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C5WYQF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锐途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DUDQL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元大双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75754799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南国控发展建设集团安各庄实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BPUJY4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亚胶带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76342547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亚博输送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33600483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隆昌橡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66905413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邦田矿山安全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09474307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方飞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CQ8PP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正宸印刷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C9R3Q2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达里电子商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C61ML5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企顺企业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7FW2Q4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晋建工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MA0FKD8W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安恒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FXQYW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围场满族蒙古族自治县广热新能源锅炉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30848169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承御璐农业科技服务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MA0ELBFU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七星钛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73438362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心慧教育技术装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76813051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凯福轧辊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67418517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天天通（玉田）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9R5RC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银河卡电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78257092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景硕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C8KD23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圣龙广告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CNY8K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双剑农机具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71839261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锦速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CDTYMD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中贝力精密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A0CKQ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迪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74541863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鑫龙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67737192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双润输送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MA0FKEKC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亨泰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79545501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昊明人造皮革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1178572191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富邦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05099324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凯发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9R8RU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达丰航空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DYTYH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双虎铸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760153099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京科嘉德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10113MA01GTAD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智毂汽车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MA096YUG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优伊顿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CU8AH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乘势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7AE9KD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泽净保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GNUD1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云锦润滑油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1MA08RD3N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恒基伟业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7T85M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承申自动化计量仪器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210642189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海英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68136028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鼎通橡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207748842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利翔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EXY01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博玉印刷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06942959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昇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DP09F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京港康明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MA099ADK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围场满族蒙古族自治县福悦达农业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56320862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百维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MA07M8QB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承罡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E9YL2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阔信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BNA1NU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昊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85Y8P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熠日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XGHR9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信诺泵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7YA16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姣洋废旧物资回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CBCRFL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铭越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DTDM7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宏天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8JFFL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创铁路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4MA0A2L0E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5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宏钢科技（唐山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G76YN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德谦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A5L7H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福坤商务信息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C70WRU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盖洛普动力科技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9R6CN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丰宁水星乳品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610920386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卓尚声光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68572416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鑫佳旺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92MA07PC5H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县兴联纸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71580727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通达塑料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67601571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瑞金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8UGGT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润孚（河北）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92MA0F1CFF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海港中融工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MA09Y1YE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木本水源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8X5UU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方基工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C3J2RD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明祥机械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34771660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奥锐峰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C99KWX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赛利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F3AGH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顺格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1MA7AQWMA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北玉印刷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CKGUDX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贝斯特高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34793831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三佳输送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5MA0F94QK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泽达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7H5PCT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绿农机械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MA07L164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嵘旭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DWN6H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永发鸿田农机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79658642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云谱检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DCXU8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朗通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57675268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伟兴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GC0UD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远声欣业电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67324953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环京创元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07ULDH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县顺天装饰装璜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06165707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牧赢美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9TRY4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华腾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7R2WW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聚臻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97YGR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晟睿电气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55447454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曹妃甸恒菱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CP1R3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中瑞防火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09582378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中帅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30838838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基宏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CY716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赐山标识广告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33593312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博越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05095565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双福新能源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159248641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坤腾安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MA0DXY5K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易达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CLUUX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事达仓储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7U9N3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安盾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MA07QG40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珍阳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EMADW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鼎安专用汽车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06049553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博野县名扬输送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MA7LYRKT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纳融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CCHDCW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喜美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9QEQ7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众益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06700704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蓝洋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8TN81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环亚石油钻采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MA0D229A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日恒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C0PEPJ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景县金旺压滤机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MA07PYUM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周县福利碳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75404276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创安弘正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79268327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沃福沃肥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9209807915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妙诚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0CTF22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卓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F0B27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贝朗建筑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9K37T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德恒预拌混凝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205815209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菲奥姆复合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33622306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市科承试验机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67737351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福赛特（唐山）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60105323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硕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9656170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程梦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CEDG8T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盛银丰建筑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7FW5JX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市金荣橡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658243954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银瓷天成文化传播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0CEHB2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远智能自动化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9T840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蓝泰玻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ELBK4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纳秒微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9BBCA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信通院（河北）科技创新研究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80595010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忠柳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CH2LWU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沙河市世盈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MA08G1J1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道恩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130843145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泽安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7QCBQ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政法律咨询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ECQR6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华碧水环保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DUK51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悦然电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66655236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嘉佑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96RDH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跃航电力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MA09KDGM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建信金属结构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56045163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软计算机信息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9110P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嘉拓摩擦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83RHH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凯德轴承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095474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乾港企业管理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7Q7DF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渤海冶金智能装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CJF6J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科隆热河仪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08XMK4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明昊（唐山）精密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32009710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诺凯通信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34761968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柒菟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CUMQAM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百润环境检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8F2ED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超跃机电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4846432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牧润油脂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8MA07TWGE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南县昌丰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07374283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市华光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172879325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知秋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EBN13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6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金诺阳光玻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7PX0F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国瑞工业互联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MA0GDU3G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32971756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春水流保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MA0E9P1T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盾物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55608226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格洁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7UY2K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昌安耀滨科技企业孵化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05266729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拓安人防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278704510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金世纪机动车检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F8LBT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腾达干混砂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30801823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京玉鑫瑞源（乐亭）轻质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97N8C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诚远印刷包装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79656440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能聚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D7GM9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迎帆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0FGQ0L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龙泽谷国际酒庄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57385000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网展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32022853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顺全隆（安国）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66905509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中策物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34770564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圻鑫金属结构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75241813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石窝金环保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7B45T2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乐亭县懿轩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7EXQR7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宏复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EQP4P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乐新检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8W4LP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辰池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GFWCY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越发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DDB1B6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鸿源润泽土地规划设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G3CCR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齐众伟日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EJR3Y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中瑞实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34775747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宏强包装装璜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31992528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蓝格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33602529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蜂桐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39893939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精瑞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EJ9PJ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致富塑料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60123637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惟道机器人科技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7AJJRC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隆斯祥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FRMXR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环东医用制氧厂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10605469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盖森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0FMMBE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硕金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E6F7J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乐亭县张氏纸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72169214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东仁中草药种植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30840332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千能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DJY98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瑞亚输送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58542138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河海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31999555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聚贯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7XD8H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洪晟霖翼钛金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CQY1W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智翔精密模锻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MA07UT2K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睿发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8MA0G511A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季收种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7BXDH9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万宏通建材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9QU0N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地平线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4BYM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泊艺特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CM08P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晨华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ECP6Y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华兴压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77615110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顺展橡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MA09B64Y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鲁邹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9TTC2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乐彬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MA0FFBY1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双生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CH70JH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申澳焊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1MA0CX64H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科创土地规划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32006472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科智造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44MA0FWNLE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旭东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67321061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江鑫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G2Q9Y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富诚工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75545742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派多格宠物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BWLWXE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皓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8B6EB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诺恩科食品配料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05654024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宁龙润滑油添加剂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69759555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喆泰科技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CBLWLQ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安县腾飞膨润土开发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873434726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中爱无纺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8UXJ7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通远海产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07996946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欣鼎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CN92D0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润生态环境建设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70099804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西锐电气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F1KW8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哈船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CJ5E9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戊申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GJ7U3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易森智能装备（北京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10109MACCGY4K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恒元无损检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55188929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镭振蕴光数控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BNQW24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康源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8FF44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南县正丰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58966338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京黑马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7MA08ET8M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金农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79265023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占领泵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57007451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东奥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234790990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硕博健身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GCYWG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源恒环境监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9PK4T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普照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7E65LT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嘉宏土石方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848PX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交投特种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C89NM7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郁宏电力设备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60186000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庆昌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56195440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锐慕炭基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1MA0ED01H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欧格一品（唐山）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858A2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冠世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05096022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高阳县华阳毛纺染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10849433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冀德远健医疗器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9RQTN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启翔物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7BFPH0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古隆铝制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C2C3NC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迁纸文化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7X9TN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7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鲁尔精酿（迁安）酒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CQP9N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佳源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7DB12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昂利化工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659543866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鑫奥昌工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7R7JL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金伟延通软件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07597293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当代嘉业（唐山）食品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8NXRA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大海纸箱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MA08B97K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景峰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08134484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阔旺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58692016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烟友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E3NNT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众兴印刷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7NXAM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南铁丰再生资源利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58243163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鼎耀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953Q1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邯农肥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GLY5J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清核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68824297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弘创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9XUF6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省安核绿色产业发展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8MA0GEGT3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乾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33590505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鸡泽县永祥润滑油销售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0G3CTG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南金羽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E2U3A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筑金属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MABW346A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县天申粮油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31986679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深豪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09807433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环宇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2MA0A259U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新鹏工程建设检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76209285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亚圣实业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10983001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伟昊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1MA7BNG1P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强县腾信棉绒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MA07KKRG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省北斗导航位置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MA08U36B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千山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68279141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西江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1109661698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蓝迪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08944754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天牧兽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9WMHC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领阳实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59246219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坤明配电开关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06311456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天祥铁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75027341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臻香食品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CA14MW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环海物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1375402277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唐邦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30836321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赛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69757249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乐天工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73871480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曲寨水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68573052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融兴塑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8XPCB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若琦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8G4TM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耐力新型包装材料沧州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1MA08Q6YM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鑫泰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58243337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良品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CCR6J5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南钢丰铸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57958973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纺织机械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10441324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旭盎照明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30823243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智嘉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08942607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开启（承德）太阳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CH7GTU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多边形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7W17C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津川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8A1UB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农耕布艺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7G2YJK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拓辉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32024668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广正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59681352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冷节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2MA08MUWK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瑞欧威客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05265987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冀北建设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LG6D0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福运机动车检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F2UF4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九洲农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FDHX5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凡诺尔生物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78408503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南县田磊米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91N4R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韵志实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CTQXW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市昌茂成套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55607935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联航工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7WCLM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海港区城市供热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60106878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听蝉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DKGMC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燕瑞科技（唐山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CJTWYX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益鑫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0GCX1C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孟龙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EN7W2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瑞绅（唐山）齿科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G2BER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德业节能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55769201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乐威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74686529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正元化工工程设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8868584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燕脉轩辕物流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59684960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兴众养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C0WD1Y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星检测设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06941852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凯奥钢结构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68432284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丰宁满族自治县富艳养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6MA07L5JX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鹏宁包装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FR2MG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起点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75026095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烁凯印刷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F5BCG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亿旺苗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7RTUQ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市思味特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207746006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兴隆县天民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278405618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晖硕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9Q0P9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科信能工业装备制造（唐山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85K7H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创想信息网络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72168410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乐亭源中圆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GA7TX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东辉汽车饰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06049176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北碳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8XUUH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宏骏达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BNH3YY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农友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34771184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瑞泰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7TN3F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水德晨环保科技（唐山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9RDW4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鼎裕印刷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67209614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原创剪纸文化传播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BXEH6P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上泰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58096186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8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焱荣养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FA0HJ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全达电力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55607559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龙泽谷国际酒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30812932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县林嘉过滤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55189325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星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BT9WY4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德耐尔家居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85R9N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华泰电力工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75401222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甄旺水泥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A2HTH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善儒园林绿化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5KT62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大张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7MFT1J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南丰晟会计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7PQUD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惠笠医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D450B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一隆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31982965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福赢包装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G520D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腾汇灯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08131632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芦台鑫昌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76660802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强动物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34798435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正金再生资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9GW14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河渠模型设计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E17WR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鸿凯达金属贸易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68434297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钢铁集团迁安红山铁矿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56738229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富利达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76031441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宏扬创能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E0636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贵毓无纺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CELH7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锦峰包装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CDHCFE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三环通达电力设备安装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66105755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善诚包装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G4WTU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宏邦管道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33589451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浩博再生资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2MA0CH00A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万家兴采暖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7KAG3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金世嘉元（唐山）印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85UJY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百达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MA0CNN62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荣尚包装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BQFCU2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双工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659248949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美诺运动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GG688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九芮新能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2MACFAMMP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汉瑞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MA0D51G9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圆玉化工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707875900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电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73028035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玖玖缝鸟模型设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9Y8F8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恒鑫砼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255187284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联智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33591046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安物业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4MA090B1R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秉泷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7MABWED9X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域阁模型设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7B00B8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致尚包装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G502Y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崇奥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8MAD3967C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晟康塑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09474045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伍亿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59990515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旺东紧固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9MA07W8HC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劲松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55606288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鑫睿特管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08495304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同成塑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09807543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县艾拉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8FQ5X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海峰塑料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59359275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威发皮革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68278200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正美模具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05652607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永达胶粘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66655564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新联印刷机械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79959896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派达生态农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7L8FY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啸创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7LW263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麟翱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4UHKK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予程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YXD70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玉联机电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74845986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京旗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7QAX9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创美纸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08379511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汉宏智能设备唐山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CCGL61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厂回族自治县兴诚医疗器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ET9Q8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蓝海碱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05266823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台源智能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G13WP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康利动物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1310436653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百志建筑安装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7CATX5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煜英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7UYKF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继国印刷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68433161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优安矿山设备检测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2MA07TTJM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辽河源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373437109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多福之家衡水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MA0DB10F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泽林林业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MA09PU29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九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7C8DT4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宏利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71588194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瑞晗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FE8Y1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鼎硕变压器维修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8TFBD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泽润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34763196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焱阳新能源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CLKRBL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致用生物科技（唐山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BY2XHB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蓝景林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MA0CRNWY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合力辐照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75754281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盖氏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55768585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众鑫睿诚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F3MDC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宏美海产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56738416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广辰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D1HT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慕湖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33616905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慧界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C67KB0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蓝新防水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57283148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宏安天润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66525570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博忆铸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55333411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雅迎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5M13M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魁仙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66906507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雯宇保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9TD3G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九安防火门制造集团望都防火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158363344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49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坤鑫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WH60P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贺开源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DFAH2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国能新源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79841068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众诚中科建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55043012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禹盾防水建材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06571478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胜源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7T0XG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有牧业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39883526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恒宇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166906930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永固铝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05267338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耀潺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BY6HP9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开发区利君文化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0EC2L0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正通制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7HWLME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途翼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U83F5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美奥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32976821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金格瑞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69348376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锦田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2MA0DPULK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高科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7CQ5XX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柏乡县宏商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4MA7AEHYC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丰宁满族自治县聚晟农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6MA0DLFXF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畅科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D0PKTQ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汲渡科技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7E7PXD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银河轴承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75751043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正坤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D41XB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德展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78866429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铭辉印刷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7PQ7N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四通彩印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78868154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鑫顺利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8LJ03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亿旺达新型建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8KQL8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大弘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FG5N0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新秀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MA087HCH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京喜科创（唐山）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7KWFE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根多收肥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457131004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伟仁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94GC9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冠宇环保设备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79135497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通安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8981923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庆武水泵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GFDY1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大宏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05940998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奉义药业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33601800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山之松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GB978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为峥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DH5LN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世济通药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166222058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山丰锰钢辙叉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30812233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鼎工宅配家居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CN600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诚宇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G98NH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阿克法节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09699254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呈瑞餐具消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BR8K7B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德朴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BWEDCY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荣瑞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30844944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旭泓动物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70070744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双赢瓦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07875249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知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MA0FTJHD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汇玉劳保防护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7EEPB7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煜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FU3AQ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汉盈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GA56Y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广平县清源天然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209674887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深泽县众力采暖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8MA07U3J1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洺雷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MA0DWKQ0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互邦（芦台）医疗器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66656483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强县金地玻璃纤维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78406611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本诚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05268708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长增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FRFXB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盛达电力安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78571495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北变压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MA08Q3TW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坤地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31997205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菁瑞源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BLU00E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故城县华宝合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78409522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安县栩然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8MACJCKPC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省信锃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4MAC14QNX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琛供应链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69466392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诺达化工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7275745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厦门浩舜信息科技有限公司武安分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CKCXGW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恒华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D8HF9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翼翔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GD353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云阁钢结构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66366754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海美诺橡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4MA0DWXCH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钰发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FGXG2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徽消安全设备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G6PJ3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龙升湖铸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66525091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海圣达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A820Q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富胜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7X6DH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双彩堂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EEF8F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南县长城钢锹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74015994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金羿仪器仪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7UW70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冠铭检测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1MA07XR35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赛江三维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CNJ37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斯伯特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06339757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佳讯塑胶模具（固安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8R3ET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宗炫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GBBK4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方圆玛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78081023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金亿达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32027085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开发区缘创文化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34802274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布谷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70074377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鹤凤翔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05942252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玉联实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10519808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博航益路桥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33607971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曹妃甸区鹏盛水产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57823039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金有益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E2NGR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轩立集成房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09582820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金帝达汽车模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07081892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鼎佳热工业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7M3HX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0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发现号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0GHUFD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鼎业塑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32970507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五幺六（秦皇岛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CAQC12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航华暖通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MA0DC5M9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宝兴金属线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05819953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卢龙县洁农废弃资源综合利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FUUAE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博野县达跃昌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MA0G11R2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宝恒达医疗器械销售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1MA0984U5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恩健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93MA0CDGH1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迈施德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MA0GBXDT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助泰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7TL67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经企业管理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92MA0CJ3Y5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清河县博泰羊绒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58243386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阳县大金安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469346655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亿帆顺印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MA08ETGN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军之友装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78084694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简一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7FW6CX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博野县星辰丝网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MA0F9D9B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威辉供应链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GFGFC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耀高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FER36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宾乐皮具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11MA07NY6Q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清河县泰博纺织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MA0808ND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市岚康医用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376664870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创扬农业技术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2MA0GJEBY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电科卫星导航运营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00059543270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绿昕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07875501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良木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2MA0A1B8Q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周县恒基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G6XL1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宝仓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CTYQH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普罗旺专业设计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CRBECA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东相机械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59681921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芯润供应链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9Y6A6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瑞科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7P0EC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峥嵘泵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8MPHG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钦芃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90RWX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皓庭（唐山）环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39887558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博野县恩泽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MA0G8J60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鼎泰德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MA07KTLQ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森海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7MULL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喜玖丰农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7B008A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诺贷化工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FBPWE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乐市余硕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57822456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华恒气体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33617541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湘北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MA0F27T2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万华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58097045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鼎盛纸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57553815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冀东水泥外加剂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73143343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沧建商砼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31985865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鑫霆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BYHYUN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来县金帆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DFUPK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木山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GJGM6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升泰环境检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74847224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艺发农业机械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F930F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有良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1MABNTU0G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鸣谦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34790800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氐宿企业管理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55765034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亿德建筑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8CPBB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欧懿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MA0F2X9R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珈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76664839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福奥名新型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C5YFC3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华屿石化机械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6MA07P443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通慧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MAD0CQE5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杰星智能装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G4WDL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乐市双桥家居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06312534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中彩印刷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08941192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柏乡县三星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468925909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盛羽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G017J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磊神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C08FX3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行唐县神初工程塑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67852436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紫江包装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FB0CW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康盛华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32012008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灿辉纺织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MA07QNB5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富强印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4685976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康陶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E5HKP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时代天路（廊坊）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34759076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百顺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78869172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鸿欧汽车科技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MA07QEC3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捷瑞纺织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05816917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巨鸿轴承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5MA0FM88D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太合集佳家具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8F62C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金孚顿节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78869040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锐徹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07084855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市千佳涂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231990667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建刚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CDF5D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永昌兽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23566310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清一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FCCYU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科东创（唐山）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A2W6K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润景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MA0CY7DA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捷赛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59683983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康屹昕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9UQRB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精信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E5A4L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世通交通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34780554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安县亿通冷链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8MAC1UFXU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名郡恒信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08943889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奋进矿山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57678178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国康锻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78866768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乾博测绘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CHT13H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智居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8F20L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味岸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0EL8RQ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省武强县天天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A1947678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1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美印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MA0A3L9C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市开发区天承石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60126764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浩蓝精密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F5WQ6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神州科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76344720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鑫特尔体育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MA08CKMC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凯阳照明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FD9EF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唐诚信达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33598101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辰翔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59825381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绿岭合田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2MA0GGXEC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行唐县巨恒牧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C9KXXU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安格诺农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67993755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百钢金属结构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76980810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新永力变压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9C6AE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明洋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55908206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县鼎昊混凝土搅拌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7MA0891FD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乐亭县瑞德钢结构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09867418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飞众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09314325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强县牧兴肉鸭养殖专业合作社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313112357009769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多微质检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CUMWT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拓胜激光机械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MA0DED48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同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FFNHG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骁野机械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68925519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泽商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MA0E7C05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竺洗涤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MA09YMMW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迁龙工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DBD03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镁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CEEPPX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亿荣纺织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MA07X4D5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诺姆检测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EWANF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乐亭县华晨装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8P84A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原一电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79136300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智明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32017786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博思特油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77444088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辰泰交通设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55767944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济世堂健康产业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0CCHQJ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宏强遮阳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D8A1D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道泽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F11H5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联荣建设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MA7JF9KE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燕秦纳米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73028833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沐野企业管理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838KW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美域净防腐保温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GHCH2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福瑞得皮革工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75240495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福群模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09513332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雷钧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MA0F2WB0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开吕建筑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10479273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墨韵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G0L4M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银港物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MA0E5KBA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县会勋清洁型煤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732013750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韵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DFC93K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凯格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MA07X7R0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井陉惠国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7DL6P2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宏远顺达物流运输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78982436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信达启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73289893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洪源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GF23P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厚土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CJQMG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宣化英诺威克凿岩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557553745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花晨月夕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7KYWY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绿洲机械制造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8405828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瑞达建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8EQCX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莹佳智能装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CC9CAK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烁芊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CKAAL2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政安消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C820JE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昊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CQTQ2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琛汇钢结构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MA07R3DG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智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DB6HR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源聃科技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DH9CXN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几维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81WAP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赛元河北生物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06572706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海源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30844425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博之尚农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GB4PD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捷丰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8XX60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智慧泊车物联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7AE4T6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骐骥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99950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志昂管道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5MA08DNB7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竞泰钢结构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EUWFT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飞龙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74343444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泉泵业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67992943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帝豪灯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58099969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荣鼎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8HP89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硕科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ENMD3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巨马润滑油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4MA08T4X8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创泽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8MGE7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润泽粮油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77774179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旭森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MA7CD58E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众鑫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ECM2J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白泽户外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32023017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长河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8TG5E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新澜工程项目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EE3NF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广济堂药业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05943153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神兴饲料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L1666145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凯鸿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C1J4BM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印高美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E56W2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昊（河北）新能源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MA0D2G8X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来县恒晖窗业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X0156488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国选精煤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77770118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海瑞水泵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33604941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空天航空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0A2J7A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保越节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BPDUPQ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卢龙圣洁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8AFFX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朗正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MA0DLFQB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安润晟邦塑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E3317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2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燕兴印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73438721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深州市安庄马家农业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2MA09YR7B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兴伟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7QB78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国科华建数字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410000MA481FT3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源禾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MA0CGULD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久仪智能科技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DYQ3K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合众创展深州工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2MA07XB59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天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7XBYY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汉江弘源泵业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0DL9TA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尚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7R2GF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乡县鑫同心童车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2MA07MWDX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树华畜牧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56737749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弘业服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60118416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帮诺工程橡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MA07N64R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金华中药饮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06169474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容康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ENKWJ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启派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9Q5KR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昶能新能源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MA7HK4LH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富来集团（河北）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MA0FB6WX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市卓京线缆盘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MAC3KEMJ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县盛诺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7TUUY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热源钻井工程施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MA08CFEK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泰如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99MK4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岭航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MA7AQ4J2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普环境检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30807349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慧联建设项目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C5H3XA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扬医疗器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EM26G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鑫宏盛五金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4MA0FXJTD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慧龙风机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57009770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联晨印刷包装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89RMW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森腾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BYF48N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银弘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MA0EL9Y5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来欧洛普橡塑技术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8AE7E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泰源环境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74150657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可迈福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9R6DD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大正德康广告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MA09K5ME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汇纳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MA08KE74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强县华威有色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MA07WF27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丰旺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F872A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合昱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30828674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邑翰达古典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209328572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泰源检测认证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MA08W88D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安烁中药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C4F89F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旭包装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8W5UK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顺美生活用纸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30833184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爱益涵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D4DB8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恒嘉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D55PC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普锋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MA07WR9M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鼎天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07485292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亿凡文化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2MA0FEM28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明浩印刷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59247067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京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8MA0908LX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利聚金属加工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05652203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滏隆森地坪建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MA08R9MF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鑫亿通金属剪板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30842219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金菇宝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MA0CM4CY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鹏正五金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4MA0CMN0R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侨腾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GGGCW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华康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10599873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歆雨琴蒙文体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MA07QJUG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峰豪劳务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7C0LU3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亮科齿轮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67030291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小秦检测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BXGG0G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秀宏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MABPPLET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将军门业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79958424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强县东会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MA07W6QH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伊能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79137808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安力科辐照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0F96HK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红泰纸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67600652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中北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ETFU1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信必达农牧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DKPUW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业庭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DFT186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希若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DHDEYT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胜兴商砼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D4BJA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市博海文化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57675552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辅仁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39885589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巴克医院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MA0FCJJP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明华不锈钢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66108980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懿乐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DEDCE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汇安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32962760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和平印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57389560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泉力电机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07P6AH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之创新能源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D3LDB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岐秀新能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BW34R7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祺泓制冷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07WNDH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强县宏润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MA07K90E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百美轻工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256046643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安捷道路运输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CG8AX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正淦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MAC2AW5E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摩尔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09474426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恒锐商品混凝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32005123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金艺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G34CY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帅达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7KGQB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松冠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GKTYU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鼎高节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DQ9M5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讯安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EPJAT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故城县润达水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ED1KE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人为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93MA0EHB4U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嘉缔生物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08U7R1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天管道装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MA0CFE0Q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3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达琛建工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7UKTB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善叶劳保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7F8426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冠宇塑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31988600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天驰机电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CT6HB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硕海生物有机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8PU07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故城县中科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09520356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亮升建筑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DLBR3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江氏劳保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7J11PP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海奥有机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34798606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茂晟宽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EHAN9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仟祥依劳保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0GGK3A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东茂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59359187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方的保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EGQ50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奥京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G0LXL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啾啾萌宠宠物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BLW70U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盛隆大地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66655202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南县富睿纺纱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9WT57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木蓝服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0GJT57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秦瑞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59097566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永佳物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G6JDP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南恒农生物质燃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G9HHR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方洛钢结构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DQ3T3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帅总劳保防护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0FXPL7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佳昊塑料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72337985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聪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0GLPL1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增瑞建筑安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94BH3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南县惠康医疗器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7UU26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正润仪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58544967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润军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BN7J7K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开奕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7D2251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永优物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7R0JY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绿藤再生资源利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07745626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新亿宏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93P6N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嘉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MA07P50Q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信农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D5L60H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图亿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DGDWJQ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科迪仪器仪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MA08B3M7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磁县广业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7CA8U7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宏泰来纸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05943651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金帆物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7B5LWQ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磁县诚宁美信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CW3CHC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源洋运输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EEKUF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黄骅市君岳五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3MA0ER5A3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磁县新语广告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C616U1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强县林东玻纤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67737776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南国控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7DE6TN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星荣宇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7K8GKX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强县勃林玻纤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57009753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垣旦电子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DH9GTJ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汇聚云创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C58RDA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知其道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D2KMYN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富长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DALDDM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盛铎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G641D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江湖建筑安装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CQ6J8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元氏县科丰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07487647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景琨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08UTEY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磁县轩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7DRPQH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磁县景逸广告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D1UA72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北锐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34768754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磁县万泽室内装修设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7F9F80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磁县宏元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BTFFAY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优姿诺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CW3CYG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志宏太阳能设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07L98B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磁县超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D2MPD6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磁县新蓝烨服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7MABMQUAG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东方硅线石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07996030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林松再生资源利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30848661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豪尔洁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68821230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圣佳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69587524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阳无纺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60102735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祁隆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07LKB9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建装金属门窗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33633799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来县长城生物化学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70081903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盛佳地质勘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05400376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上池本草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0G33A5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华晟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0A6N4T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海通节水灌溉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7MA8R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虎吟潭荒山开发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76344679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泊头市步步高楼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177918475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农友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099F48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伟强水泵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58361614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永祯钢结构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A8991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智水工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C7TJCT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汇栗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FG2E1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圣逸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07MTH7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东河中药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10870451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山韵影视文化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69206419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永强水泥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60117937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宏博中药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09807905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灵寿县奥科石油助剂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67991593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市坤泰金属制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55908868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金岩路桥工程沧县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DPR3F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青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DHEEFL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辉腾农机具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07748508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恺雨葡萄酿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55186855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深度电子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67322692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灵寿县嘉硕建材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09674728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金鑫玻纤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55445944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灵寿县恒盛新型燃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07995820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华邦矿产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33625977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4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昊恺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EPFWK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磊臻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58819473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安晟高分子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67604904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京喜（唐山）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34780564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驰道混凝土搅拌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7UW8K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广鑫轴承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533610012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周县腾胜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55905896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绍锦科技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DHEE4C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顺安交通设施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68573100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绿川生态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56320658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岳安混凝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08M211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易县凌云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378704135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埔圳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07999063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金栗来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G8J7U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欢达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2MACWMHU9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梦之队体育休闲运动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7B464B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健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BN4UKD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中汇安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33618109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夷齐故里生态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06700643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辉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DH20JN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海兴县青先机床附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75751213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广平县富民食用菌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2MA08MPBE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荣峰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2MA0E6P1H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金马皮革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70095516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金太行预拌混凝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56736455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建华自动控制设备厂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10483936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郡翔文化传播（沧州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1MA0G1TRX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晟尚项目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D52EJ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煜达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58966755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嘉瑞机电安装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59684627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隆冀达金属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56616765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明州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MA085BBB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纳森人工环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MA0FCHFC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市摩顿铸石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275754307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全辉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DB93N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丫丫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92WLX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三头牛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MA0CGFQY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市云峰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58543896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甫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05266049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鑫达冶金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7443882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祥利交通装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06941873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晶久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31997675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远成达电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DP3RU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和邦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34782913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燕峰建材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69466798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文安县洪发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93PY9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熙管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68701144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佳顺不锈钢轴承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5MA07U4UK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广大住品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9JL13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正非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207996020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金圡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05941154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强县宏跃玻纤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69465940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胜源体育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68431677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南县向外供应链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7DFAMG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启群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CTXU9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康宇节水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76983355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丰领冠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33612368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车友滤清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L0294435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畅盛科技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73436878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众诚印刷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58095063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猛奇玻璃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MA09U2WX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嘉奥采暖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MA09TLNF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金宝马纸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73561490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东午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CXABA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远丰环保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7P8JU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富乔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71836219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璞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MA0EBRMH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捷奇钮博电力工程设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EGJ0A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航能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MA0FYYPC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天和顺不锈钢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73870666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广岳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0MAC2W540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水精灵园林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7MA0DD7K0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脉动体育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MA08UEXY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日润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0MAC4815W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驰德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0MAC3L6JA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省武强县画业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10989068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佳实上品农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1MA0GAKQL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舜岱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C8ADEC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久信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8P17G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沃贝达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8XAGP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方浩包装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55448828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贝德福瓷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4MABTKNJE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图南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2MA0A422M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肖氏橡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39891971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轩梦橡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5MA0E9WGA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坤航空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MA0DGBM4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艺建筑设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4543208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冠王体育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09534136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来县东晴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8GWPX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久基建筑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MA08BRY2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淘气包儿童玩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2MA07MBJ0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市卓硕信息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2MAC1J0CL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经张家口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C96BHC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新兴业镀膜玻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60114542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合鑫水利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57131330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高邑县众城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7MA0FQ2B5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双志电力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05943617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灵夕人力资源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4MACHC1LY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能环科环保工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69468248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双星种业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9655513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5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华宇牧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8R0PU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千远文化传播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7EWKTB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开滦建设劳服公司修理厂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10486250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雅顺制衣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EN313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省水科能源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7MA7HFHN6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航广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9Q7XU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云龙锻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78256517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林海玻璃纤维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78259106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饶阳县胜远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4MA094UMP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故城千中农业发展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7MDCB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海兴鑫海文体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30807596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高邑县东城纺织印染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780798493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盛泰农业技术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CJKHB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加码数据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7BXP6X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布艺霓虹文化传播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6MA08N2HB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新耀医疗器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7MNW6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故城县瑞达通用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9F17P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华宇石油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06944491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来西玛通设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58240530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宇惠制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4687722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正鹄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DAJ9M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药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EHQCQ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金职教育科技（承德）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0GB0X4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鼎思瑞金属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4MA0F3XMG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蓝澳橡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09898332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百佳卉（河北）农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0MACK2C99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清风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56893588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建安工程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55185105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春潮汽车零部件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55334370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普发电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60105052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泓讯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3MAC0NYH0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乐亭县顺平冷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09110796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远方测控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CWP8G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幂奥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09825789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嘉谊印刷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7N3EQ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云光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7MM4HQ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杰帝奇体育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DWDCE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伊能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MA0CEF17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索罗克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MA0EAH72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铭扬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07373238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强县宏远橡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73143210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引易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BQJ63F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鸿晔电力工程设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33616979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昌升包装装潢印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76663650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中顺集装箱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7W79L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雨施企业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C8QRPR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晟通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7MYRMX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澳城建材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005402965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永清县喜云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7AYDFL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泊头市文齐合金铸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1MA08HYA1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旭龙电子科技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69468818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灵寿县五丰新能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0DUHRX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饶阳金晟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4MA7C3H8L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元莹电子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06311435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裕速建设工程检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3MA0EL13C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丰益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59356125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凯威信达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44MA0FDCWY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众帮天成医疗器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8259974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盛伟业工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9269129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绿之意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F99KQ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华宇燃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CNBT5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强县建民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57389506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准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1MA0A47PK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凯米科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92MACAW45U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星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7D9DFX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乐赢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BWNUK2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捷屿复材迁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DWL8P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健美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207488729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计全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CFKBE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墨勤门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MA0FUR2H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博耀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FFKK1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盈讯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87BTC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澈园林绿化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7MA07MY99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凯盛工程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2MABLMNB1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跃特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D36H6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润丰涂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07YAM5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文达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7RWCN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孟氏盛业玻璃钢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656322838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广大绿筑建设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60110657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昌达中药材饮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76982298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鳌盛鑫重工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09649305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惠华达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EXMBP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海兴瑞辉体育设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69466089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远东塑料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67206130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国祥环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1MA0FYW37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新岳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7MHY9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东光县昊隆纸箱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MA07R2BF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阳县元和钙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457551728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清河县星星汽配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75029694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兴隆县力升混凝土搅拌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257008392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顺牛酒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5MA07U9DU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联鼎蒸汽节能技术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09807722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强盛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78983588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丰宁满族自治县长发有机肥加工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607488741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禹建水工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57679315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乐市祥瑞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MA08NRD7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毓瞿电力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7MAHC8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牧节能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06336196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泰鑫橡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MA09AP6J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海兴县广鑫体育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39883674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6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洋精工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969KJ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瑞古建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75027717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北北九食品检验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257821194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麦迪人造草坪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055187733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丰宁满族自治县汇顺农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6MABM80EL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致远教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MA08RUCE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高亚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96N3P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精诚创信智能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9NTJG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章实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2MA0EK23Y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恒发彩钢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67601686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金雷诺电子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78865765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正宜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CHKAAL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庄禹水工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57553651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晖普采暖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9QY14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屹科电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79415380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新峰环境检测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CLJ5DK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倬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MA07MUTD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群之英印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DJQ5C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本鉴云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A0TBL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普石油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2MA0D5JWW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清河县华澳绒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77772680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曜荣玻璃钢设备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68702774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乐美迪尼汽车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06168617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市天同物资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275241658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丰宁满族自治县灏同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6MA07UU39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瑞德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68820521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建强塑胶制衣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59098853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荣昌恒达铸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78407817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福康达康复器材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55041576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江驰医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A3XF5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创力矿山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257006634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邦众水利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9YHGT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迈捷硬质合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05095538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腾龙重型机械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57387759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丰宁涌丰玉米研究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675754225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五岳制药厂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10810130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康华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4MA07UMHG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永信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08495144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大图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MA0CKG0C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紫恒印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72336676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军冶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C0K2L6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亿拓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8LFAJ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海港同富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MA0CKGPK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高阳县山丹服装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MA07QEYT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迅能能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FDJBR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灵寿县旭阳矿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79548533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科德西普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D6005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晟煜医药包装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MA0ED32T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铠源输送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58693607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来清华华丰太阳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77443253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航广电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57130826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冠通电力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59542282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美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7773597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元威冶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3MA092AJT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文暄瑞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44MA0DWNQX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中云苍鸿医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0ETTRB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临西县航亿机械配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5MA09WKWN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市宏兴环保技术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273292426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灵寿县金魁石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73872772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全利塑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96AM3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德欧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59992080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恒梦数控机床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MA07ME0Q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星强印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56199767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县佳兴橡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EB6LQ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毅美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34777339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乐市宝福毛艺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MA07LDK6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皓隆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FHE5P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宇之星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66105507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润工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7279316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灵寿县同盛铸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67736333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新鼎矿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06573635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冀亨助剂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58243426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未觉医疗器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83WX2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龙骏环保实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69347691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永发散热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66772329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友邦塑业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56485714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永祥建设发展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9Y7D5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玖兆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32012035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和煦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ENXMQ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井陉县德跃再生资源利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0D9UTH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铭煦岩土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D6M4Q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煦铭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BPT0H6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沃丰化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74541200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华耐智装制造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BT1JFM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弘能管道防腐保温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G0JLX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卢龙县诚亿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7F6R1E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意玖管道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7B76TP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福隆电子机箱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87YQY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国勘石油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69209966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工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F33P3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凯元盛通用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7CMTLY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博天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7W3DE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奥丰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DL3HQ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阜平县标新户外用品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4MA0F83JB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凰云铭智农业科技（承德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MA0FNRUY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泰达橡胶机带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08376885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沃德工程机械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81X7T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市杰星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69205424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立鑫输送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78572777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天惠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82AE1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7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乡县红峰特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2MA096G6U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白云日用化学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878256395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高阳县尚洁纺织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MA0E2T2F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旸科园林绿化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2MABNY08D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盟盛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CP3XJ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宁丰利安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7CU9HQ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瀚恒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9UKD6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利珠粮油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71318128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宇朋电器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58690365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浙乐传感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77919118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凯德污水处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MA07UHBQ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崇跃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GJ650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东光县浩峻制镜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MA0904NU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来华美广告印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76660303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巨英除尘设备制造安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60131140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宏博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830846063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福贝车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233620727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杜邦橡胶机带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78869497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瑞杰纸箱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69207129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盈科阀门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59684200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柯尔过滤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32977085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伟诚环境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56048101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丰种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3143540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友谊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EU46J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豪达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C2W5CB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润艺天成园林建筑雕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456616697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慧商精密钣金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7N7AQ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银创精密工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FYY2H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亿疆新型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0EP7RM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羚建工程技术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7LEL2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诺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809452865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占祥粮油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X0135602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燎原管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07487943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新合泰机筛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57822413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融尚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FG6UQ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铁城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67738265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国峰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G6JFJ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君食安食用油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32024223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深龙医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8MA08XKE2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中物机械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8DBML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阳县凯鑫园林雕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430828931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晟实橡胶机带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05816789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腾轩电力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7PNED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振义废弃资源综合利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7XYET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开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MA07P2KM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圣莱欧化工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806572891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永电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57958399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科利消毒剂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31991369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位恩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66223809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铭旭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7MJLDD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华海菲菲（河北）混凝土外加剂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MA09HPX8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明超电缆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78572266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远望幕墙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70085369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兴华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MA0EQQ0Q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瑞海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DL5R2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深泽县东煊机械配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8MA0CJ0W0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隆鼎皮革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34775419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赫鸣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56323779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鑫茂电子机箱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85GHW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博野县昊昌建筑材料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MA07RR7Y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市环境科技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08942931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迪贝玻璃钢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MA0FW4MF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环宇印刷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58693560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朔联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FBF3K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立阀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BM722B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能绿色建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30809045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海星日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834800386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网明电子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MA086RLW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吉克乐器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MA0CNEFP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豪量无纺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7UMTD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新奥彩色印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7MHW8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通茂建设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8DQM2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铁申管廊装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BRYAKN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新天地羽毛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34790115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威布森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05943752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智取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7QUTA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丰宁满族自治县顺鹏农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6MA098686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阳县中尚园林雕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405817056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竣森化工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833636906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诺林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F89LQ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创新风华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75025012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丰宁满族自治县鹏顺牧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6MA08W4DH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铄嘉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6MAC8BGLQ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莜芽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405402780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隆化鑫地源环保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MA082XEP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乡县伊佰信车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258691127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润农业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30833517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七星雨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76814980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春烁农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DCL7X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纳低碳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MABNN0E5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启普同鑫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67604647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君青管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69587609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百强医用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77134558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西县森源机械铸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57820786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东同光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9358817044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招标集团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7Q9LL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食净化科技沧州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44MA0DXH0J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迅控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EFQRM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万飞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57821970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希成农业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4MA07RXU5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8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精宇电器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73026806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博顺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C3D3MP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耀德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7TA6B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坤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9PNKY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同辉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CGLY4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塬瑞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7C74AK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雨晨乐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05818106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津联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876662539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腾电梯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39899944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远东棕垫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09649188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鑫来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805815034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瑞格雷德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MA07LCD0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德实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76344477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圣昊光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878C1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永兴金属工具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07080568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森博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DGWW8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共创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34775028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汉通（沧州）电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MA09FJDK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建恒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EYY7Q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亿利洁能科技（晋州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7N40K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马丁葡萄酿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60156434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格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FDJYT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鹏诚再生资源回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BXY9PX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鑫裕焊接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59828930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亿宝通讯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99Y2E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顺兴针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8066N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英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8080963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栗泉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707371177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瑞邦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56197469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冀鸿节水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7NY63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羽轩软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30844965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斯迈科自动化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G4519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贝卡其斯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CLKXTE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齐翰建筑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FPEGF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科通电子机箱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56893826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庆源机箱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D19M6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海纳泵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0990T3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天丰防静电剂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69467917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华海通信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56891527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阜平县北岳水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410869079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宇涵电力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F5K56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深泽县舒美日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806570749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智慧选煤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C4P3H5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信伟电器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8BAGK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万博电缆桥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09563834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同盛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55186947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乐淳网络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A2LAF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浩亮再生资源回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93QBQ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浩睿盛达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F9WFP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同创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7NTLA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昊方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8259473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鑫民和质检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34791542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朗锐迪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33599818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泊头市大元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169758745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新仟瑞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57387088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信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7PE3R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百德福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09825183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同庆光伏电力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434772619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泽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7ULQQ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石园林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470075765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超绿节能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33606812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远东电器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75753156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和舟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880LM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同友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88LJF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丹枫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BLUDHN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经济技术开发区长城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0096697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科力达精细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66369331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海兴容行文体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34766896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科远电子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7PNF6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邦富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5MA0GAW35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周县宏亚自行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88LGD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金源纺织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75891204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大汉绿洲园林绿化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66526084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航达橡胶机带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78407219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伊美安河北医养科技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58244459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马家麦坊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76813073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富洋坤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FMAJU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骏辰电子机箱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GA6E5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腾亿电器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FF56B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蓝箭电子衡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71833029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众鑫铝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06942181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高斯宝河北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08132936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丰盛档案用品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2MA07K1GX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通利焊接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55606126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易安通讯网络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78574963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智森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7ELY54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圣洁环境生物科技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4686577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同锐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3438756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盘信网络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7WFA9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迪亚新电力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9QB72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誉腾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FFRQ7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将派模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ERRHB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诚俊项目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CAT1G5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骏熙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D7HMM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吉烁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34775851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蔚县景蔚五谷香米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33615352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王屋医药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935LN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艾恩文化发展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FTU93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清峰新能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FUQME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绿洁节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66222642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59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亿达电器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06703931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京龙矿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77134570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恒峰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7K7LR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旺临电子机箱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7HLE3H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贺程建筑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7J5J9Q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中叶合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07KAPF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厦城机电设备安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EAW4C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蔚县金蔚香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MA0CFP61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爱翌安邦应急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DHFE9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宙斯水泵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07TBFP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晋州市鑫荣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06310719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新益秸秆模压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MA0D3CG1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宇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7PFFH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嘉歆文化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5MA7G39CR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千泰防腐耐磨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458968783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腾达食品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60113393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信创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83XYG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涉县增盛装饰装修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6MAC6E2D3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菲克森煤矿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9359683107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智创软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06944856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威拓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6MA07L55R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普华检测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92FRG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丰源机箱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7U3TY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铎越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G0QR5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献县永乐常茂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8PNQ2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华诚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70085234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县昆鹏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08728545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云丰农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MA0F3B7B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泰泵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07K93F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领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91HWK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献县赛尔特体育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DWY3C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运兴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MA0DBXD6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坤泽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68703999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丰实农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7CNB3E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比夫派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56616944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中信重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76516240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六发新型建筑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34770393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必德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67991208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润邦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A729P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文安县朗屹彩钢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CXDHP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企祥机械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MA0FR5UN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凯诺达电子机柜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56737448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展宇工程橡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06570946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锦泓环卫设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31989491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华桓电子机箱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59993445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荟勐源建筑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7BEKR4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昕增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EA7WB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安润防腐管业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066108734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中博印刷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67466893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护联建筑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G0L9C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卓世腾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MA096UTC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德润厚天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7TNXW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沽源县三源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479136350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云控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01HM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阳县阳瑞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4MA07R30Q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永清盈珂服装服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57006265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君诚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7UQ2T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云启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9J1QP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涉县交换空间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609328169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乐易玖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MA7CJPBB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新军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7KN7Q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国昊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58096996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欣飞东方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68572223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占邦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90PNP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卢龙县民宝建筑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7KRBY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绿水青山电缆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9LNJ4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木兮泉农业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MA0DEX7D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牧鼎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94Y7D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收医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CCYJW6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海林阀门科技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79545833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仁信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D17BG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东光县义力包装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68927999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宏佰泰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7N9NN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洋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78255994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东光县国新液压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68822763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县强鑫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7NW90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瑞泰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55040439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天能翼翔变压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58096120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玖佰奕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FBJ4A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军华汽车零部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08725165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智达光电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8259984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真净金属制品（沧州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GKRWW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阜平县祥通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434761229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祁隆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FCLKM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云飞新型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39889146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小猫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32012729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沽源县兴硕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4MACF8MX8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昊宇焊割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39893271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爱特精密机器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76515390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瑞地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FMLY8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希朗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EN07W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怡东农牧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567992556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康保县光明粮油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378983941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帅印橡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78867561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仓颉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34783524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兴港红环保设备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2MA0FEA67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牧安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58817832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铧锦建筑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7B82T3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捷易成装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MA08QJBX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尚德燃料电池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59096874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0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自贸区纳潮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GMPKE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瑞菱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55186167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万泽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2MA08CDPJ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明测软件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F5UUF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业精诚冶金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DXLH0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领先康地农业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06335239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国控工程项目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9841834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聚丰普广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68571602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盛娜达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7C0RJ3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新城际轨道交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MA09TT7N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诚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34782609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佩恩地理信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3MA09U9X0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安泰纸面石膏板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77133520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铁狮消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33601465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韵美珈莉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E9K6X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中强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09699723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胜都科技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39883793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旭威建筑装饰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06166254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县润丰塑料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56324191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市艺美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MA07T91U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泰比棣医药科技（石家庄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EPL82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英博柜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271581741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固德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10792180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兴盛纸箱厂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72167949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丰苑种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32010967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光友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76206176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宝达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08133361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千圣电子信息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933595052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荣祥皮革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77278016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坦科塑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G5QLB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大方机械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7MUB2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阳县星特雕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459099560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皓臻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DFL1M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赏橡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76664562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同辉华美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9NX5R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源发科技（唐山市海港区）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MA0FXWK5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双博建筑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DRBTW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华威博奥（文安）电力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9RB2Q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旭华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D6ERK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给力电气设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57280440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轩赫钢业精密纵剪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DT5MD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佳阳机械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33596828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盛饰东方板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67604559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信安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92MA7M9W8B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博伟硬质合金模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07879927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鑫嵘电子机箱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7NRAT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国铁工器具质量检验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81RKQ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兴威羊绒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05651267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开发区泰顺电子通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23604017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森光电设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55768757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悦点广告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MA0D2WQG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蔚县华维峰煤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09682386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航睿（河北）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7L6D6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祺祺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7BXB5E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中恒精机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7AY6RA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祥艮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MA0D5GC1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镭族光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A6FE7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市益耐特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85MC8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万沃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MA07N36H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国华安全技术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75027655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兆育种业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67031307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荣盛混凝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71316135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雷克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7RW6P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永东发（廊坊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MA096BMH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兴隆县拓源矿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256736411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博索溯远电子设备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ET7H9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浩然斯德矿山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805654963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阳县建硕型煤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433607309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德康实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2MA7JWPC4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秦顺模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69207056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天一能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MA0A72Y0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尚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4MA0EHBDJ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日进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E8122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鑫捷螺旋齿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59826868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玛歌葡萄酿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55040843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泰佑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34805629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晋州市富隆建筑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77618808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肥乡区正通管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8MA07NLDN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星耀达建筑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E59LE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卡普诺迈特医疗器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82GK4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同鑫德环保设备科技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7Q0PM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乐美日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MA0FYJWU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华翔铝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69345452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国明金属加工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7Q26F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振华园林绿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57386488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群诺工程橡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05097903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明宇强韧精密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F4RYL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宝临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79135334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旭检验检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06312861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蔚县贵茂矿山机电设备修造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55905485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新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7N977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栾城区华英工贸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74541827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盛通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74340154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晟秦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9PCHE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佳益针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91W8U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肥乡区飞腾养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30835511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阳县梦飞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432020385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康城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MABNP07E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十里八乡薯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7ML67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三知电力工程设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08266716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1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薄发电子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MA09YK1R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宇惠环保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30842319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瑞思合世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55330370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灵寿县万担粮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CFRUQC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双成化妆用具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56738182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峰越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7TPYX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献县佳涵建筑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FJMF4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东仁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33614365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晨辉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59098540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兴隆县泰和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2MA08B83K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肥乡区农发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8MA07Q430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鑫诚艺装饰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MA0DAECN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康华铁路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74540496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贝尔智慧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76810359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盛辉光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7MCCH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市绿山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MA07YJND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蔚县金泰洁净能源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MA07MQGL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钰镁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06811873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德祥塑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MA07PA60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诺曼克化工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05940659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润金水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7MA09855Y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拜奥威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66528203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肥乡区东旺养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8MA07KG2E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华腾模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7RBD9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赛高生物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EAU0U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众望仪器仪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39896913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廉北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4688267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沃工程勘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8GB0R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跨境电子商务综合服务平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MA0D4MT4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坤洲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CDC3N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兴华电力器材厂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10600832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鼎一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E8LE2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迪克森医药科技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EHDDW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圣骑精酿啤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7E06NB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利金铸造技术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GLPEQ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惠览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CB3M72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宽城碧水源环保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769588905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浠浚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BXXF2X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泰比瑞医药科技（石家庄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06167939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市万建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2MA0G0Y1E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乾行公路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FT8F3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磊得新型建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9AAPK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创跃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MA0E5CHY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禹迪智慧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7J6N6D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福拓华朔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DK8W0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鑫盛模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78571590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仝益钢结构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1MA080BNA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子曰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81741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环汇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MA0D5WBF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斯弘电气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EJ6UQ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浩润印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MA0CJXYG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鸿展建筑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9YKP6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县锦茂纺织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06813658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海天氨基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5545305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北电电器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58360367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紫清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7QFM1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巨匠煤矿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33590190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强鹏纸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32022886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科瑞达水泵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08D9GB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邦和智能装备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58543847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超宇合金模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G9GUM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天龙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174154475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童年时代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0CMWRM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智控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30833805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蛋养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8MA07N2F6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航瑞机电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7GJRW5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肃宁县北联电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68433635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笙墨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FPRDR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鑫汇保温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74016949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华联计算机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10597875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周县欧旭混凝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8CYKH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乾鑫门窗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7DQX23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味好仁（河北）食品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MA089ND5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嘉泽文化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83HWB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通海泵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07LXD1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友盛工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69585343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永瑞装配式建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CQFY7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县兴丰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7KNP1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佳诺铝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F1Q4K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鑫罡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8PUGN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金华电子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68137441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肃宁县广建供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66774746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昊朋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7TKTH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誉佳模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55909840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鑫源医纺（三河）洗涤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8W8WX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肃宁县浩杨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MA0FELUB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齐盛皮革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10788379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维士康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955187925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乐亭县农艺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33594260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阳县森源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469757712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睿翔电子机箱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56618884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献县新思拓平衡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9YB0D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和易生活网络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34800315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广龙保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8J850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泽睿文化传播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MA07UJN8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维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804JJ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肃宁县华厚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MA0DDXRJ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凯沃工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MA0DFM17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周县恒硕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06812959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华达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60145376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2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国工信（沧州）数控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334787982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物翼文化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MA0FREP3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幕诚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7K3KLY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中辉隆晟电器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7MT7L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东光县立飞包装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77444290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凯振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E7YXA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昊正电子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58361991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临港锐铮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1MA09CB8X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英华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57005149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意源体育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MA0D7KTQ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兰德泽农种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9548080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木青慕园林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7KLNJ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融博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7Q1WX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故城县坟台新村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58543825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茹义门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GLW0J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蒙缇儿童玩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C5ANEX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青华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7772768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灵寿县兴华铸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67207620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鸿康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FE4EN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睿畅盈技术（承德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MA0ENL45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远捷信息技术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67205015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泊头市耀捷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1MA08XK01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久建设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4MA093XGC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文安县赢泰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05816303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振华泵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083YPH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德力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73024101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中清新能电热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67992453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三品图书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76811701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城市公共安全研究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MA0E4576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富银金属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7UHKC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天通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DFU1C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旭达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FXLLT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金腾信息技术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7AMQCT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乐亭青果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E1F2E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衡宝胶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MA07Q1DY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迪飞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68702470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创鉴科技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DB0RM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飞宏模具制造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57677199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御叶新能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2MA0DTDEY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卷文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76811719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肃宁县金汤渔具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MA07T52X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特安燃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MA080J9D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开发区中油新星电信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60115096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贵光电力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86K7M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速推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D76Y4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高成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66773399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德塑助剂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59358219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来东环兴业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59682717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中铁航机电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MA07UAL4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鸿旺达电力金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56324053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吉悦无缝钢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ED6NP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慈瑞消防检测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86G79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西威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30833318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金通门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09513707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天翊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8ECFJ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隆化隆康生物有机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MA0EXPDN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仁耀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GFCWQ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威制衣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08725004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沣帆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0EXUHE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云企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0ERNTD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录方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C98HLG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永清县顺合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66770998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三联泵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78982331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滨松光子科技（廊坊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34758698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华远臻达磁性流体科技（固安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D9E7H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光德精密机械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77130473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鑫顺环保设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32002596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隆化县德隆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MA08K68P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三顺建材集团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07MTBT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默勤便达润滑油科技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07P9HN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瑞通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9K937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醒山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FPW12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故城县风动摩擦密封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10995545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智金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80NK3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联众皮革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55332797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华宝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DM56Q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干弘光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9UC5M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饰门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C4NY3J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驰环保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67735477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玉箐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6MA07QN32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经纬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560127869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正惠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CX3TAP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择赛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7BNWUD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东光县德利纸箱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68574261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矿捷机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MA0FNQ5A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瑞娜机械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34802125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故城县创越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7PCEW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佛瑞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55906876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德育制衣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60124833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碧海舟涂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60123266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用之来科技发展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G891E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阜平县凯华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4MA0D1J2T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鑫匠石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ENG71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景旺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G4F6F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江海洋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06314518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巨光金属门窗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D1Q03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顺屹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09729034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顺泰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31989323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恒嘉乳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57131931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博远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130821489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昌德冶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57007080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佳诚纸制容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07KR78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豪鑫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33599768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燕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MA09HU3P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白沟乐提箱包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1158360066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志兴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DG1L3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康泵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58098740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利源毛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579415897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科沁达矿山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9X77P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故城宝瑞混凝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D1U5K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法耐尔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E2BTM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冀钻重工机械装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ERLTH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英富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9ME4W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环益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CA4M14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科昊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09625327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森峰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06165983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岘工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33604620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阳县建硕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4MA0CPEGA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来卡泰来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57821380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中农兴泰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67207363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贝饲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7PB4H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永清县金润昌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58540076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华庆包装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59249017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万豪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8R6PW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博冠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09483710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华运节水灌溉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7RQKK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源垒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FNDXR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剀顺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309682676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玉桥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78981767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思瑞德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DCMEL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胜发印刷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7R5M1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市安顺泰建材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34765562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永清县优通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G5WWE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祥煤机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9EETU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众晟五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G09KM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亿科门医疗器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83JJW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经纬盛荷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9R56U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耀普软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7W1EK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南皮县安德五金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69585669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市聚源电器设备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75241666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灵寿县易欣美容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CPMYA0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三尚厨具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5MA7M2TFD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锐腾包装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55189217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方源水利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09634489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超越橡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9AC5D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乐市建龙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69757530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故城县宝庆乳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8NU85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龙茂塑料制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07209542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众淳环境检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9RTXB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献县大港铸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32981236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农耕再生资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0GD2XK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配网售电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DQ3QH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城县永瑞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MA07TUE3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优尚羊绒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569208772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摩凌文化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9JQN7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永清县胜利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X0133250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墨隆煤矿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56049244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环绿建集成房屋科技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8JHAB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江水制药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A600G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深港机械设备制造安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58966622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晨露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MACEYE3W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宇天昊远纳米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30803438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昊霖紧固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8MA0FPJMR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仲良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4MA0EAKKR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恒昌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05943200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瀚盛管道装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5MA0CXNJX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郡桥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4MA0GEJXK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乐佳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06046860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米格数字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69466772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高成食品产业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73141300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奥圣皮革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55765325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亚润泵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07TYBB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盛利硬质合金粉末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60189684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县鸿铭针织服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7QUGM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东野能源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CAH5X4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科鸣机柜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59994137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锐阔硬质合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F3W3L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春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U300D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深泽县广润纺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808499544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勋晖甄选（河北）文化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CR4FC6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联合建筑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66366473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宝源汽车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07747569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康平空调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56617145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建功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7QQ78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商羽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4MA095W69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权盈法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CNPET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朗格斯酒庄（秦皇岛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71319864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肃宁县雁易裘皮服装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MA07U00A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明华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07875506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德坤管道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58967619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京泉制冷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59356109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华文机电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67736214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新时代链条输送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55767438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莓之约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MA0D7UC7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交发工程项目管理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72165306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通田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55186846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利国脱硫剂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33601974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沙河市恒森涂布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8275549555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金瑞德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068433632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圣丰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7MX1Q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4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高盛保温防腐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69920281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恒亿达机械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85LKX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翼龙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32011729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丰辉城市建设发展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55607659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融铄模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7WLPR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祝服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MA09MRCK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联翼建筑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07595793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市亿达渤润石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368574964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艾拉物联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EHND3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优库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9TTT0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汇汲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D3QRX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华尔饲乐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39899796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克尔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CF5H5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万朋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7YKFE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星宇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06811428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华冶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57130851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安海斯电子线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MA08NFKF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康保龙岩酿酒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375027091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正迅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59098186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联仓电子商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CKMKY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经陶通信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G2PKA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东光县鑫圣电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68704384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恒奥皮革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06812596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肃宁县宏远肉鸭养殖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68139331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力达液压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79545116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天润橡胶机带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567208640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德固模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CGTAB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恒速体育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MA0F72P7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中泽环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GK8R6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东电腾达电力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58542720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德诺商品检测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69758160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鹏浩制衣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7QAK6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油来油去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B65FT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丰宝广源汽车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9K9EL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示通硬质合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32977905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科卓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33633166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萝川贡米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58243309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津中今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9PFKN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矿冶建设工程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79957813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昕祥禾铝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7K8CL6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厂回族自治县春和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74017576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天钻硬质合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79139512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临港圣兰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176660357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森源农林生态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57133202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凯业玻璃纤维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05266892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宁晋县锡宁液压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A2THW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冀前锦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C2DHJT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郡裳服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MA0EU34G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耀鑫地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MA0EHBTF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北华矿棉板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74542458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三龙线缆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07596212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鼎龙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07995436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科美意环保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69466822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兴教学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66656015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东方生华建筑仪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7W53F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北方光科智能装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EFCMD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莱斯汀智能家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MA09WK5C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科牧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32975240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华顺精密机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7T8JB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瑞特泵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66107444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上诺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32003588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云山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83H1E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集天汇海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DTN36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交发建筑工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MA7E91D0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宇恒金属门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32007885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丰禾农产品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57131612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腾汐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C28CY4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圣佰湾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MA099985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肃宁县卡尔服装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MA0D6E99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明德至善文化传播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MA08F26E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墨隆机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90YAN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宁晋县西汇自动化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7AYUB9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厂回族自治县京东工艺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73560529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拓思普惠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D0R10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蔚县丽远紧固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68570206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阿姆鑫壮装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58692278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宇宁电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09474196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九声（唐山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8D7KL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肃宁县傲雪飞鹰面粉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59245181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时代嘉盈电气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MA09YXM8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肃宁县超强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MA08GR5A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易拓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E0MY9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金诺信化工涂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74017270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水威圳水泥制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3MA7BUPRT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瀚鸿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79657411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中宇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09715974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周县铭辉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A2K44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百盛农产品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MA07NCMF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日上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MA0A2TJW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顶顶大兵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7LTQE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杭特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G2BHK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仁农业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7KW5E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悦安钢结构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82LB8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普力液压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7LJ3E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肃宁县奥弘教学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MA0CWPR5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禹雄工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E7DB5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锐皮革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07209599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林强（沧州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1MA07WH40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开创星路桥装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7BBH9C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龙脉葡萄酿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77443252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5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旺士消防工程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1MA0E4QQG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蔚县恒欢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MACKHLP2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闫氏蔬菜种植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9MA07NQ0W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猎手科技（大厂回族自治县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CHPCXF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圣合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7HE8QQ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乾德电力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34782613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丰汇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59098467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腾达新秀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78571140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福牛电缆辅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68700075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盛傲铝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MABTQ371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科建交通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68139568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升顺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BWELKW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锐孚户外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MA7HMGC7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国玖电力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9R4FE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智爱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0D4U0L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正中模具精密制造（廊坊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84K8H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佰工高顿线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55331800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关点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FM0CF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御带河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67034112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豆想你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4MA0A3WJY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全兴工业研发（廊坊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076813047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辉利派服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MA0981KT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佳荣门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BP49T2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四通模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33595483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谊宝河北标签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7M1E3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邦尼涂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08379877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东旺建筑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7XB8D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肃宁县天地纸塑分离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57956703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城县路强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34794127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曲周县宏安混凝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35MA08P4X5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兴县燕都刺绣工艺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59541725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达尔泵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MA7C0X2Y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绿宁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767418006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众铭机电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FDEKA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萨顿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32971964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泊头市奥飞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1MA09BF60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黄骅市飞腾丝网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307746578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市天百瑞包装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8D54L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润雅农业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56322549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宽信服装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D7353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派瑞达电子商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FQ7BC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遥力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7M555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瑞鑫硬质合金模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79842625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昂泰管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CXY5G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市蓝天特灯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70099006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乾鑫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05269082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利菲工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68701647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爱晖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8JUQ5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泽机械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2MA07PC3U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津药永光（河北）制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60134821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市佰依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58693880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宏盛土石方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D7QP9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宏金冠地板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MA09N1WC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冀云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MA0DCH01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益昌水产养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35851942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运都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EF6K1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江汉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1MA08WXFP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一路春波纹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55189558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阔朗建筑装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34789594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戍工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FA174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大航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7XYX3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瑞凡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7J9Q33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德锐机床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69589074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神州红柜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268276558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鸿堃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FXQPU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共客电子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35850469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尚达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30810513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偡阳机械配件厂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10516374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易县兴发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372882584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梓芃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8JP3L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鑫火不锈钢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7QELJ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建环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57550430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启扬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DFMET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开发区新方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76340458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高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87GB4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交发工程设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MA7G6NR1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盛丰惠农化肥（秦皇岛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78406262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鑫坤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05944844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丰欧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7B9NLN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尚达电力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FU3BP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环星烟机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34794436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米果文化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DEQAG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嘉铝机电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A61FJ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迪美特实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MA08E4H4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燕大现代集成制造技术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75403385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易县品味食品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3MA0F7GJC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兴伟户外用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4MA0F1UWY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绿金农业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31993781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华顺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56323413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民林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59248988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欣蓝环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MA07TGBN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润垚种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32008558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友泰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07999363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海兴县盛鑫地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55040257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临港永兴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130818485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东光县津东玻璃工艺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57006382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桐铠生物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7MA0F4FQU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恒达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72879655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灵狐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ELBP4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凯华新型建材沧州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1MA07XCNP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6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树清机电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8147K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炽源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BPMD17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万博淀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DYRNY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电力传感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77134397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献县宏北环卫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7UMH0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塑美有机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58966837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青轩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8HEGH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蔚县义源建材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MA07KRWY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辰禾轩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F4G3R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春耕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68929659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法道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79138802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亿兆鑫旺门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7PTPX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芊润建筑器材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8CQAP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莱茵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7N7F4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明诚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34794990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蓝美环保设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07597337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冀农农机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79548868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银河瑞驰网络信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77774658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正景自动化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06703645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厂回族自治县东进自动化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CL84T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正旭全咨工程项目管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7UDKA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世恒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8RYNH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三角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7MA94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瑞泰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77278225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洁特美保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CPB5A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易县均益矿产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379658841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富祥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MA0E355Y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航材百慕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DYP52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灵寿县汉霄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0938H0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索拉玻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DCYDT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明琚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85RJ9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羽坤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FYDH4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弘丰包装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4MA7NBA95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十环印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82MAH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众达覆膜砂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CLKN3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世展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CMT0JY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远华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57956427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泊头市景鸿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169924797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亿涵箱包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11MA07MPHX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如松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E165H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格朗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F4XP0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鱼鹰金属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7440552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帅虎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EBH3N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华海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57385705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博克门窗幕墙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BQY2JG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腾程电力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32004477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东海旭日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76813281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海帝软件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09328907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泰利振特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8NQ1A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怀谷庄园葡萄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34801662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蔚县辰旸五谷杂粮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MA08KGK1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乾泰建筑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08UK5W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菲格瑞思自动化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09452222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阳光针纺（石家庄）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75400231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兆升液压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67736730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耘耕农业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57679997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煜丰阳塑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90PTA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悦动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7L9PM9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贯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92MA0E40K7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梦飞五金产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9E79P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秦安安全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75243854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林帝尔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30839866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秋霖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44MA0E3BEU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军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EAXUD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市华亿机电设备安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358543485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连航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66223724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中科天翔科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68433888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法迈德信息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MA098G39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合技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4MA0FWLF0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国宇测绘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7RJCB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富迪尔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32008552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泰电缆（河北雄安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MA07L2NF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众淼网络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09611661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奥纳建筑设备租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DREW3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六韬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MA08CT3Q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冀鉴检测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MA082P60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智创自动化精密机械（廊坊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7PE5N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宁晋县智研液压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97N4A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灵寿县盛企隆矿产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69755389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黑石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8QAC9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趣游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BAU38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故城县清韵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GDQNY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德华种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279545522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力能包装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9YRP7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德泽钢管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57554135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财参堂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CA2CJL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鑫恒美包装材料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06813018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泽诚阻尼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266369988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阳原建邦建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7MA085BRK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若辰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GGWT0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黄骅市丰茂盛园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3MA07N2DU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鲸洲胜江（河北）海洋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7C8MYU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西奈金属丝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MA7GDY1H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亿和纺织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MA08YFJM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金泽明典门窗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60128572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荣星机械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7NTUX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开盛万存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ECAPU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开谷特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7C5QRP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维美一（唐山）医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MA7GHFXE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麦穗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C9P5PL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7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凯丰农业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30837762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伐斯特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MACEJJ03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科远电力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75890454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哈普大数据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E3RUN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特牧商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06049312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美得（海兴）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79659419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久源管道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559544000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盛丰知识产权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7KDF3N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胜济特医疗器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59098387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科壹雪（河北）低碳装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MAC8BFD9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宽城立东养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778702525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昊瑞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8NNE7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谭宸体育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BUK9UT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明伦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30820223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春翔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56487420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保能电子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57385655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蟾软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39899648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源泉石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09PQUL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远大钢构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75751657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壹雪制冷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MA0G82GP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蓝海防水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58541511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志国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DBN83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井陉县万源门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07UN4R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夏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CLJD0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泽田依诺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66908918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慧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79840490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星昊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MA07M0XP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顺德源水产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CEKXE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春玖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DQMDC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敏智河北电子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7YAKX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灵寿县立志石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0A13MT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坤锐模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7XH30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正捷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9TP4A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宇邦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66222521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万源管道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509256717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维航电子机箱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8H7UJ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博茂环境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7M5K1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献县众拓五金工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CF9NG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高碑店市瑞恒农业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4MABXYCCW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盛威重工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GNEFF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丰和种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FAD4Y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冀腾金刚石工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FP57M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盈茗保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4MA0EBRDH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梓昂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F2P06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卓基恒然农业产业发展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88E9A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国利通讯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DW9FK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安洁水泥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06811790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宝量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06048040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鑫科橡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33636981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璃艺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GKFNL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城县望鑫保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59098316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科悦起源电力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F6PTH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友盛密封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90C4X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中宏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7N4F3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鸿盛益通汽车内饰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7L3PD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天鑫利电器照明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60128500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艾斯帝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87DRP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吉海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78982970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鸿延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7E3HDD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贤首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BMEGNP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天安恒泰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9P3XC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博野县晨兴包装材料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59825009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索巢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MA0A4051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昊临机械设备租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GFG90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众邦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78408578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灵寿县恒昌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0D7BL5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桑盛高分子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FP5YX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永固玻璃绝缘子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05815846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京联科教文化传媒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862PW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安舒家纺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MACFMDTJ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东翔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831987757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星火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7TPUW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中晨宇工程项目管理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30802052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鑫巨翼橡胶密封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32023835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诚金保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32019794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广超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09255691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振华电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70094528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蔚县金瑞懿达米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MA07RLA2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正德泰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9W84M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协金机电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881NC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蔚县净源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MA087PJW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宇中科生物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7UHC9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市临港隆达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176660140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盈企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DGRFA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宏泰铝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57134702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金都园林绿化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FMEW0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元封精密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DXT3N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奥涵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7TYC9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中益电讯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G2T3W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三国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9WY0F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正杰轮椅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7THMY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文安县宇飞天翼制冷设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31995936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砂轩新型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095K91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碧林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MA0E7W5C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临港星辰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178704259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臻诚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7NFMH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腾创企业管理咨询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MA084E5J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故城县润昇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G4D5C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双成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67322474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斗荣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7P9L5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8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昊瑞坤数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1MA0D9XJ6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卓臻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084U6R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厂回族自治县铸通液压机电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55606753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元氏县自立地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08TPK1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井陉鑫安达钙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69348348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盛通勘察设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05098402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沃隆工程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CLBMAM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宏丰钢化玻璃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L1215139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蔚县广盛源玻璃制品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MA0FQ4XL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桃乐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0EY66A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进召文体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7Q51U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晶宇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MA07TUNK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优圣通信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1MA07XM2T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天恒电力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86FHW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茂源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8B6EN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昊丰工程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DFBT1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高碑店龙源旅游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75242092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贵东精一橡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8U7J3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卓正神农大观园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30802549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邦成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30834326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广利金属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GGLBP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开发区北商网络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76664086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凌聚高分子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EK4UM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悦远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09829641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路创环保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2MA7AK2M4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仁兴纺织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577443099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君同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9BHRN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品图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39883561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县华彩塑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09563863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钦达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39894572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清河县鹏晟密封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MA7DGK0X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思凯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69758149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广丰汽车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59099467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振恒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GJ37C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常恒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68927167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鑫星体育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68573329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派源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68927920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骏马无纺布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56047456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垣道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MA0DGAFM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乐宝通电缆辅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95EAY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胜得肥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66525456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艾苜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C9WA0D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建科汇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59541968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清河县满乾羊绒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MA08A7N7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科茂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9EKBU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伟庆电力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31989280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昱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MA08H64M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开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932YB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西维智能控制技术（香河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8TYDA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新奇特电子安防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09634463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共兴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31988470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昭藤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980YB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蔚县晶昌日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MA0FXG9F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逸掌帮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8EG6W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帝斯曼（中国）动物营养研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59248254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绿涛环保科技（沧州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1MA07Q13E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天大环保研究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09328459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永清县远达金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60125323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晶科变压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67032232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荣江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CPJ1E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铁强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34778472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灵寿县金谷伟业矿产资源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79545074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慕艺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CEJTJ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青朗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55768853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悠度户外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CKWXH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大勤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92MA0G1JPU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华纳矿产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09Y101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一线缆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0CMK09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文安县鑫辉煌电热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7PJGQ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网库互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66223212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九宸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7W1BN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渤海粮仓南皮种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MA07TJYY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众鼎顺邦货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8K28M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百万模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72164315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誉丰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06811480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建兴职业技术训练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06046123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蔚县得一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MA0FFF1B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科宏安全检验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56199734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通航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7UUPR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黄骅钰孚泰五金制品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378405514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良兴通讯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9366M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泰硕碳素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MA07R5DE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蔚县富基绿化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09582559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纽莱客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05653143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永发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55040512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远东喷泉园林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776661180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水润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MA09WK9M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伟健健身器材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MA0DALCC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雄奥机械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8H45J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序彤种业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30816434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小防（秦皇岛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C29DTE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弘骏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MA0DKQDK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环宇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77278080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通天河消防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9L36T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正时乐液压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79415022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冀拓电力金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F9G7E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盛龙电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74340719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品雅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ERKUU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市丰鑫管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33617912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海兴昊瀚文体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MA0DA2W0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69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尼科斯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EUXEU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东之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79418586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翼蓝机器人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0FXFMR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亿城起重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06702124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朴瑞新材料科技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EE8Q4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大固机电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CLAPM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弘嘉环保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MA0CQ83P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恒易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CT0DAW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云腾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67468998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源生地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431221MA4QYA1P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得利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FLGTG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守中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0851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蔚县华琛家具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06944093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雷神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7KPEK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金盛医疗器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07877095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蔚县展恒工程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MA0GL2HQ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丰达五金产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CK2WG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标牌厂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10944177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思敬安全生产技术服务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78257750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泰丰新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7XFU6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渔路通达（秦皇岛）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GE0NB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通兴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76340195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星光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A1946335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瑞灵矿产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09UF2T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威日软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MA07M2T9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磐希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1MA07PN4D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乐融包装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9R748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海兴双安家具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MA094YC5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志天机床设备销售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7PHFD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实在人鞋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7MA0A0NB7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利德橡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967739867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旺润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58967686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钜鼎瑞盛电力钢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7N0GY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赛特勒斯磁悬浮科技承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0EEP2F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玖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BPXK06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晨昇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39896823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动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09NAFH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春雨节水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7RMNM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诚昌机械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32023860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润泽化纤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CGTXY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锐赫机械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F2H2L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翼特思五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7RJNC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鸿泰电缆辅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30842622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星海电信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55608674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春升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56615401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环瑞节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DE0G8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远祥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78084833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盛康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32002060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惠全利冷拉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05942443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兴和精密模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07749350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航通线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G92W1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智享居智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C1MFN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博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67032131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市恒隆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32024792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图强金属制品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DKNRM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维强电梯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2MA07UFLH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厚德车身模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132024245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市启亚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30811577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王潮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09255990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临港康源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179656940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迪耐斯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86QA6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卡巴之家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34800584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统兴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30843852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易县合生园农业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3MA0D1669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敬仁药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8G7QW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华创金属表面处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7M4M8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六位仙食品科技霸州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9455T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兴坤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BX4TG0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创天新型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7TQ74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铁佳伙农机服务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0G3AUP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麦恩咖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MA08MHQ0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兴通讯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CYLBP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英博特环保设备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67467440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华雨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08944260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海兴丽峰制衣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MA0ERXNH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叶兰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CC80YD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讯驰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D5GY9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安谦模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E70NW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骏驰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1MA0CEJCF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汇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F2H9A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京宁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MAC04562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幻维动漫设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09513513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华奥天航香河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DD2PC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东泰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57554283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华诚汽车制动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76811613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诚鑫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32005065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元氏县鸿淼贸易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32028501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嘉驰多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CFDD24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海连润滑油脂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8ANAH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香清真肉类加工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72338424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永宏模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7D5N7U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华露琪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08130225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拜恩发生物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7K5EK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中模特种装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33607313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巨赞科技集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8T4JD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昌盈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8EYA6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新城拔管热镀锌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66366772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启森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MA0A01BG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雅博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8K73X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井陉县梓香源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07WFY2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0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宽衍（河北）智能装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5MA7C2H5Q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普锐救生装备河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7REXX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准神台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F8LJE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临港天昭电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166366964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易县玛莎建材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3MA0CGQ1D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福通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FQUUJ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健鸿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8BA2T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中润化学助剂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92MA0CJ187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聚鑫商砼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D4H16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海兴中盛弹簧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69585495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劲速体育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D2CX8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故城县雄峰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8UK9A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云酷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33627950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洛安密封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FY96C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文锋信息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DGJ0T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畅韵泽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DWPQJ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三俊排水制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758818296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森伟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83F4G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联安众企业管理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30804574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建通工程测绘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09534777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力拓金属网业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69465034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新龙立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07877588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润烨节水灌溉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D7MB7R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银汉丹桂通讯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FY3QF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品鉴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E66YR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荣优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56045754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昌伟挂车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55333404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凯线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59682142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科迈炊事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7L8XH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金启茂德（三河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8GUPD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宝信物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558542356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满旭印刷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D4XF5H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众投输送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7MA0FHB57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精工绿筑集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6MA09QHU2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贸鹏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MA0DTL9L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拓四达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7NH9P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唐兆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EN95F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永红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58965498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玺稳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D4BR8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卓士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8X0JF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医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MACHU9YM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洛禾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CD4NXL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固优美保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DCQ6G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鑫绿源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75890701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梅尔伯格保定机械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MA07Q743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井陉恒鑫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0F2UA5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博酿酒类技术服务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57133205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库布泽尔（河北）环保装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C87D97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德艺包装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FF1TC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德润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DTBBF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光辉实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34782633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吉人篮板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77130596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垦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9ULH6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胜隆川德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D246K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强志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CTYH6G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特美特实业集团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66528237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浩蓝建筑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7CF22G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顺盛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06313973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宏彤森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9R5J3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顺德液压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78704761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双庆通讯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F3TY4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稷恒星越纸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FQU6R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劲桥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CN101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津保路银珠加油中心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73873093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华图数据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MA07L9XM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纳英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58965212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庆琳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G7BCK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久合汽车模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05403748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德顺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09625413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宇佳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ED23Y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凯洪圣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56890672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伟亮路桥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901WD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聚浩测绘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CEXCD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冀通华宇节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9D7JH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隆丰橡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68433347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灵寿县沃鑫矿产品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2130126MA09MXD4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传测科技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09847149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泓之木环保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MA07PLY8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旭泉园林绿化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757133027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开发区讯捷企动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79548872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泓领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DX0P4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万业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MA0EHC93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柯悦鞋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MA7AN4P9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鑫胜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C32R4G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强源机电设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09114709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燕通纸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71312494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赛拓网络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7TNPQ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盛达医疗器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58691366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安平县印刷网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60130165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途锐管道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08496954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澈宇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DWJE1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沧鑫汽车配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32026782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瑞丰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76208382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耀瑞德门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08K21L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云酷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FD5AG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环基伟创新能源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0FGGPP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鑫虎锡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39884453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臻顺日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0D7PHA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富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EF0GH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鹏祥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9WM4R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1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厚兴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09PDBC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双沛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BRRFBX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银洲鑫业电器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09649420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明锋精密机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78702832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明仕理容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05401267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朗臻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MA0FNNLF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鹏冠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0MA07QH2T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莱汇纺织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ET3GR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创博汽车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CXEJN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优尼考克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CFQ6Y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康艺体育发展有限公司桥东分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7F9FLC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联盛尔体育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77277637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子阳机器人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7T2DF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围场满族蒙古族自治县春之源豆制品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33604610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市瑞鑫电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870094003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托特工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78868780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菲立尔再生资源回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CQBR0K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安智腾（河北）交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CBF1F7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奥联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D5BXL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麦达体育设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C1C3QL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辉昱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08Q16L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鑫松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68702986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历山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44MAC13CH7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银兴模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85CLB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标向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33632071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浩达塑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34778880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富海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8CPDP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奥发保温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7Q3PM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鹤凤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378868547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县冀宏利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69465266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宏江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56048676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高恒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7B3MGT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卓倍电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A0MGK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泰美服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69205229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鏖战户外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ET3MC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晨音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610131MA6U36PH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祥瑞隆炊事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8Q58T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胜芳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07995811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旭浩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MA09EQH8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然铭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DAKN9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心上彩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09582750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利祥保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DGGWG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创慧联拓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55187998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众宝机器人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DLAK7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智人信息技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3MA090WDE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富强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76813783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中娇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33610168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祥恒纸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30848149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天兴纸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74685528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上兴路桥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05942692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环晟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7TPPP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梵纯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MA0D6D0U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大印农业科技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1MA08C8B1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柏思诺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33632126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聚创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D7NQJ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县闻泰印刷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10935171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臻梦（廊坊）自动化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MA0A447T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图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58818072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亿朋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6MA0G1B63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智德天密封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7UMGT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齐程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EFDUK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明森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8BEAF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科兴华盛河北工程项目管理咨询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77440582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山东永乐堂阿胶集团无极制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05547651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航顺机电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9EFQW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筑邦混凝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68139291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捷雄环保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D0NY0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德畅威塑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7QT8K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裕兴工贸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58095790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博耀五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9HBFD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威欧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34781700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福玻斯玻璃钢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56196759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荣超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3MA09GFJ3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玉泽企业管理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938GT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柯王五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32029159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海兴县东鑫方彩钢制品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58544208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慧建达保温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90944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陆街网络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32017118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智富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0F0TYU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柯搭桦实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7L53XU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华凯世纪（固安）工程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7WRHB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领冠仪器仪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56489689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西尔斯节能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33632003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故城县千御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7HQA2H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军辉纸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7LATU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志鹏聚氨酯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7Q57E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轩越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MA07R3A4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宇宏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7KPM2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乐市轩昂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MA0E4XA0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薯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08268348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文安县信达混凝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74688823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中耐环境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MAC0EQ34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中贵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7ADRUL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宏晔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L0444908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宏拓汽车配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A0648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龙珩测绘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CU9BC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至铖畜牧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MA0G47E7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言信知识产权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BUUD92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匠品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FHR5G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屯泰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0FL8YH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2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创天驰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MA0CW880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亚杰石油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78406100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团振农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C9HTNE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县福隆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77276539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兆平汽车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59248421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灵寿县华晶云母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74151681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路富德交通设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09575244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富安达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68926039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冠吉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7N4E6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丰源生态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EQYFQ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沽源县鹏诚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4MA0EXR5E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博维雅家具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8D4KK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郭仕智能家居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34774831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宜美康环保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7K4AR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十八里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78866101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昌润汽车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73874126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满福盈家居用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7KAMX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师道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7Y1HY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鑫龙海保温隔热防火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34764956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瑞康衣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79842702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雎鸠生物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6MA0G9BFF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灵寿县鑫瑞源石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09N6KY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灵寿县曲泰矿产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09WBUJ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首科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8MMC8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灵寿县双鹤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68278337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合众生态农业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06702988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赛欧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6MA0G0JTT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卢龙县永丰汽车农机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74344734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金袋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EKG63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友顺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69207436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居科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6MABRAT5D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保硕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6MA7AULDK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泰航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6MA09K0TQ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卢龙县清喜生态农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05816701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新威海绵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8GBAU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德源葡萄酒庄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55608230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星恒重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8BG5F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武矿砂石骨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79135947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雅曼诺仪器仪表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BQ6Y1N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锐晨节水灌溉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7T2MP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乐江家具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05653150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恒峰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CW3UTK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肃宁县海蓝农药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66771928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高腾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33595108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骏凌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CURCLM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双根肉类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76031579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优亿五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2MAC26YE3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实诚五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DM12N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肃宁县泰达绝缘电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56045193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兰苑再生资源回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33618276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德派尔五金机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56324487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泰鸿南兴电站辅机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5157677612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安妮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7RCJB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世纪华奥食品工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77772613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临港上元商砼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159542524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亿德力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77770160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博天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07996445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福克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81X5J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卓姿卫浴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CQ76C6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富贵巢木业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7QQUA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务安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G6DRR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健行印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MA09RG28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故城县正兴冲压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605816941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灵寿县利明矿产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77771255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鑫达菲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33605230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神华标牌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76660745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万事达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75754880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华星液压件有限责任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867736133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建拓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CDWMKE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利图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CMAHWN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文欣文化传媒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7CBT5K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坤滤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CFRJCU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通瀛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7RC1U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亚信中空玻璃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7P9P9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文安县鑫耀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67604319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静江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D9F0C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京华通河北新型建筑板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1MA08NEXM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信义电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70066153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京旌家具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08727971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福亚达汽车车身模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07877552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欣通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74343236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富海源装配式新型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92MA0GE989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石坊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74686841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新天工具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66108485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圣思瑞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DH9GA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住工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DKXR4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天业玻纤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67032673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环亚激光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A2KTT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荣增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1MA07URC6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廊瑞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MA7B5GTY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立昌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71834625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鑫源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07995031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中泽能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FWKF9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鸿恩管道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MA0E7R2Y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烨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69922867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铭朗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FXMUR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名耀消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FWQ64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益鸣印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GK8U7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朗新自动化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GF2J3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昌禹智能包装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7BXP13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3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来星制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BXTLMA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汉昌矿山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08130092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鑫锐硬质合金工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30839098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天凯五金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67031867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沈利宝电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09661570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通远五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EB0RF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东鑫农产品加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CM5NC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市申力车辆配件厂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110759236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恒兆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0FUMYJ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名匠轩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32980827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任立全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EG3KG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聚德汇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A7MDL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莱模块化集成房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A4BB3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鹏驰儿童玩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132007269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建丰达五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7N1YK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鑫消防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74343780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廊天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33604348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消捷安管件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9RXP5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科鼎鑫节能环保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8BX1R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舒适塑钢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79138302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倍得禄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E9J0U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国路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34758976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沁鑫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DL5MH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县耀泰管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06702251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旭东滤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79659846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旭博科技（任丘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G0F1H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豪源消防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7L5UH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旭东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73739528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佳诚石油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96K0T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祥达印刷包装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10935250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优发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D5H4Y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诺防水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09625132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达悦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FDMFR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精佳河北电气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06700962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越泽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EQ4R4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德圣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67030939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德浩工业用布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875HX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优丽雅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FJWAD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科环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0D7UFE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金艾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EM68D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天河助剂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79956142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高兴新型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G3DNH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宏鑫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7TD1X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名扬管道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07206773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聚丰能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75404763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志宏密封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07206544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志强密封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D4JGX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冀耀新材料科技（廊坊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7GF9WD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文安县江鸿五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05546649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伟利达密封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67033035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万集集装箱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2MA0G0NEY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文安县益通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97W0E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易园检测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FN0UJ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明浩纸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9XQ4F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圣耐火保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78255809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深空天文设备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33590165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铭创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A1RLF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雅宸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7RBMR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超越先行（河北）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903R7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丰耀电力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CL43CN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华冶耐火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05546080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博创机床附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3MA07N8AE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淼洋水井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7UYD3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启悦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8587C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尚优建筑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DJ1LB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启翰远翔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9287Q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承天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D8P1F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尚闻管道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8L73Y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泓帅传动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D7NWTR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华冉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8LW55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市鑫业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L1053692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立天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34771108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纽泰混凝土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7AEFG1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迎晖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G03H4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兆米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1MA0EFADQ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天龙耐火保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73024160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卫安电力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950X4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金亚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34771445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福越保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7JCM9Q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嘉伟密封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67205858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科云普信息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2MA097BF0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明亮教学仪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80PAF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鸣新砼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E8GRP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福源兴保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BU27P5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九和恒业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A5C5Y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达隆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DG9FT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博智图像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84G2T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汇贤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8H1HL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向前信息技术服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7M57XC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晨顺管道保温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D6PG2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石筑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7AE1KP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凯航农业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A5C2H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浩航铭塑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8JJ3J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鑫北管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DCEWM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新恒星电力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CL0FC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欣美宝保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CW3T6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晨曦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80XTB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洋亮同辉节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9Q1B6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鼎成电力器材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DAGQX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摩黎雅保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A5YJK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4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丰德橡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07206147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朝辉汽配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79139497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巧旗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GDDQC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天宏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69758336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鹏巢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F6JC1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科信半导体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G1PU5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天飒电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7N42X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力上保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D3WWF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鑫鼎橡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31995823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彤辉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8GJ1F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奥昆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75026908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鑫亚泰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2131024MA09CRF1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日利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7YUY3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萨尼电子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CWJAM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鑫隆管道防腐保温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66109767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瑞信达办公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7XPLF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万康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7K8KG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疃润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BY3TYR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鑫盛汽车配件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39881799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辉仕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FXPTC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香河县通达电器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74849070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灵寿县昌益石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MA0CNYA7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熙然凡佳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EPC5W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铁桥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05818290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长泰锌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7MA08EJRA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岱强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EDY36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鑫帆五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7Y2XF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昊威木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68138876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硬科技（香河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GEEYA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灵寿县盛泰玻璃原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68702648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泽旭建材科技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639898255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自强汽车零部件厂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78984295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创佳机械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67321912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铜牛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81JX2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阿斯顿货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7L1YA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艾尚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7TF56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强大家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06703458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拓玉饲料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G49BU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恒宸音响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F7EQT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长宏采暖设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74845489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奥丰饲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55766608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平安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58360809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凯宁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BNQQX1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鼎芯电气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CHT0P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龙腾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58362914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维森电气科技（河北）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G6UC4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爱依理容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DP192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坤泰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30811366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科脉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BYQ03T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鑫晴电力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C7UNEL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华江消防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CER3C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邦能灯具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BWHWWR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兴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8U5NJ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献县齐民酿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81DG1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荣铂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7JUJX5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诚信德保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69466911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5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尚月电力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C929MK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5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铭鹏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CMW33A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5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精致汽车零部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EUQXA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5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恒兴铸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66221860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5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一诺防火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A096A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6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万方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72162205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6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诺恒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9NE2H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6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森德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CYWEQA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6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万顺彩钢钢构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67993117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6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汇通塑料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7KBP7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6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顺美泰自行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7NWWF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6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士辰建筑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8H5RW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6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富城钢结构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G3NR6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6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宽腾五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E2APE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6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傲雷自行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8YPEU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7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航畅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FCK4T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7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鑫堡建筑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G7PFC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7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助威安防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DG533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7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久诺滤清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93GXN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7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荣创金属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9FR3A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7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间市海江体育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896AM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7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菱尔特传动科技股份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0MA07N4T9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7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锦茂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C7R4PT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7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鸿进五金塑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79269637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7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清玻璃纤维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4MA0E262R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8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驰盛建筑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7BHWK5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8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泰德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917KQ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8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泽发管道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C9F9BC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8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飞岳塑胶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CN1HE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8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源硕摩托车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30847323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8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北配电力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7F4MGP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8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源利锌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732001741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8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慕盛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C7WCK9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8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清苑塑胶制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73142020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8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鑫达电子商务发展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CPECAT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9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金海电气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79956719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9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佰盛工具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A2XR4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9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盛迪自行车零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33613330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9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汉智包装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33598674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9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好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FB60F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9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学尚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9RJQ1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9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丰德晟达管道装备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7LUHY0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9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亿成畜牧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34757627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9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康铸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69465502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59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佳牧畜牧机械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8868D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0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跃丰源纸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A0K32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0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林帅泽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D4DY7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0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晨风建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55907008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0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安之恒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GMK8Y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0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翱翔电力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8MKWX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0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江东棉纱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06311872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0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奥迈电力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75549200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0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京鱼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FKA95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0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佳捷电力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7GBJQW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0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献县正晟建筑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C2A641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1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镁管道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C8DRRK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1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力扬纸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55909790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1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驰鹏电力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DDH0M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1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吉泰化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9UD0T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1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星达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32025955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1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广达机械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56891189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1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岛中鲜食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33589008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1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慧杰模具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30807195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1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共创电缆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7QTF9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1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春之声文化传播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09829243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2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森翰木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GGBKY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2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霸州市双塔汽车配件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05816493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2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志成阀门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55608188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2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泰鑫波纹管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78409260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2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晟鑫钢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C8ENB4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2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维洲建筑器材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FNCK1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2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华征电缆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30802005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2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景铄建筑器材任丘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E50L4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2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盛途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GBQGB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2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益合电缆辅助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0G7PDD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3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涵毅电缆辅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MACTUAEK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3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盛太玻璃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8KNND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3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温斯特管道防腐保温工程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DMUDW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3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驰成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EKPLB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3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龙运升金属门窗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09483846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3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鸿浩塑业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DK64Q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3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金华达包装材料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59359408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3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越彩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F8QPK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3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金昌机箱面板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66108507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3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金宫堂工艺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7X7N7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4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民防腐保温管道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G3NY3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4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筑荣五金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7RYBT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4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卓利钢管制造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39893752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4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瑞昌隆塑料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32980858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4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华展重工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1MA09QBYQ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45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秦西节能环保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32020289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46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碧霞庄园农林生态开发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09328585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47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春浩金属制品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8Y5A9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48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耐驰农业机械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8464N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49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美创新材料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134784977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50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辛集市泓林化纤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159099347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51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义硕建材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1MA09AAQ0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52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和中科技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167324054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53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科梦（张家口）金属表面处理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MA7EU8AJ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7654</w:t>
            </w:r>
          </w:p>
        </w:tc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益洁节能设备有限公司</w:t>
            </w:r>
          </w:p>
        </w:tc>
        <w:tc>
          <w:tcPr>
            <w:tcW w:w="2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1723385813X</w:t>
            </w:r>
          </w:p>
        </w:tc>
      </w:tr>
    </w:tbl>
    <w:p>
      <w:pPr>
        <w:pStyle w:val="Normal"/>
        <w:snapToGrid w:val="false"/>
        <w:spacing w:lineRule="exact" w:line="600"/>
        <w:ind w:right="960" w:hanging="0"/>
        <w:rPr/>
      </w:pPr>
      <w:r>
        <w:rPr/>
      </w:r>
    </w:p>
    <w:p>
      <w:pPr>
        <w:pStyle w:val="Normal"/>
        <w:snapToGrid w:val="false"/>
        <w:spacing w:lineRule="exact" w:line="600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9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9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P0">
    <w:name w:val="p0"/>
    <w:basedOn w:val="Normal"/>
    <w:qFormat/>
    <w:pPr>
      <w:ind w:firstLine="420"/>
    </w:pPr>
    <w:rPr>
      <w:rFonts w:ascii="仿宋_GB2312" w:hAnsi="仿宋_GB2312" w:cs="仿宋_GB2312"/>
      <w:color w:val="000000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3:30:00Z</dcterms:created>
  <dc:creator>Lenovo User</dc:creator>
  <dc:description/>
  <dc:language>en-US</dc:language>
  <cp:lastModifiedBy>User</cp:lastModifiedBy>
  <cp:lastPrinted>2024-09-12T14:32:00Z</cp:lastPrinted>
  <dcterms:modified xsi:type="dcterms:W3CDTF">2024-09-12T07:14:39Z</dcterms:modified>
  <cp:revision>3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