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ind w:right="611" w:hanging="0"/>
        <w:jc w:val="both"/>
        <w:rPr>
          <w:rFonts w:ascii="黑体" w:hAnsi="黑体" w:eastAsia="黑体" w:cs="黑体"/>
          <w:spacing w:val="-7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7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7"/>
          <w:kern w:val="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ind w:left="11" w:firstLine="49"/>
        <w:jc w:val="center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kern w:val="2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kern w:val="2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eastAsia="zh-CN"/>
        </w:rPr>
        <w:t>年度省重点实验室、技术创新中心</w:t>
      </w:r>
    </w:p>
    <w:p>
      <w:pPr>
        <w:pStyle w:val="Normal"/>
        <w:snapToGrid w:val="false"/>
        <w:spacing w:lineRule="exact" w:line="600"/>
        <w:ind w:left="11" w:firstLine="49"/>
        <w:jc w:val="center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eastAsia="zh-CN"/>
        </w:rPr>
        <w:t>整改验收结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200"/>
        <w:ind w:right="611" w:hanging="0"/>
        <w:jc w:val="both"/>
        <w:textAlignment w:val="auto"/>
        <w:rPr>
          <w:rFonts w:ascii="黑体" w:hAnsi="黑体" w:eastAsia="黑体" w:cs="黑体"/>
          <w:spacing w:val="-7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7"/>
          <w:kern w:val="2"/>
          <w:sz w:val="32"/>
          <w:szCs w:val="32"/>
          <w:lang w:val="en-US" w:eastAsia="zh-CN"/>
        </w:rPr>
      </w:r>
    </w:p>
    <w:tbl>
      <w:tblPr>
        <w:tblW w:w="105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"/>
        <w:gridCol w:w="3740"/>
        <w:gridCol w:w="3460"/>
        <w:gridCol w:w="1731"/>
        <w:gridCol w:w="1129"/>
      </w:tblGrid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归口管理部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验收结果</w:t>
            </w:r>
          </w:p>
        </w:tc>
      </w:tr>
      <w:tr>
        <w:trPr>
          <w:trHeight w:val="454" w:hRule="atLeast"/>
        </w:trPr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重点实验室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河北省有机光电材料重点实验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石家庄诚志永华显示材料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石家庄市科技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河北省胺基烷基化合成重点实验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华茂伟业绿色科技股份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河北省农业生态安全重点实验室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河北环境工程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秦皇岛市科技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技术创新中心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河北省商用车铝合金轮毂技术创新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河北唐兴合金科技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河北省交通运输特种铝型材技术创新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河北山山铝业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廊坊市科技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河北省供配电智能成套装备技术创新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河北卓越电气有限责任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河北省煤矸石注浆充填技术创新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中国煤炭地质总局一一九勘探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河北省车用灯具技术创新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衡水晶耀前进汽车灯具股份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河北省炭基重金属土壤污染修复技术创新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河北天善生物技术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河北省电动汽车电池箱体技术创新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河北利达金属制品集团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沧州市科技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不通过</w:t>
            </w: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（撤销）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河北省园林植物工厂化育苗技术创新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定州市绿谷农业科技发展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定州市科技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不通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（撤销）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河北省重防腐塑粉材料技术创新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河北韶乐新材料科技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不通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（撤销）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河北省功能性糖果技术创新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河北康贝尔食品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不通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（撤销）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河北省工业机器人薄壁轴承技术创新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邯郸鸿力轴承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邯郸市科技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不通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（撤销）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河北省轨道交通信号装置技术创新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河北冀胜轨道科技股份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衡水市科技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不通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（撤销）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河北省镀锡基板技术创新中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唐山不锈钢有限责任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唐山市科技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不通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（撤销）</w:t>
            </w:r>
          </w:p>
        </w:tc>
      </w:tr>
    </w:tbl>
    <w:p>
      <w:pPr>
        <w:pStyle w:val="Normal"/>
        <w:shd w:fill="FFFFFF" w:val="clear"/>
        <w:snapToGrid w:val="false"/>
        <w:spacing w:lineRule="exact" w:line="600"/>
        <w:ind w:right="611" w:hanging="0"/>
        <w:jc w:val="both"/>
        <w:rPr>
          <w:rFonts w:ascii="黑体" w:hAnsi="黑体" w:eastAsia="黑体" w:cs="黑体"/>
          <w:spacing w:val="-7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7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-7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7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20:46Z</dcterms:created>
  <dc:creator>User</dc:creator>
  <dc:description/>
  <dc:language>en-US</dc:language>
  <cp:lastModifiedBy>User</cp:lastModifiedBy>
  <dcterms:modified xsi:type="dcterms:W3CDTF">2024-09-09T09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