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ind w:right="611" w:hanging="0"/>
        <w:jc w:val="both"/>
        <w:rPr>
          <w:rFonts w:ascii="黑体" w:hAnsi="黑体" w:eastAsia="黑体" w:cs="黑体"/>
          <w:spacing w:val="-7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7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7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ind w:left="228" w:hanging="306"/>
        <w:jc w:val="center"/>
        <w:rPr>
          <w:rFonts w:ascii="方正小标宋简体" w:hAnsi="方正小标宋简体" w:eastAsia="方正小标宋简体" w:cs="方正小标宋简体"/>
          <w:spacing w:val="-7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7"/>
          <w:kern w:val="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7"/>
          <w:kern w:val="2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-7"/>
          <w:kern w:val="2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pacing w:val="-7"/>
          <w:kern w:val="2"/>
          <w:sz w:val="44"/>
          <w:szCs w:val="44"/>
          <w:lang w:eastAsia="zh-CN"/>
        </w:rPr>
        <w:t>省技术创新中心评估结果</w:t>
      </w:r>
    </w:p>
    <w:p>
      <w:pPr>
        <w:pStyle w:val="Normal"/>
        <w:shd w:fill="FFFFFF" w:val="clear"/>
        <w:snapToGrid w:val="false"/>
        <w:spacing w:lineRule="exact" w:line="600"/>
        <w:ind w:right="611" w:hanging="0"/>
        <w:jc w:val="center"/>
        <w:rPr>
          <w:rFonts w:ascii="方正小标宋简体" w:hAnsi="方正小标宋简体" w:eastAsia="方正小标宋简体" w:cs="方正小标宋简体"/>
          <w:spacing w:val="-7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7"/>
          <w:kern w:val="2"/>
          <w:sz w:val="44"/>
          <w:szCs w:val="44"/>
          <w:lang w:eastAsia="zh-CN"/>
        </w:rPr>
      </w:r>
    </w:p>
    <w:tbl>
      <w:tblPr>
        <w:tblW w:w="108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"/>
        <w:gridCol w:w="3837"/>
        <w:gridCol w:w="2724"/>
        <w:gridCol w:w="1818"/>
        <w:gridCol w:w="990"/>
        <w:gridCol w:w="1039"/>
      </w:tblGrid>
      <w:tr>
        <w:trPr>
          <w:tblHeader w:val="true"/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依托单位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归口管理部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领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评估结果</w:t>
            </w:r>
          </w:p>
        </w:tc>
      </w:tr>
      <w:tr>
        <w:trPr>
          <w:trHeight w:val="482" w:hRule="atLeast"/>
          <w:cantSplit w:val="true"/>
        </w:trPr>
        <w:tc>
          <w:tcPr>
            <w:tcW w:w="10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材料领域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钢结构用钢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宣化钢铁集团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热轧板带钢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德龙钢铁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聚氯乙烯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三友氯碱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稀土新材料及应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有研稀土高技术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有机硅新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三友硅业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汽车减震与密封橡胶产品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诺博橡胶制品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再生高温合金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航上大高温合金材料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新能源膜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乐凯胶片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钒钛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钢铁股份有限公司承德分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硅钢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首钢智新电磁材料（迁安）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改性塑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煤基材料与化学品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开滦（集团）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能源装备用特种合金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五维航电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钢铁冶炼用耐火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国亮新材料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锻造用钢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建龙特殊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卫生陶瓷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惠达卫浴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热等静压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安泰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先进能源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绿色工业技术服务中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中间合金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天大钒业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高品质钢连铸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钢铁集团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高品质钢轨制造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钢铁集团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锂电池电解液用功能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圣泰材料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冷成型用钢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武安市裕华钢铁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高塑韧性耐磨钢板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普阳钢铁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高端轻质合金精密成型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钢研德凯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建筑与工业玻璃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沙河玻璃技术研究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钢铁涂镀防腐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敬业钢铁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染料与颜料中间体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彩客新材料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型钢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津西钢铁集团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高屈服镀锌合金薄板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新金万利新材料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红外光学窗口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有研国晶辉新材料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先进碳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平板显示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诚志永华显示材料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阻燃材料与加工技术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膜过程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美邦工程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医药用橡胶密封制品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橡一医药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高分子涂料及应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立邦涂料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冷轧及涂镀层钢板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钢铁集团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光电信息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固安鼎材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混凝土用功能性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长安育才建材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路用材料与工艺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市政工程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高纯生铁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龙凤山铸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优质板带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中铁装备制造材料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先进电池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冶瑞木新能源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钢基金属包装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板业包装材料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医用影像材料及应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乐凯医疗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聚酰胺新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旭阳化工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特种气体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船（邯郸）派瑞特种气体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发动机滤材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辰泰滤纸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超薄聚丙烯膜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海伟电子新材料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功能高分子材料研发与工程应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超白功能玻璃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南玻玻璃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功能性软包装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永新包装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功能防水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东方雨虹防水技术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绿色印刷版材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天成印刷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建筑和装饰涂镀板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燕赵蓝天板业集团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特种石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博翔特种石墨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功能性树脂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利江生物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固废基胶凝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涉县清漳水泥制造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高分子防水卷材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远大洪雨（唐山）防水材料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液流电池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万利通实业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多相传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新启元能源技术开发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马口铁包装板材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金泰包装材料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航空航天金属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立中四通轻合金集团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铷铯新兴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铸合集团兴隆县矿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预应力缆索具线材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间市宝泽龙金属材料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聚烯烃复合管材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京华塑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高品质冷镦钢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轻金属合金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新立中有色金属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碳基材料及应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锗和砷化镓晶体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有研国晶辉新材料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锂离子电池负极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坤天新能源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高性能通用工程塑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力达塑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流延成型高性能膜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乐凯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再生铝基新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隆达铝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高固体分涂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油漆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特种粉体雾化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安泰（霸州）特种粉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特种工程塑料加工应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深州市工程塑料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电镀锡薄钢板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粤海中粤（秦皇岛）马口铁工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硅砂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北雁新材料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树脂新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北辰创业树脂材料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材料细晶制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工业职业技术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镁质新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镁神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无机氧化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亚泰电化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超薄电子玻璃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视窗玻璃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生物质碳材料及应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师范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油田化学剂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冀油瑞丰化工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功能化竹浆纤维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吉藁化纤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水性粘合剂基础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新光新材料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纤维增强复合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耀华装备集团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镀膜玻璃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耀华玻璃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聚乙烯薄膜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海德塑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减隔震产品检测及应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产品质量监督检验研究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市场监督管理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深度水处理材料及应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神美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耐磨蚀金属基复合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慧桥复合材料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先进涂层材料及涂装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北新嘉宝莉涂料（河北）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工程塑料改性及应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天秦装备制造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滚塑制品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金后盾塑胶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酚醛基高分子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泽田化工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自行车新材料应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金亨通车料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炭质炉衬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冶南方邯郸武彭炉衬新材料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铝用预焙阳极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鸿科碳素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医用手套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红普林医疗用品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胶粘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宏腾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岩土化学注浆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同成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微纤维玻璃棉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国美新型建材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管输石油助剂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开发区中油科新化工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高性能石英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久智光电子材料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阻尼隔声橡胶制品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京东橡胶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雄安新区管理委员会改革发展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锂离子电池隔膜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明珠隔膜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连铸结晶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瀚丰长白结晶器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畜牧橡胶板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三河市长城橡胶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汽车环保稀土强化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深思新材料技术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新型塑料管道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北塑管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烟气脱硝催化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天河（保定）环境工程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航空金属及复合材料检测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航试金石检测科技（大厂）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高延性冷轧带肋钢筋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一三高研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硅基外延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普兴电子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高品质钢筋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佰工钢铁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生物基高分子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龙骏环保实业发展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工模具钢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志威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热固性粉末涂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艾格玛新立材料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高强度耐磨铸钢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北方铸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工程机械橡塑软管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冀工胶管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纤维增强热固性聚合物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冀州中意复合材料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熔喷非织造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恒永防护洁净用品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聚氨酯防水密封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金坤工程材料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集成电路制程工艺化学品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凯力昂生物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金属加工润滑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新泰特种油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钡锶盐精细化学品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深州嘉信化工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高速工具钢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冶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精密丝网及深加工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英凯模金属网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食品包装用可降解复合膜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北人新材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低密度耐磨材料及成型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丰维机械制造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氟硅新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硅谷化工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硼硅平板玻璃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弘华特种玻璃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双轴取向聚氯乙烯管材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万利泰欧勒管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生物降解高分子膜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雄县立亚包装材料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雄安新区管理委员会改革发展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纳米钛基功能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麦森钛白粉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冷屋顶用高反射陶瓷颗粒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日加材料技术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塑料包装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金达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运动橡塑复合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英利奥体育用品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绘画颜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青竹画材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新型铝合金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隆达铝业（顺平）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热轧板带高速精密轧制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港陆钢铁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球磨钢球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钢诺新材料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磁应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京磁精密材料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医用防护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泰能鸿森医疗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橡塑绝热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神州节能科技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树脂基复合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盛伟基业玻璃钢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建筑多样化防水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四正北方新型材料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车轮新材料与测试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开发区美铝合金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人造石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晶维石材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高分子树脂固化剂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本源精化环保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线缆用功能复合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尚华新材料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金属复合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津西钢铁集团重工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耐磨金属铸造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荣茂铸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珍珠岩墙体制品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卉原建材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线缆材料与工艺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会友线缆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氧化物陶瓷靶材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恒博新材料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高性能热管理管路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阔丹凌云汽车胶管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钢格板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新兴铸管集团邯郸新材料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再生橡胶利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鸣仁橡胶制品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高硼硅玻璃绿色生产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富晶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气相二氧化硅绝热制品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亨新型材料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氟化物光学晶体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本征晶体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车用橡胶密封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永昌车辆部件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超低能耗建筑保温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三楷深发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胶粘制品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达瑞胶粘制品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</w:t>
            </w: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CVD</w:t>
            </w: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金刚石功能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西波尔钻石技术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节能住宅保温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广骏新材料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氮化物工程陶瓷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高富氮化硅材料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有机电子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中化滏恒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纳米碳酸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德贵纳米材料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建陶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高邑县力马建陶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铝型材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力尔铝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精密数控刀具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株冀硬质合金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防火特种涂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大厂金隅涂料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高端家电板材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兆建金属制品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水性涂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晨阳工贸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钙质熔剂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新盈科创钙业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撤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钢铁材料焊接焊丝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唐银钢铁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撤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炭电极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联冠智能环保设备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撤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微晶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晶牛微晶集团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撤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先进制造用高品质钢铁材料制备与应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撤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纤维素纤维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三友集团兴达化纤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撤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线材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钢铁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撤销</w:t>
            </w:r>
          </w:p>
        </w:tc>
      </w:tr>
      <w:tr>
        <w:trPr>
          <w:trHeight w:val="482" w:hRule="atLeast"/>
          <w:cantSplit w:val="true"/>
        </w:trPr>
        <w:tc>
          <w:tcPr>
            <w:tcW w:w="10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化工领域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煤基精细化工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中浩化工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芳烃转化及分离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旭阳化工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纯碱碱渣减量与资源化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三友化工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无机精细氟化工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莹科新材料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优质焦化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中铁装备制造材料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改性异氰酸酯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大化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煤焦化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首钢京唐西山焦化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煤焦油精深加工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信诺立兴</w:t>
            </w: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黄骅市</w:t>
            </w: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集团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电池电解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香河昆仑新能源材料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特种沥青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伦特化工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焦化煤气与余热高效利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峰煤焦化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石油化工清洗缓蚀剂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信昌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卤化海因水处理剂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利仕化学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有机硼系衍生物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普瑞东方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热敏染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建新化工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电子信息固体有机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氘代新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派瑞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连续流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嘉泰化工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均酐及衍生物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昊普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喹啉类化合物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惠达化工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苯胺衍生物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大名县名鼎化工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贵金属催化剂资源化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欣芮再生资源利用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2" w:hRule="atLeast"/>
          <w:cantSplit w:val="true"/>
        </w:trPr>
        <w:tc>
          <w:tcPr>
            <w:tcW w:w="10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能源与交通领域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智能电网配用电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科林电气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智能电气量测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网河北省电力有限公司营销服务中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建筑低碳清洁供热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动力电池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风帆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工程橡胶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宝力工程装备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煤化工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旭阳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输变电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网河北省电力有限公司电力科学研究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氢能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船舶集团有限公司第七一八研究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城市电网智能运检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网河北省电力有限公司石家庄供电分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发电过程仿真与优化控制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散料港口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能黄骅港务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多主栅光伏组件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晶澳（邢台）太阳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轨道交通电气系统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铁电气工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光伏组件应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海泰新能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交通应急保障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铁道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铁路货车特种车辆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车石家庄车辆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废油脂转化生物柴油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金利海生物柴油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风光储联合发电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网冀北张家口风光储输新能源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道路工程智能监测与运维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交通规划设计研究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轨道交通机车车辆检修试验设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百川智能机器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电力勘测设计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电建集团河北省电力勘测设计研究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工业尾气发酵制乙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首朗新能源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电动车电池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超威电源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兆瓦级风电叶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材科技（邯郸）风电叶片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铁路铺架与城轨铺装工程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铁三局集团线桥工程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城镇集中供热智慧热网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工大科雅能源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重质汽油转化芳烃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海石油中捷石化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减隔震技术及装置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丰泽智能装备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电动汽车充换电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北华航天工业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大型电站机炉安装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电建集团河北工程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静态交通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智慧互通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轨道交通安全智能检测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天河电子技术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配电设备智能化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旭辉电气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风电新能源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建投新能源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国资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轨道交通信号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固安信通信号技术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路桥减振降噪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裕铁信交通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半导体照明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电子科技集团公司第十三研究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油气管网安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管道工程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道路交通智能控制与管理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交投智能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国资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火力发电清洁高效热电联产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建投能源科学技术研究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光伏建筑一体化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嘉盛光电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汽车燃料系统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世昌汽车部件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高效太阳能电池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晶澳太阳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节能配电变压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高晶电器设备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风电叶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华翼风电叶片研究开发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胶体电池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奥冠电源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新能源电力设备冷却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欧伏电气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地热能循环梯级利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绿源地热能开发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雄安新区管理委员会改革发展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热力节能管道及装置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昊天节能装备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公路网运行状态监测与预警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上元智能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分布式能源应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鲲能电力工程咨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风电变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能信控互联技术（河北）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智慧管道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中油朗威工程项目管理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油气田完井助剂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古莱特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海水淡化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首钢京唐钢铁联合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公路交通智能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中岗通讯工程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数据中心相变热管理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水利电力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电能储存与变换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控捷联电气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暖通空调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储能锂电池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绿草地新能源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机动车检测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华燕交通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石油勘探开发虚拟仿真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江钻石油机械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太阳能中高温光热利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道荣新能源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盾构管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铁三局集团第二工程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储能供热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建筑工程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道路结构与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交通规划设计研究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交通运输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供热运营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投河北热力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国资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高压绝缘子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高压电瓷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智慧供热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昊天热力发展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城市智慧交管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元然昀略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车用自适应照明系统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海纳川海拉（三河）车灯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电力系统蓄电池监测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创科电子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焦炉煤气综合利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磁县鑫盛煤化工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天然气储运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新兴能源装备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垃圾发电节能减排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节能（石家庄）环保能源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油气开采与输送监控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博路天宝石油设备制造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（失信）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光伏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英利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撤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深层地热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新奥集团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撤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油气管道安全监测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管道通信电力工程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能源与交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撤销</w:t>
            </w:r>
          </w:p>
        </w:tc>
      </w:tr>
      <w:tr>
        <w:trPr>
          <w:trHeight w:val="482" w:hRule="atLeast"/>
          <w:cantSplit w:val="true"/>
        </w:trPr>
        <w:tc>
          <w:tcPr>
            <w:tcW w:w="10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制造业领域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吊索具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巨力索具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高精度轧制技术装备工程研究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汽车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长城汽车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汽车座舱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诺博汽车系统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车用发动机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长城汽车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轨道车辆转向架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车唐山机车车辆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轧辊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钢集团邢台机械轧辊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汽车安全件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凌云工业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高端智能矿山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煤张家口煤矿机械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煤矿机械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煤矿机械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重型智能制造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高强韧轻量化车轮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立中车轮制造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轻质结构装备设计与制备工艺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钻采专用连续油管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信达科创（唐山）石油设备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球墨铸铁管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新兴铸管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重型矿车轮边传动总成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汇工（河北）机械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电池极片辊压设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纳科诺尔精轧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特种线缆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华通线缆集团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井控及井口设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华北石油荣盛机械制造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现代集成制造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汽车底盘系统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精诚工科汽车系统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混凝土构件先进制造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新大地机电制造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特高压变电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天威保变电气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重型装备工程装备技术研究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天业通联重工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桥梁焊接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铁山桥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机电一体化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轧辊绿色制造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德龙机械轧辊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功能管道部件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汇中管道装备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重型装备预应力制造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二十二冶集团有限公司（原中冶京唐建设有限公司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高速动车组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车唐山机车车辆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卫生陶瓷机械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贺祥智能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中性硼硅玻璃制品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四星玻璃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可锻铸铁管件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建支铸造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深海桩基配套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橡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煤矿安全高效采掘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冀凯河北机电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中低压标准阀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远大阀门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轻合金铸锻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信戴卡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仪器仪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热河克罗尼仪表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冶金专用设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秦冶重工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油气管道焊接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管道科学研究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金属精密塑性加工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中央空调系统安装与运行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空调工程安装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生产过程自动化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煤炭干法加工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神州机械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粮食加工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苹乐面粉机械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电焊机与焊接机器人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松下产业机器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筛分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陆凯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大型钻井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永明地质工程机械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铁路扣件系统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翼辰实业集团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车辆管路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亚大汽车塑料制品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发动机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华北柴油机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智慧农业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特种型钢轧制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盛财钢铁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石油专用管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达力普石油专用管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轨道机车车辆空调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国祥运输设备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汽车冲压模具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泊头市兴达汽车模具制造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激光再制造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瑞兆激光再制造技术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石油加热炉传热燃烧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冀东石油机械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特种机器人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信重工开诚智能装备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氧化球团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信通首承科技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罐式半挂车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宏泰专用汽车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轻型电动汽车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领途汽车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特种车辆改装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科技工程职业技术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核电风阀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先楚核能装备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搪瓷炊具制品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三厦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超声测试计量仪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汇中仪表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波纹膨胀节与金属软管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北方管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氢能储运加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安瑞科气体机械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智能环保节能铝合金熔炼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安保能冶金设备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管道隧道和跨越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管道工程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农机具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农哈哈机械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桥梁吸能装置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橡胶总厂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焊接自动化装备系统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开元电器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空气轴承及应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金士顿科技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辛集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冶金工业过程数字化控制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工业职业技术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机械零部件热处理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亚捷科技（唐山）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焊接钢管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京华制管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冶金连铸设备再制造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曹妃甸工业区长白机电设备检修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大口径塑料管材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泉恩高科技管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矿山掘锚智能化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景隆智能装备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工业智能化装配系统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华远自动化设备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天然酯绝缘油变压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天威集团特变电气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保温管道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兴邦管道工程设备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滚动轴承制造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鑫泰轴承锻造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轻合金车轮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戴卡兴龙轮毂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智能工业设计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冶炼炉铜钢复合水冷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万丰冶金备件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装配式钢制综合管廊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益通管业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钢丝网焊接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骄阳焊工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组合式轮转印刷机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万杰机械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玻璃钢环保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华强科技开发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青贮饲料收获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鑫万达实业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中小型非标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科技工程职业技术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工业制冷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三河同飞制冷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矿物分级破碎设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天和环保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增强高分子连续管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宇通特种胶管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高压管线螺旋焊管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华油钢管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耕作机械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圣和农业机械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工业烟气污染控制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宣化冶金环保设备制造（安装）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冷却塔系统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冷环境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流体精密传输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雷弗流体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中小型电机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电机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新能源汽车动力系统轻量化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智能包装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博柯莱智能装备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饮品后道包装智能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永创通达机械设备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玻璃及橡塑模具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安迪模具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自动化输送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金龙输送机制造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冶金专用起重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兴隆起重设备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铸造机械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维尔铸造机械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重型直驱电机系统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新四达电机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土木建筑工程钢筋与混凝土机械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凯博建设机械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隧涵波纹管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奇佳工程材料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循环水设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化工程沧州冷却技术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汽车智能启动与制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科森电器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散料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华电曹妃甸重工装备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专用车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三河市新宏昌专用车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核桃深加工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绿蕾农林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塑料流延膜机械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新乐华宝塑料机械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电梯制动系统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五龙制动器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水泥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冀东装备工程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大型装备防腐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东亚重工装备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乘用车排气净化系统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屹马汽车配件制造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野营保障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三河科达实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低压智能断路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宝凯电气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汽车发动机轮环零件精密制造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东利机械制造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汽车球铰链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格瑞机械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锂电池极片轧切设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朝阳机械制造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工程机械液压传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中伟卓特液压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汽车橡塑流体管路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瑞源橡塑制品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精密钣金制造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北方精艺机械制造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石膏建材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绿洲机械制造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油气管道检测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油管道检测技术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药用管制玻璃瓶生产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陆源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自动化焊割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创力机电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汽车照明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来福汽车照明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雄安新区管理委员会改革发展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发动机连杆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苏垦银河汽车零部件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消防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润泰救援装备科技河北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车用空压机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瑞立美联制动技术（廊坊）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蓄电池先进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金阳光能源装备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高效节能风机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伦登风机科技（天津）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橡塑油封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高科橡塑工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电气化铁路接触网零部件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朝雄电气化电力器材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雄安新区管理委员会改革发展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硅溶胶精密铸造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盛华企业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智能医疗护理床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普康医疗设备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智能铸造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永红保定铸造机械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智能清洗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船重工双威智能装备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汽车连杆精密制造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南宫市精强连杆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沥青路面智能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德基机械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光伏组件制造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科技师范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钢塑复合管道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华创天元实业发展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大口径岩土钻掘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聚力勘探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工业高温管线技术创新 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泰德管业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阻燃电缆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东风线缆集团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液化天然气加气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安瑞科（廊坊）能源装备集成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塑胶管道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宏岳塑胶集团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工业机械手控制与可靠性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水利电力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挂墙式卫生洁具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中陶卫浴制造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铝合金电缆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明达线缆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石油井控管道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景渤石油机械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水平定向钻进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华元科工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合金管道管件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亚都管道装备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石油天然气钻井金刚石钻头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格锐特钻头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精密冲裁工艺与模具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惠邦机电产品制造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铝加工工艺设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涿神有色金属加工专用设备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特种铸件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泊头市亚奇铸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钢铁冶炼辅助设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中青冶金阀门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智能立体停车库系统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通宝停车设备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智慧健身产品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威尔特体育用品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定州市科工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农药缓释颗粒剂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博嘉农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在运变压器性能提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变压器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制造业创新方法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充放电智能设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文电气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制粉机械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粮工程装备（张家口）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智能附着式升降脚手架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盛卓建筑设备制造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金刚石工具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博深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发动机燃油机油过滤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钛通滤清器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粮食清选设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聚力特分选技术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汽车车身结构件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江津五金制品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矿用浆液泵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德林机械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卧式渣浆泵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技投机械设备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轻便型电动特种车技术 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三安车业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辛集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轨道橡塑制品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铁科腾跃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辛集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装配式建筑预制混凝土构件生产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雪龙机械制造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辛集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水平连续铸铁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恒工精密装备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轨道交通智能风机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通业电气制造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高性能皮卡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中兴汽车制造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特种车车桥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恒昇机械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低温罐车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驹王专用汽车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轻型车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长安汽车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定州市科工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非金属材料检测仪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金建检测仪器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电能质量治理与储能变流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英博电气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高温合金熔模铸造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光德精密机械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抗硫低泄漏阀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鸿阀门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高精密多线切割机床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晶玉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油气钻采套管头与采油树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京鸿石油钻采工程技术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在线油液监测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怀来欧洛普过滤器制造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注浆设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铸诚工矿机械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管道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宏润核装备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铁塔模块化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三恩金属结构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避雷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平高东芝（廊坊）避雷器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汽车橡塑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巨龙微波能设备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铁路交通隔离开关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宇牛电气设备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耐高温电缆及应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沈兴线缆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航空柔性智能制造及工艺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向阳航空精密机械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汽车高分子零部件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科力汽车装备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履带式推土机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宣工机械发展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汽车牵引座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龙泉机械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户外健身器材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鑫龙教学设备制造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激光加工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领创激光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功率超声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比尔超声电子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油烟净化设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张家口市杰星电子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低氮燃烧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伊克赛吉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可控震源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北奥石油物探特种车辆制造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橡塑输送带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华月胶带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汽车座椅温控部件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捷温汽车系统（中国）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外球面轴承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亿泰克轴承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日用玻璃模具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荣泰模具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丘陵山地农机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鑫农机械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汽车内饰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华威汽车内饰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专用汽车轻量化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昌骅专用汽车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锂电池极片高敏轧制系统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海裕锂能电池设备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卡车支架轻量化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卡玛液压机械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耐候性车辆密封件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贵航鸿图汽车零部件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水泥辅机智能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智能电子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光整加工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北方天宇机电技术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石英加速度传感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开拓精密仪器制造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智能轨枕设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托普维克（廊坊）建材机械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地源热泵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益民五金制造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橡塑汽车零部件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威力汽车零部件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道路智能养护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思嘉特专用汽车制造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轿车拉弯智能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方华智能装备（秦皇岛）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微小型燃气轮机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新奥动力科技（廊坊）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发动机缸体缸盖精密制造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瑞丰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商用车发动机过滤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亿利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轧机轴承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银河轴承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铁路道岔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山海关工务器材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智能环卫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肥乡区远达车辆制造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自卸车辆液压系统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华春液压汽配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轮式拖拉机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铠特农业机械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低热值煤气催化燃烧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煜剑节能技术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水利闸门系统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黄骅市五一机械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民族乐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乐海乐器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飞机树脂基复合材料性能恢复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海山实业发展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内燃机摩擦副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金刚凯源动力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雷达天线结构系统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创联机械制造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超声无损检测设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先锋超声电子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特种织造设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纺织机械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石墨烯节能产品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节能（唐山）环保装备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水泥包装设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忠义机械制造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电子器件模切复合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纽特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发动机摇臂总成制造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联恒机械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汽车制动装置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霸州市华诚汽车制动器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塑料管材制造成套设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文安县通达塑料机械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车用加热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宏业永盛汽车加热器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带式输送机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金太阳输送机械工程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（失信）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钢管表面保护涂层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京华制管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（失信）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通信铁塔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亿鑫通讯设备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（失信）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油气输送柔性复合管线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恒安泰油管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（失信）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专用汽车上装设计制造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鸿重工专用汽车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（失信）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高压阀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高中压阀门管件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撤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工业测控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科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科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撤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环卫车辆及设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远大汽车制造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撤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精密数控专用设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标正机床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撤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农牧特种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定州四方诚信畜牧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定州市科工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撤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汽车内燃机活塞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力源活塞工业集团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撤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楔横轧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东安精工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撤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中宽带轧辊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腾达机械轧辊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撤销</w:t>
            </w:r>
          </w:p>
        </w:tc>
      </w:tr>
      <w:tr>
        <w:trPr>
          <w:trHeight w:val="482" w:hRule="atLeast"/>
          <w:cantSplit w:val="true"/>
        </w:trPr>
        <w:tc>
          <w:tcPr>
            <w:tcW w:w="10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电子信息领域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柔性显示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云谷（固安）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核安保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核第四研究设计工程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电力物联网信息通信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网河北省电力有限公司信息通信分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电磁环境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北方工程设计研究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物联网数据采集与处理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华北科技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现代港口煤炭物流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港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信息安全认证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科学院应用数学研究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科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智能物联网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碳化硅单晶材料制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同光半导体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中压配电开关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电力装备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毫米波雷达传感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森思泰克河北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互感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申科电子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辛集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钢铁生产过程智能化控制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工业职业技术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智能电网配用电运维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网河北省电力有限公司邯郸供电分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机器视觉与图像理解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汉光重工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光电陶瓷封装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中瓷电子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航天遥感信息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北华航天工业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自然资源遥感智能监测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水文工程地质勘查院（河北省遥感中心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地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有机发光显示模组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霸州市云谷电子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控制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区块链数字资产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软件职业技术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光纤传输设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义博通信设备集团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微电子装备零部件精密加工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三河建华高科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金融智能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汇金集团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光纤传输配件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鸿宇通信器材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企业财务与税务信息化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航天信息技术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微机电系统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美泰电子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移动通信天线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人天通信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微波毫米波电路与系统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银河微波技术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工业互联网标识解析应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联通雄安产业互联网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雄安新区管理委员会改革发展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跨境电商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经贸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钢铁生产现场物联网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钢数字技术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专网通信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远东通信系统工程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公共安全数据融合与应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博士林科技开发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光学感知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机器视觉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工业物联网及区块链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汉熵通信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物联网智能感知与应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新型半导体电力电子器件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同辉电子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半导体显示应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京华电子实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新零售实体店数字化集成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常宏建筑装饰工程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软磁材料及器件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尚新融大电子产品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科普信息化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东北大学秦皇岛分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卫星通信微波设备和组件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东森电子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卫星通信射频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新华北集成电路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谱分析仪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船舶集团有限公司第七一八研究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住宅智能化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尼特智能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信息化业务整合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汉佳电子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车载低压电源管理系统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风帆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基础教育信息化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鑫考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网络安全监测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新龙科技集团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计算光学成像与光电检测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血液制品智能标识与识别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元升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农业信息技术集成应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海森电子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移动通信网络优化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博信通信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光电通信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华美光电子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不动产数字化集成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达意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环境变化遥感识别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涉密信息安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拓达世纪信息产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无线传感器网络数据应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数字化隧道消防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仁安消防安全工程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显示屏触控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华发教育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农业数据智能感知与应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科技师范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石英晶体制造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奥斯力特电子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地理信息系统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恒华信息技术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灌区量水测控系统及仪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现代工控技术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电子测量仪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数英仪器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文化旅游大数据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民族师范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政法信息化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欣诚信息技术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计算机视觉智能检测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北华航天工业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应急通信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三佳电子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人口健康信息化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北方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农村信息化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大华夏神农信息技术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铁路信号监测与控制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南皮铁路器材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市政管网智能监控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天元地理信息科技工程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轮毂智能化表面处理网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艾科晟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卫星通信应急应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圣铭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绿色住宅信息化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三楷深发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智慧财务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中医药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政务大数据应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志晟信息技术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液晶显示模块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冀雅（廊坊）电子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大功率高频电源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四方三伊电气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地理空间数字孪生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博宇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轻武器射击虚拟仿真训练系统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利生体育科技发展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定州市科工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撤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半导体光电应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智达光电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撤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财税大数据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金悦桥河北网络信息服务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撤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空间地理数据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自然资源信息中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自然资源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撤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平板显示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冀雅电子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撤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指挥训练虚拟现实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科恒运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撤销</w:t>
            </w:r>
          </w:p>
        </w:tc>
      </w:tr>
      <w:tr>
        <w:trPr>
          <w:trHeight w:val="482" w:hRule="atLeast"/>
          <w:cantSplit w:val="true"/>
        </w:trPr>
        <w:tc>
          <w:tcPr>
            <w:tcW w:w="10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建设与环保领域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新型建筑工业化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二十二冶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固体废弃物资源化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公路工程绿色施工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建路桥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环境监测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先河环保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洁净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电子系统工程第四建设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装配式建筑智能建造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建工集团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动力系统污染物控制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建筑信息模型与智慧建造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北方工程设计研究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建筑结构绿色建造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华北理工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玻璃节能减排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玻璃工业研究设计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地下人工环境智慧开发与管控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地质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土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风工程和风能利用工程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铁道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建筑门窗节能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奥润顺达窗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水泥筒仓建造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中材建设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土壤污染修复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煜环环境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火力发电节能环保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网河北省电力有限公司电力科学研究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焦化水污染控制与资源化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协同水处理技术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钢结构施工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金环建设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化工行业挥发性有机物检测与治理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化工医药职业技术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装配式建筑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建设集团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沼气循环生态农业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隧道工程智能建造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铁十八局集团第三工程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低碳水泥与固体废物协同处置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赞皇金隅水泥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钢混组合桥梁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路桥建设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交通运输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既有建筑综合改造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建筑科学研究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焦化清洁生产及副产物资源化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旭阳能源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定州市科工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蒸发结晶及干燥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工大化工设备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海底隧道施工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铁十八局集团第一工程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煤矿地面储运建筑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煤建筑安装工程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被动式超低能耗建筑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奥润顺达窗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装配式建筑构件智能化吊装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建机械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燃煤电站污染防治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能三河发电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承压设备检测评价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特种设备监督检验研究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市场监督管理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炼化深度脱硫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精致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岩土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冀建勘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住房城乡建设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钢铁焦化企业污染治理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工业职业技术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水污染控制与水生态修复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输变电工程绿色建造管控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电力工程监理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建筑工程绿色施工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天昕建设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张承地区生态环境保护与修复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地矿局第三地质大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污水治理与资源化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粤海水务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建筑高性能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政建材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装配式结构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装配式智能猪舍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牧疆南北农牧机械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装配式机电安装工程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安装工程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建筑幕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斯特龙城市更新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计量检测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计量监督检测研究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市场监督管理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沥青路面工程固废综合利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张家口路桥建设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寒冷地区交通基础设施工程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建筑工程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地下空间工程岩土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兵器工业北方勘察设计研究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石灰窑炉与燃烧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新华能源环保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绿色低层装配式钢结构住宅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晶通建筑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低碳冶金及过程控制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新特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绿色建筑人居环境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雄安绿研检验认证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雄安新区管理委员会改革发展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金属橡胶复合制品再利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泓瑞环保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尾矿微晶化玻璃电熔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华富玻璃技术工程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煤气精脱硫捕碳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煜剑节能技术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环境监测质量控制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华清环境科技集团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土木工程监测与评估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装配式建造与地下工程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北旺集团有限公司（原名：北旺建设集团有限公司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基础设施智能建设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土大地国际建筑设计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室内空气治理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皓庭（唐山）环境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污泥资源化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国惠环保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辛集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混凝土质量检测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阳光建设工程质量检测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炉窑烟气除尘设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高科环保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水泥节能减碳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涞水金隅冀东环保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工业固废综合利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恒润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节能阻燃保温板材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鸿城节能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市政施工道桥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政建设集团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（失信，连续两次不合格予以撤销）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超低环境负荷高性能混凝土应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金泰成环境资源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撤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化工有害固液治理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丰源环保科技集团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撤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挥发性有机废气治理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格瑞因环境工程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撤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岩土与结构体系防灾减灾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建设与环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撤销</w:t>
            </w:r>
          </w:p>
        </w:tc>
      </w:tr>
      <w:tr>
        <w:trPr>
          <w:trHeight w:val="482" w:hRule="atLeast"/>
          <w:cantSplit w:val="true"/>
        </w:trPr>
        <w:tc>
          <w:tcPr>
            <w:tcW w:w="10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农业领域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农业有害生物综合防治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植物保护研究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农科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食用菌液体菌种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翔天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农产品质量安全检测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食品药品综合检验检测中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食药用菌资源高值利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师范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中兽药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冀中药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奶牛良种繁育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天泉良种奶牛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低平原区农业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农业大学吴桥实验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兽药原料药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圣雪大成制药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玉米单倍体育种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冀农种业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肥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农业资源环境研究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农科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林木良种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林业和草原科学研究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林业和草原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近海生态修复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海洋牧场实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兽医生物技术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山区农业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农作物病虫害生物防治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玉米联合收获机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英虎农业机械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绿色化学农药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兰升生物科技集团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兽用生物制品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瑞普（保定）生物药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森林城市建设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林业和草原科学研究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林业和草原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蛋鸡繁育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华裕农业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农业生物技术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领先生物农业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小麦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农林科学研究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食用菌新品种选育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平泉市希才应用菌科技发展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兽药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远征药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燕麦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张家口市农业科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牧草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旱作农业研究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农科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药用植物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经济作物研究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农科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香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御今农业发展集团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沙棘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宇航人高山植物应用技术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微生物源农药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华北制药集团爱诺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牛种质资源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畜牧良种工作总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蔬菜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经济作物研究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农科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肉鸡标准化生产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红三融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脱毒马铃薯繁育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围场满族蒙古族自治县马铃薯研究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食用豆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张家口市农业科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主要农作物病害微生物控制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科学院生物研究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科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鸡肉食品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正大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胍基乙酸饲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固安君德同创生物工程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山楂加工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怡达食品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盐碱农田土壤微生态修复 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沣田宝农业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饲用微生物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硝基肥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冀衡赛瑞化工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牛羊胚胎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海水养殖良种繁育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鑫海水产生物技术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禽病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酿酒葡萄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粮华夏长城葡萄酒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都市农业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农林科学研究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6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农业节水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水利科学研究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水利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鸡全价利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美客多食品集团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6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抗寒苹果产业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平泉市尚泽果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生物肥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根力多生物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功能性猪饲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瑞康饲料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7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烤鸭坯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乐寿鸭业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农药水分散粒剂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双吉化工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辛集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兽用植物提取物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石牧药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土传病害绿色防控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预制菜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惠康食品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城市森林健康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兽用液体制剂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科星药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杂交玉米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裕丰种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杂交谷子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张家口市农业科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马铃薯加工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张家口弘基农业科技开发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盐碱地绿化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农林科学院滨海农业研究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农科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板栗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迁西县板栗产业研究发展中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8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棉花种子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间市国欣农村技术服务总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结球甘蓝育种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蔬菜种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畜禽用药物制剂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冀中生物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禽肉深加工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洛杉奇食品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芽球菊苣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联兴佳垚农业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杂交棉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农业科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蛋鸡育种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兴芮农牧发展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9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兽用中药制剂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锦坤动物药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辛集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毛皮动物养殖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农林科学研究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9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植物源动物保健品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晨光生物科技集团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农业微生物生物信息利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马铃薯储存与绿色加工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泓辉双合淀粉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畜产食品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福成五丰食品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9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新型复合肥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百禾丰化肥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兽用功能性添加剂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维尔利动物药业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口服兽药制剂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江山动物药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生物有机肥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仓生态农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定州市科工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西瓜育种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双星种业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兽用中药口服制剂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金元康药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天然植物功能饲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象大合众生物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生物农药制剂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上瑞生物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松花菜育种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双环种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珍稀食用菌工厂化生产 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丰科生物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动物专用免疫增强剂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征宇制药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辣椒加工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鸡泽县湘君府味业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藜麦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科技创新服务中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烟碱类农药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瑞田农药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防治动物球虫病中兽药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正道动物药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生猪加工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双鸽食品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大豆营养与应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医学高等专科学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肉鸡养殖及加工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滦平华都食品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萝卜育种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捷如美农业科技开发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微生态饲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飞龙饲料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设施蔬菜无土栽培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新苑阳光农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冬枣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黄骅市国润生态食品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种猪繁育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张家口正奥新农业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口蘑栽培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北方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核桃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绿岭果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（失信）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生物农药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三农农用化工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（失信）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兽用抗寄生虫药物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九鼎动物药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撤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酸枣资源开发工程技术研究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邢州枣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撤销</w:t>
            </w:r>
          </w:p>
        </w:tc>
      </w:tr>
      <w:tr>
        <w:trPr>
          <w:trHeight w:val="482" w:hRule="atLeast"/>
          <w:cantSplit w:val="true"/>
        </w:trPr>
        <w:tc>
          <w:tcPr>
            <w:tcW w:w="10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轻工领域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果品加工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科技师范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葡萄酒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长城葡萄酒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2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职业装设计工艺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际华三五零二职业装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功能食品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2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发酵乳制品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君乐宝乳业集团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泥窖酿酒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凤来仪酒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3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白酒酿造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衡水老白干酒业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皮革鞋靴制品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际华三五一四制革制鞋有限公司、四川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3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纤维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高邑县得利达纺织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3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农产品加工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植物芳香类天然产物提取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瑞龙生物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益生功能性乳制品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新希望天香乳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3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油脂资源化利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金谷再生资源开发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辛集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纺织服装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金属纤维纺织品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三源纺织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天然色素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晨光生物科技集团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方便食品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今麦郎食品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益生菌开发及产业化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一然生物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4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固态酿酒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邯郸丛台酒业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4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食用菌加工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森源绿色食品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酿酒微生物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避暑山庄企业集团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果蔬发酵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4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羊绒智能梳纺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宇腾羊绒制品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4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服装个性化定制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科技工程职业技术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4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燕山特色果品加工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神栗食品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母婴特膳及乳制品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三元食品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特种动物纤维制品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安美桥（南宫）羊绒制品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绿色纺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宁纺集团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5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非粮乙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溶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5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菊苣膳食纤维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丰宁平安高科实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新型牛仔面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恒进纺织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5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水刺非织造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东纶科技实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功能性牛仔布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新大东纺织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5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核桃饮品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养元智汇饮品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5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发酵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高端商务服装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格雷服装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6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杏仁蛋白饮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承德露露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6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人造板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华杰图略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6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“邢枣仁”利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北派酱香型白酒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琢酒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军用纺织制成品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肃宁县中原纺织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6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白酒老五甑酿造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乾隆醉酒业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6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燕窝鲜炖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小仙炖霸州食品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谷物食品加工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金沙河面业集团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6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焙烤食品加工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米莎贝尔饮食食品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特种服饰材料与应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际华三五四三针织服饰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植物保健熏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古城香业集团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7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棉籽综合加工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晨光生物科技集团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7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酵母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拓普生物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7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活性炭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绿世界活性炭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裘皮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华斯控股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7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浓香白酒酿造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十里香股份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7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食品质量与安全检测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冠卓检测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羊毛绒制品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昭友绒毛纺织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7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生物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海棠果酒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龙泉葡萄酒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8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新型纱线与针织品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宏润新型面料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天然膳食纤维配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兄弟伊兰食品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8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纸质印刷包装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三河市裕同印刷包装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8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金银花系护肤品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京鼎生物医药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撤销</w:t>
            </w:r>
          </w:p>
        </w:tc>
      </w:tr>
      <w:tr>
        <w:trPr>
          <w:trHeight w:val="482" w:hRule="atLeast"/>
          <w:cantSplit w:val="true"/>
        </w:trPr>
        <w:tc>
          <w:tcPr>
            <w:tcW w:w="10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生物医药领域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8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制剂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药集团中奇制药技术（石家庄）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8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头孢类药物制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华北制药河北华民药业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8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大容量注射剂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四药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工业微生物代谢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华北制药集团新药研究开发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药物化工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氰衍生物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诚信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9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抗生素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药控股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9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多糖类药物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常山生化药业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9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脾肾病证中医治疗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中医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卫生健康委员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9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医疗检查监测仪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康泰医学系统（秦皇岛）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9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中药炮制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中医药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9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动物源性肽类生化药物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智同生物制药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9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智能健身与康复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产品质量监督检验研究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市场监督管理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9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手性药物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化工医药职业技术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创新药物评价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科赛赋河北医药技术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骨科植入性医疗器械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瑞鹤医疗器械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神经医学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卫生健康委员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生活饮用水安全检测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疾病预防控制中心（承德市卫生监督所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吸入制剂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仁合益康药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氨基酸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梅花生物技术开发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维生素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华北制药华恒药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精神心理健康评估与干预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卫生健康委员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麻醉药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一品制药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微通道连续制药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广祥制药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对氨基苯酚衍生物与叶酸药物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冀衡（集团）药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中药大品种培育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制药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中药饮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安国市聚药堂药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制药粉体工艺装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奥星制药设备（石家庄）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抗肿瘤分子靶标新药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儿童口服固体制剂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葵花药业集团（衡水）得菲尔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藏药质量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藏诺药业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中药注射液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神威药业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磁感应康复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康姿百德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功能医学检测器械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惠斯安普医学系统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预灌封注射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凯盛君恒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半合青类相关酶及应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华北制药集团先泰药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制药用酶集成应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天俱时工程科技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工业发酵与酶工程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华恒生物工程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中药新辅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颈复康药业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急诊急救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卫生健康委员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中药固体制剂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万岁药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杂环类化合物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临港亚诺化工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2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体外诊断试剂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精硕生物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多组分生化药物制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华北制药华坤河北生物技术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2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血液管理信息化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启奥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人工智能临床药学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卫生健康委员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3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细胞组织低温保存应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生命原点生物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即时诊断医疗器械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禾柏生物技术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3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多糖类生物医学材料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亿生堂医用品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3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药用氨基酸发酵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精晶药业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3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燕山地区道地药材检验检测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食品药品检验检测中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3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细胞免疫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博海生物工程开发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3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中药质量与检测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药都制药集团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3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软胶囊制剂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药集团恩必普药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3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干细胞应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贝特赛奥生物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活血类中成药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通络药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4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营养强化剂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药集团维生药业（石家庄）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4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干细胞与分子诊断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燕达医学研究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4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黄嘌呤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药创新制药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4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骨科手术医疗器械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康强医疗器械制造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4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抗肿瘤免疫细胞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诺未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4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中药口服制剂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君临药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4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小容量注射剂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天成药业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4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金莲花加工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天原药业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4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核苷类抗病毒药物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龙泽制药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饲用植物提取物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爱绿生物工程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中药组方制剂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中医药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5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中药配方颗粒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中医药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5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水产养殖微生物菌剂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旺发生物技术研究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5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烧伤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卫生健康委员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5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生物治疗临床转化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纽西诺生物医药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5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甾类医药中间体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达瑞生物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5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中医药结合氢医学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中医药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5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病原微生物核酸检测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诺道中科医学检验实验室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5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中药眼科用药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金牛药业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定州市科工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撤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健康智能检测器械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循证医疗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撤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6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细胞免疫治疗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浓孚雨生物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撤销</w:t>
            </w:r>
          </w:p>
        </w:tc>
      </w:tr>
      <w:tr>
        <w:trPr>
          <w:trHeight w:val="482" w:hRule="atLeast"/>
          <w:cantSplit w:val="true"/>
        </w:trPr>
        <w:tc>
          <w:tcPr>
            <w:tcW w:w="10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资源开发领域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6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矿山绿色智能开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华北理工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资源开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6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地震勘探数据采集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石油集团东方地球物理勘探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资源开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6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煤炭洗选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煤科工集团唐山研究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资源开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6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煤炭矿井建设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工程大学，中煤第一建设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资源开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6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矿山地下水安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华北有色工程勘察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资源开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6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金属矿山安全高效开采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石家庄铁道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资源开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6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地下水资源与生态环境安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水文工程地质勘查院（河北省遥感中心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地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资源开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6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地理信息开发应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科学院地理科学研究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科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资源开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工业节水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科学院能源研究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省科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资源开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7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循环流化床锅炉火力发电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资源开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废旧木材资源化利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盛奥松木业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资源开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7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煤系气地质与储层工程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煤炭地质总局第一勘探局地质勘查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资源开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7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干热岩型地热资源勘查开发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煤田地质局第二地质队（河北省干热岩研究中心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资源开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7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钼矿开采与尾矿利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丰宁鑫源矿业有限责任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资源开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7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充填采煤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冀中能源集团有限责任公司，河北工程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资源开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7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绿色智能矿山工程设计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冶沈勘秦皇岛工程设计研究总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资源开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7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水资源高效利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资源开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7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煤矿水害智能监测与预警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煤地华盛水文地质勘察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资源开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供热管网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君业科技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资源开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8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储气库地面工程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石油工程建设有限公司华北分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资源开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煤炭地球物理勘探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煤炭地质总局物测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资源开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8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冶金固废资源化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鹤兴废料综合利用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资源开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8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矿山地质灾害预警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华勘资环勘测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资源开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高寒区城乡供排水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承水水务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资源开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8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地球物理精细探测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煤炭地质总局水文物测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资源开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8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河北省地热资源综合利用技术创新中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股份有限公司华北油田分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资源开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7:49Z</dcterms:created>
  <dc:creator>User</dc:creator>
  <dc:description/>
  <dc:language>en-US</dc:language>
  <cp:lastModifiedBy>User</cp:lastModifiedBy>
  <dcterms:modified xsi:type="dcterms:W3CDTF">2024-09-09T09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