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19" w:after="21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地市归口管理部门联系方式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95"/>
        <w:gridCol w:w="471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  <w:t>地市归口管理单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石家庄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1-850686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（实验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1-850691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（技术创新中心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承德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4-205007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张家口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3-41958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秦皇岛市科技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35-36397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唐山市科技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5-28217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廊坊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6-521219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保定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2-331208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沧州市科技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7-21291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衡水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8-52651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邢台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9-32883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邯郸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0-311809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定州市科工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2-23020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辛集市科技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1-832832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雄安新区改发局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0312-5620786</w:t>
            </w:r>
          </w:p>
        </w:tc>
      </w:tr>
    </w:tbl>
    <w:p>
      <w:pPr>
        <w:pStyle w:val="Normal"/>
        <w:spacing w:lineRule="exact" w:line="54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szCs w:val="32"/>
          <w:shd w:fill="auto" w:val="clear"/>
        </w:rPr>
      </w:pPr>
      <w:r>
        <w:rPr>
          <w:rFonts w:cs="宋体" w:ascii="宋体" w:hAnsi="宋体"/>
          <w:b/>
          <w:bCs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ind w:left="168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06:51Z</dcterms:created>
  <dc:creator>朱红</dc:creator>
  <dc:description/>
  <dc:language>en-US</dc:language>
  <cp:lastModifiedBy>User</cp:lastModifiedBy>
  <dcterms:modified xsi:type="dcterms:W3CDTF">2024-08-06T07:33:05Z</dcterms:modified>
  <cp:revision>1</cp:revision>
  <dc:subject/>
  <dc:title>邯郸市丛台东路298号科技中心8楼邯郸市科技局法规处 李治梅（收）  18931058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