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合同成交金额大于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w:t>300</w:t>
      </w: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万元成果清单</w:t>
      </w:r>
    </w:p>
    <w:tbl>
      <w:tblPr>
        <w:tblW w:w="13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94"/>
        <w:gridCol w:w="1340"/>
        <w:gridCol w:w="1270"/>
        <w:gridCol w:w="1220"/>
        <w:gridCol w:w="1380"/>
        <w:gridCol w:w="1078"/>
        <w:gridCol w:w="1475"/>
        <w:gridCol w:w="1762"/>
        <w:gridCol w:w="1748"/>
      </w:tblGrid>
      <w:tr>
        <w:trPr>
          <w:tblHeader w:val="true"/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eastAsia="zh-CN" w:bidi="ar"/>
              </w:rPr>
              <w:t>合同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合同金额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到账金额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eastAsia="zh-CN"/>
              </w:rPr>
              <w:t>合同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eastAsia="zh-CN" w:bidi="ar"/>
              </w:rPr>
              <w:t>领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eastAsia="zh-CN" w:bidi="ar"/>
              </w:rPr>
              <w:t>负责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eastAsia="zh-CN" w:bidi="ar"/>
              </w:rPr>
              <w:t>成果来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eastAsia="zh-CN" w:bidi="ar"/>
              </w:rPr>
              <w:t>合同交易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eastAsia="zh-CN" w:bidi="ar"/>
              </w:rPr>
              <w:t>合同交易年份</w:t>
            </w:r>
          </w:p>
        </w:tc>
      </w:tr>
      <w:tr>
        <w:trPr>
          <w:trHeight w:val="4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  <w:t>...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1303" w:hRule="atLeast"/>
        </w:trPr>
        <w:tc>
          <w:tcPr>
            <w:tcW w:w="1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合同类别从技术转让、技术许可、技术开发中选择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成果来源说明支持项目名称、资助金额等信息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附合同金额、到账金额佐证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napToGrid w:val="false"/>
      <w:spacing w:lineRule="auto" w:line="360"/>
      <w:ind w:left="1680" w:hanging="99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105" w:firstLine="420"/>
    </w:pPr>
    <w:rPr/>
  </w:style>
  <w:style w:type="paragraph" w:styleId="21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" w:hAnsi="楷体_GB2312" w:eastAsia="楷体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14:05Z</dcterms:created>
  <dc:creator>User</dc:creator>
  <dc:description/>
  <dc:language>en-US</dc:language>
  <cp:lastModifiedBy>User</cp:lastModifiedBy>
  <dcterms:modified xsi:type="dcterms:W3CDTF">2024-04-15T04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