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河北省钢铁实验室拟立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54"/>
        <w:gridCol w:w="1839"/>
        <w:gridCol w:w="276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单位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钢低碳高效炼钢关键技术开发与应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铁集团有限责任公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先进高强度双相钢全生命周期绿色制造技术及应用示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钢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品质超高强汽车钢冶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铸绿色智能生产技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铁集团有限责任公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和炼铁理论的高炉炼铁智能化操作系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钢铁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；唐山学院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高强度抗氧化热成形钢研发与制备关键技术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科技大学； 北方工业大学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铁集团有限责任公司</w:t>
            </w:r>
          </w:p>
        </w:tc>
      </w:tr>
      <w:tr>
        <w:trPr>
          <w:trHeight w:val="9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驱动新能源汽车驱动电机用高性能无取向硅钢研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大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铁产品全生命周期碳足迹管理方案与智能平台研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钢数字技术股份有限公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机器学习的航空发动机轴承钢寿命预测技术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紧固件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2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合金拉拔棒材的研发与应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钢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铁精粉资源特性及低碳高效应用关键技术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炉科曼冶金科技有限公司；迁安市九江线材有限责任公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资源“地采选一体化”智能高效开发关键技术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6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矿冶科技集团有限公司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钢铁集团矿业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25:37Z</dcterms:created>
  <dc:creator>User</dc:creator>
  <dc:description/>
  <dc:language>en-US</dc:language>
  <cp:lastModifiedBy>User</cp:lastModifiedBy>
  <dcterms:modified xsi:type="dcterms:W3CDTF">2023-10-20T01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