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0.25pt;margin-top:7.75pt;width:474.15pt;height:681.7pt" coordorigin="-205,155" coordsize="9483,13634">
                <v:group id="shape_0" alt="组合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黑体_GBK;微软雅黑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黑体_GBK;微软雅黑"/>
          <w:sz w:val="44"/>
          <w:szCs w:val="44"/>
          <w:lang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黑体_GBK;微软雅黑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黑体_GBK;微软雅黑"/>
          <w:sz w:val="44"/>
          <w:szCs w:val="44"/>
          <w:lang w:eastAsia="zh-CN"/>
        </w:rPr>
        <w:t>关于征集融资上市项目需求的通知</w:t>
      </w:r>
    </w:p>
    <w:p>
      <w:pPr>
        <w:pStyle w:val="Normal"/>
        <w:spacing w:lineRule="exact" w:line="520"/>
        <w:rPr>
          <w:rFonts w:ascii="Times New Roman" w:hAnsi="Times New Roman" w:eastAsia="方正黑体_GBK;微软雅黑" w:cs="Times New Roman"/>
          <w:sz w:val="44"/>
          <w:szCs w:val="44"/>
          <w:lang w:eastAsia="zh-CN"/>
        </w:rPr>
      </w:pPr>
      <w:r>
        <w:rPr>
          <w:rFonts w:eastAsia="方正黑体_GBK;微软雅黑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市（含定州、辛集市）工业和信息化局、雄安新区改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业因金融而更有活力，金融因产业而更具魅力。工信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技产业金融一体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项路演活动（雄安站）拟定于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中旬在河北雄安新区举办。届时将汇聚一线金融要素资源，有上深北交所、投资基金、金融机构等二百余家投融资机构参加。为充分利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技产业金融一体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项路演活动平台，发挥金融支持产业发展作用，现在全省范围内征集融资上市项目需求，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并推介给投融资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lang w:val="en-US" w:eastAsia="zh-CN"/>
          </w:rPr>
          <w:t>请各地高度重视，广泛征集有融资或上市需求的项目企业信息，认真组织企业按要求填报《河北省融资上市项目需求表》（详见附件），于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  <w:lang w:val="en-US" w:eastAsia="zh-CN"/>
          </w:rPr>
          <w:t>8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lang w:val="en-US" w:eastAsia="zh-CN"/>
          </w:rPr>
          <w:t>月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  <w:lang w:val="en-US" w:eastAsia="zh-CN"/>
          </w:rPr>
          <w:t>28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lang w:val="en-US" w:eastAsia="zh-CN"/>
          </w:rPr>
          <w:t>日前将《河北省融资上市项目需求表》电子版发至邮箱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  <w:lang w:val="en-US" w:eastAsia="zh-CN"/>
          </w:rPr>
          <w:t>153670114@qq.com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郭海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Times New Roman"/>
          <w:sz w:val="32"/>
          <w:szCs w:val="32"/>
          <w:lang w:val="en-US" w:eastAsia="zh-CN"/>
        </w:rPr>
        <w:t>0311-878008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河北省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融资上市项目需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河北省工业和信息化厅</w:t>
      </w:r>
    </w:p>
    <w:p>
      <w:pPr>
        <w:sectPr>
          <w:type w:val="nextPage"/>
          <w:pgSz w:w="11906" w:h="16838"/>
          <w:pgMar w:left="1417" w:right="1417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文星简大标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文星简大标宋"/>
          <w:sz w:val="44"/>
          <w:szCs w:val="44"/>
          <w:lang w:val="en-US" w:eastAsia="zh-CN"/>
        </w:rPr>
        <w:t>河北省融资上市项目需求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040"/>
        <w:gridCol w:w="2265"/>
        <w:gridCol w:w="3187"/>
      </w:tblGrid>
      <w:tr>
        <w:trPr>
          <w:trHeight w:val="48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市意愿（是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）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融资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金用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说明具体用途）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简介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</w:rPr>
              <w:t>主要介绍主要产品、市场占有率、销售地域；是否属于科技型企业；</w:t>
            </w:r>
            <w:r>
              <w:rPr>
                <w:rFonts w:ascii="Times New Roman" w:hAnsi="Times New Roman" w:cs="Times New Roman"/>
              </w:rPr>
              <w:t>拥有专利情况</w:t>
            </w:r>
            <w:r>
              <w:rPr>
                <w:rFonts w:ascii="Times New Roman" w:hAnsi="Times New Roman" w:cs="Times New Roman"/>
                <w:lang w:eastAsia="zh-CN"/>
              </w:rPr>
              <w:t>、荣誉称号</w:t>
            </w:r>
            <w:r>
              <w:rPr>
                <w:rFonts w:ascii="Times New Roman" w:hAnsi="Times New Roman" w:cs="Times New Roman"/>
              </w:rPr>
              <w:t>等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lang w:val="en-US" w:eastAsia="zh-CN"/>
              </w:rPr>
              <w:t>含近三年企业资产负债所有者权益情况</w:t>
            </w:r>
            <w:r>
              <w:rPr>
                <w:rFonts w:eastAsia="宋体" w:cs="Times New Roman"/>
                <w:lang w:val="en-US" w:eastAsia="zh-CN"/>
              </w:rPr>
              <w:t>)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建设简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项目投资、立项、备案、建设内容等）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Style w:val="InternetLink"/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备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内容多可另附纸张。</w:t>
      </w:r>
      <w:r>
        <w:rPr>
          <w:rStyle w:val="InternetLink"/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              </w:t>
      </w:r>
    </w:p>
    <w:p>
      <w:pPr>
        <w:pStyle w:val="Normal"/>
        <w:rPr>
          <w:rStyle w:val="InternetLink"/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0712450</wp:posOffset>
                </wp:positionV>
                <wp:extent cx="61976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843.5pt" to="463.95pt,843.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2320;&#39640;&#24230;&#37325;&#35270;&#65292;&#24191;&#27867;&#24449;&#38598;&#26377;&#34701;&#36164;&#12289;&#19978;&#24066;&#38656;&#27714;&#30340;&#39033;&#30446;&#20225;&#19994;&#20449;&#24687;&#65292;&#35748;&#30495;&#32452;&#32455;&#20225;&#19994;&#25353;&#35201;&#27714;&#22635;&#25253;&#12298;&#34701;&#36164;&#19978;&#24066;&#39033;&#30446;&#38656;&#27714;&#34920;&#12299;&#65288;&#35814;&#35265;&#38468;&#20214;&#65289;&#12290;&#25105;&#21381;&#23558;&#22312;\&#8220;&#31185;&#25216;&#20135;&#19994;&#37329;&#34701;&#19968;&#20307;&#21270;\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06:00Z</dcterms:created>
  <dc:creator>MC SYSTEM</dc:creator>
  <dc:description/>
  <dc:language>en-US</dc:language>
  <cp:lastModifiedBy>薛尤嘉</cp:lastModifiedBy>
  <cp:lastPrinted>2023-08-10T09:46:00Z</cp:lastPrinted>
  <dcterms:modified xsi:type="dcterms:W3CDTF">2023-08-11T01:04:58Z</dcterms:modified>
  <cp:revision>2</cp:revision>
  <dc:subject/>
  <dc:title>河北省工业企业技术改造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7931D8173436FAA87FB0A15413A1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