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拟立项的</w:t>
      </w:r>
      <w:r>
        <w:rPr>
          <w:b/>
          <w:bCs/>
          <w:sz w:val="40"/>
          <w:szCs w:val="40"/>
        </w:rPr>
        <w:t>2023</w:t>
      </w:r>
      <w:r>
        <w:rPr>
          <w:b/>
          <w:bCs/>
          <w:sz w:val="40"/>
          <w:szCs w:val="40"/>
        </w:rPr>
        <w:t>年度科学普及专项项目名单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/>
        <w:t>原创科普资源开发项目</w:t>
      </w:r>
    </w:p>
    <w:tbl>
      <w:tblPr>
        <w:tblW w:w="95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9"/>
        <w:gridCol w:w="3428"/>
        <w:gridCol w:w="933"/>
      </w:tblGrid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承担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负责人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食品安全之食品标签解读与鉴别”科普图书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科技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娜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机器人探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科技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李文忠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乡村振兴视域下传统文化的传承与发展科普作品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科技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凯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绿色环保植物染料青少年科普图书的开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科技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杨文秀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高强度间歇运动处方与肥胖控制科普图书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师范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刘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阳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5G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时代“融科普”动漫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地质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刘义臣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农村水资源低碳化利用科普微视频开发与推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地质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刘旭妍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家庭育儿日常照护及中医适宜技术科普微视频集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中医药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荣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铁路四电系统施工与安全漫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石家庄铁道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刘玉芝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所见即所得，提高效率之利器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3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打印技术科普视频制作与共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工业职业技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万晓航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科学运动促进青少儿脊柱健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龚树辉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神奇的影像——带您走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C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与磁共振血管检查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陈英敏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探秘冠心病的“前世今生”—冠心病防治和就医指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中国人民解放军联勤保障部队第九八〇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赵玉英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如何防治肺纤维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中国人民解放军联勤保障部队第九八〇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韩丙超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探索脑的秘密——脑与神经系统变性疾病科普图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一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庞建民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轻松孕育：女性生殖健康及人文关怀系列短视频传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二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嫣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《头痛不医头》系列科普微视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二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于秀军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中老年人眼健康百问百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二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安建斌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肺动脉高压”科普视频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二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闫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芳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育龄期女性不孕不育百问百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二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曹明雅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银屑病常见问题解答与照护图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医科大学第二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张晓光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对特应性皮炎认识及治疗的科普图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中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雷明君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为土地播撒科技的种子——现代农业面面观”科普微视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广播电视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杨晓艳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活动断层——地震灾害的“元凶”科普微视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地震局信息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磊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《打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AI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之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ChatGP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的神奇世界》科普图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石家庄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倩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微视频系列：共抗艾滋 共享健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石家庄市疾病预防控制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李洁芳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关注用水安全从我做起科普动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石家庄沐晴文化传播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威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预防结直肠癌科普动画制作与推广普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北方学院附属第一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费建东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《“漫”说科学孕产》科普漫画图书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北方学院附属第一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兵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解码新冠后“肺结节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解开“大心结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北方学院附属第一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容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宇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运动医学促进全民健康系列科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承德医学院附属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迪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聚焦“地球血液的净化器”污水处理科普短视频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环境工程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张秋荟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基于矿山行业的自然灾害应急科普宣传品开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华北科技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丹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揭开航天遥感的神秘面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廊坊燕京职业技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路梦瑶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育龄期女性癌症患者生育力保护科普视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刘春蕾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数字经济管理知识科普图书创作及推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杨国庆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云”端“浓”情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农业气象科普系列微视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农业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李存东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儿童健康科普手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儿童肺炎我们需要了解的知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首都医科大学附属北京儿童医院保定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"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 xml:space="preserve"> 晶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3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中西医结合近视防控新媒体科普作品的开发和应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眼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王晶晶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健康职业生涯 用创新方法守护”科普图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邢台职业技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孙艺铭</w:t>
            </w:r>
          </w:p>
        </w:tc>
      </w:tr>
      <w:tr>
        <w:trPr>
          <w:trHeight w:val="57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古籍修复技艺科普图书创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工程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安玉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二）科普示范基地科普能力提升项目</w:t>
      </w:r>
    </w:p>
    <w:tbl>
      <w:tblPr>
        <w:tblW w:w="933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3"/>
        <w:gridCol w:w="3334"/>
        <w:gridCol w:w="900"/>
      </w:tblGrid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  <w:lang w:bidi="ar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农业资源环境科普示范基地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陈丽莉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中医院中医药文化科普示范基地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周文平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健康互动虚拟系统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产品质量监督检验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杨英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地质实验科普长廊提升改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水文工程地质勘查院（河北省遥感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贾琳琳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物理演示实验科普基地科普展品与交流合作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石家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封顺珍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百合研究生产科普示范基地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富邦农业高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李永伟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可再生能源供热应用科普基地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李  敏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亚稳材料科普展厅及资源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燕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王  鹏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省科普示范基地——曲格平环境文化馆基地建设提升项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韩宝军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秦皇岛乐岛海洋动物沉浸式科普能力提升建设示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秦皇岛山海关欢乐海洋公园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朱  琳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荣鑫中药材科普示范基地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荣鑫中药材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江宝磊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农业大学现代农业体验中心数字化升级与沉浸式体验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河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赵慧峰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飞向太空”人工智能科普基地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保定市莲池区赋能教育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王贵芝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清河县健康教育科普示范基地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清河县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邱艳兵</w:t>
            </w:r>
          </w:p>
        </w:tc>
      </w:tr>
      <w:tr>
        <w:trPr>
          <w:trHeight w:val="6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" w:bidi="ar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冀南磁州窑艺术研发科普基地能力提升建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冀南磁州窑艺术研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bidi="ar"/>
              </w:rPr>
              <w:t>赵英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0:00Z</dcterms:created>
  <dc:creator>马春丽</dc:creator>
  <dc:description/>
  <cp:keywords/>
  <dc:language>en-US</dc:language>
  <cp:lastModifiedBy>马春丽</cp:lastModifiedBy>
  <dcterms:modified xsi:type="dcterms:W3CDTF">2023-08-10T07:32:00Z</dcterms:modified>
  <cp:revision>1</cp:revision>
  <dc:subject/>
  <dc:title/>
</cp:coreProperties>
</file>