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河北省科普讲解大赛获奖名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40"/>
        <w:gridCol w:w="2688"/>
        <w:gridCol w:w="2400"/>
        <w:gridCol w:w="2328"/>
      </w:tblGrid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解主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9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  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独具匠心的空中楼“隔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科学技术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科学技术协会科学技术普及部</w:t>
            </w:r>
          </w:p>
        </w:tc>
      </w:tr>
      <w:tr>
        <w:trPr>
          <w:trHeight w:val="11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春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蛇曲——滦河的神与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区域地质调查院（河北省地学旅游研究中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>
          <w:trHeight w:val="7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莹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肺结节与我们那二三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大学附属医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卫生健康委员会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解主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茗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行在新时代的煤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开滦国家矿山公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  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往返天地间的大肚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机电职业技术学院汽车工程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机电职业技术学院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鑫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气象观测——天人智慧的务实书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邯郸市气象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代  敬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市发展的隐形杀手——地面沉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第四水文工程地质大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玳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赋能让医疗器械机器人更出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药品医疗器械检验研究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市场监督管理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树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误会的温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皇岛市气象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气象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范云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让我“氢氢”告诉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特种设备监督检验研究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市场监督管理局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解主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明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森林固碳的奥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塞罕坝机械林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自然资源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含有食品添加剂的食品安全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食品检验研究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市场监督管理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你知道么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水文工程地质勘查院（河北省遥感中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毛昳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声生不息 新声悦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医科大学第二医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思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懂天气的“它们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家庄市气象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气象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可持续的时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廊坊市气象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学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降水星”的独门绝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人工影响天气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气象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思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声音中的瞭望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邯郸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邯郸市科学技术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速公路的流动杀手——团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山市气象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紫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脑海中的橡皮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经贸大学工商管理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优秀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解主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9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耿  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亚硝酸盐：“盐”之有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邢台市市场监督管理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市场监督管理局</w:t>
            </w:r>
          </w:p>
        </w:tc>
      </w:tr>
      <w:tr>
        <w:trPr>
          <w:trHeight w:val="1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金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色如渥丹，灿若明霞——您心目中最美的丹霞地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区域地质调查院（河北省地学旅游研究中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  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矿彩华章  流彩千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球物理勘查院（河北省浅层地热能研究中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多样海岸，美丽海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水文工程地质勘查院（河北省遥感中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康惠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防范灾害风险  护航高质量发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第五地质大队（河北省海洋地质环境调查中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邢雨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阳公公的小秘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医科大学第二医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艳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有限空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应急救援和训练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应急管理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  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NO.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廊坊市自然资源和规划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自然资源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涵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为候鸟打造五星级驿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北地质勘查查局第四地质大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自然资源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晨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送您一朵“小蓝花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食品检验研究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市场监督管理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  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中谁寄锦书来——揭秘低轨卫星互联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科学技术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科学技术协会科学技术普及部</w:t>
            </w:r>
          </w:p>
        </w:tc>
      </w:tr>
      <w:tr>
        <w:trPr>
          <w:trHeight w:val="8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程  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管道智能无损检测神器——管道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特种设备监督检验研究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市场监督管理局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袁筱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我为健康“带盐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食品检验研究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市场监督管理局</w:t>
            </w:r>
          </w:p>
        </w:tc>
      </w:tr>
      <w:tr>
        <w:trPr>
          <w:trHeight w:val="11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以科技赋能推动平安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设智慧边境刻不容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警察大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田  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视觉之旅——神奇的化学元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实验测试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  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钴”足干劲向未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矿局第七地质大队（河北省地质矿产勘查开发局雄安地质调查监测中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丽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你对“水”的了解有多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家庄市食品药品检验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市场监督管理局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宇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流浪气球探空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阜平县气象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保定市气象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晓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奇的消化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承德护理职业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梅  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选之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家庄市草场街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家庄桥西区科学技术协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宝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绘天空之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家庄铁路职业技术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晋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风的另一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碑店市气象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保定市气象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蒲冰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奇妙的河下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家庄市规划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自然资源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亚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骅港的“两把金钥匙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能黄骅港务有限责任公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浩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下水库——经营在地下的“水银行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水文工程地质勘查院（河北省遥感中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思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土味”旅行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定州市气象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保定市气象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余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珍爱生命，远离离岸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水文工程地质勘查院（河北省遥感中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甜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丰饶冀地 华夏之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农业大学实验实训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奕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航天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邯郸学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邯郸市科学技术局</w:t>
            </w:r>
          </w:p>
        </w:tc>
      </w:tr>
      <w:tr>
        <w:trPr>
          <w:trHeight w:val="8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乔淞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唤醒沉睡的盐碱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实验测试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>
          <w:trHeight w:val="8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凤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阜城剪纸产业化的科技进步历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阜城县科学技术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阜城县科学技术协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永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奇的防抖摄像“鸡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师范大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疯狂的石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实验测试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云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跨越星辰大海的浪漫——人造卫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矿局第七地质大队（河北省地质矿产勘查开发局雄安地质调查监测中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地质矿产勘查开发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紫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蔬菜中的“危险分子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邢台市市场监督管理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市场监督管理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  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精确制导武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沧州幼儿师范高等专科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沧州市科学技术局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年度最具人气科普传播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讲解主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玳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赋能让医疗器械机器人更出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药品医疗器械检验研究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市场监督管理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莹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肺结节与我们那二三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大学附属医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省卫生健康委员会</w:t>
            </w:r>
          </w:p>
        </w:tc>
      </w:tr>
      <w:tr>
        <w:trPr>
          <w:trHeight w:val="90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优秀组织奖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 位  名  称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自然资源厅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市场监督管理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地质矿产勘查开发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气象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卫生健康委员会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人民警察大学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农业大学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师范大学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科学技术馆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药品医疗器械检验研究院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食品检验研究院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特种设备监督检验研究院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应急救援和训练中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区域地质调查院（河北省地学旅游研究中心）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地球物理勘查院（河北省浅层地热能研究中心）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水文工程地质勘查院（河北省遥感中心）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地质实验测试中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地矿局第七地质大队（河北省地质矿产勘查开发局雄安地质调查监测中心）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华北地质勘查局第四地质大队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地质矿产勘查开发局第四水文工程地质大队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地质矿产勘查开发局第五地质大队（河北省海洋地质环境调查中心）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省人工影响天气中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大学附属医院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经贸大学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医科大学第二医院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定市科学技术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沧州市科学技术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邯郸市科学技术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德市科学技术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雄安新区管委会改革发展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石家庄市气象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廊坊市气象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唐山市气象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秦皇岛市气象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邯郸学院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保定理工学院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北机电职业技术学院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廊坊市自然资源和规划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石家庄市食品药品检验中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邢台市市场监督管理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石家庄市井陉矿区科学技术协会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定州市气象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碑店市气象局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阜城县科学技术馆</w:t>
            </w:r>
          </w:p>
        </w:tc>
      </w:tr>
    </w:tbl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snapToGrid w:val="false"/>
        <w:spacing w:lineRule="atLeast" w:line="6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896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7.95pt,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河北省科学技术厅办公室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6896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pt" to="448.7pt,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26:00Z</dcterms:created>
  <dc:creator>lihairui</dc:creator>
  <dc:description/>
  <dc:language>en-US</dc:language>
  <cp:lastModifiedBy>马春丽</cp:lastModifiedBy>
  <dcterms:modified xsi:type="dcterms:W3CDTF">2023-08-10T03:26:00Z</dcterms:modified>
  <cp:revision>2</cp:revision>
  <dc:subject/>
  <dc:title>河北省科学技术厅文件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93</vt:lpwstr>
  </property>
</Properties>
</file>