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ind w:right="640" w:hanging="0"/>
        <w:jc w:val="center"/>
        <w:rPr/>
      </w:pPr>
      <w:r>
        <w:rPr/>
        <w:t>河北省</w:t>
      </w:r>
      <w:r>
        <w:rPr/>
        <w:t>2023</w:t>
      </w:r>
      <w:r>
        <w:rPr/>
        <w:t>年第三批拟更名高新技术企业名单</w:t>
      </w:r>
    </w:p>
    <w:tbl>
      <w:tblPr>
        <w:tblW w:w="1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768"/>
        <w:gridCol w:w="3840"/>
        <w:gridCol w:w="2090"/>
        <w:gridCol w:w="1849"/>
      </w:tblGrid>
      <w:tr>
        <w:trPr>
          <w:tblHeader w:val="true"/>
          <w:trHeight w:val="6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更名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更名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归口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证书号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容城县玉龙食品机械制造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玉龙食品机械制造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4423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荣光环保设备制造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荣光环境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0379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弘之木环保科技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泓之木环保科技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680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沧州汇众管道制造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汇众管道制造集团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沧州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213004512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凯瑞管件制造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凯瑞装备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沧州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916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三丰航空科技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慈恒控股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3322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沃福机械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沃福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998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澳泰制冷设备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澳泰制冷设备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水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214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京安生物能源科技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京安生态科技集团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水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047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水创赢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衡创赢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水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213000218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阜城县前进汽车灯具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水晶耀前进汽车灯具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水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910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康卫仕医疗器械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康卫仕医疗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2413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长城新媒体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城新媒体（河北）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2287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山海港旭宁化工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山三友新材料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山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213001966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玉田元创包装机械制造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山元创自动化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山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3012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惠驰装饰材料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惠驰新材料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雄安新区改革发展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0234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马远东电缆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雄安保迪电缆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雄安新区改革发展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0926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口好农好牧生态养殖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口谷养康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口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3084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口华垣生物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口华垣生物科技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口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634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皇岛渤海燕大耐磨钢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皇岛崛腾耐磨材料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皇岛市科技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7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02:00Z</dcterms:created>
  <dc:creator>马春丽</dc:creator>
  <dc:description/>
  <cp:keywords/>
  <dc:language>en-US</dc:language>
  <cp:lastModifiedBy>马春丽</cp:lastModifiedBy>
  <dcterms:modified xsi:type="dcterms:W3CDTF">2023-08-03T09:03:00Z</dcterms:modified>
  <cp:revision>1</cp:revision>
  <dc:subject/>
  <dc:title/>
</cp:coreProperties>
</file>