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冀有特色”品牌培育库名单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5"/>
        <w:gridCol w:w="4323"/>
        <w:gridCol w:w="2877"/>
      </w:tblGrid>
      <w:tr>
        <w:trPr>
          <w:tblHeader w:val="true"/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同福健康产业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城食品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新大东纺织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州纺织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威药业集团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城生物医药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力股份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氏装备制造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京华电子实业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泉电子信息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汇能欣源电子技术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泉电子信息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神玥软件科技股份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泉电子信息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安瑞科气体机械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城装备制造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森源绿色食品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泉食用菌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林春晓承德生物科技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泉山杏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平华都食品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平食品制造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华朗食品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平食品制造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长城绿源食品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果品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鑫澳食品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果品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隆泉米业有限责任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化食品药品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北云联数据服务有限责任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北大数据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长城酿造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来葡萄酒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帜婴儿乳品股份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察北管理区乳业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燕山板栗食品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宁生物医药及食品深加工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十八里食品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龙甘薯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百峰食品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龙特色农产品深加工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龙满族自治县双合盛生态农产品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龙特色农产品深加工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粮华夏长城葡萄酒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黎葡萄酒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元创自动化科技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田印刷包装机械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万杰机械科技股份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田印刷包装机械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达卫浴股份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南陶瓷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梦牌瓷业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南陶瓷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广野食品集团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化食品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美客多食品集团股份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化食品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尚禾谷板栗发展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西板栗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西县栗海食品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西板栗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润农节水科技股份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田管道制造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津西钢铁集团股份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西精品钢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瑞兆激光再制造技术股份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西精品钢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北极熊建材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州建材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东唐电气股份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州装备制造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河同飞制冷股份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河高端装备制造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河市新宏昌专用车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河高端装备制造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美体育产业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厂装备制造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金威新型建筑材料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城绝热节能材料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白沟天尚行箱包皮具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沟新城箱包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恒昌拉链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沟新城箱包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玛柯斯曼箱包制造有限责任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沟新城箱包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碑店市空中鸟皮具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沟新城箱包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图强纺织股份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阳纺织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宏润新型面料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阳纺织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鹿王毛纺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蠡县毛纺织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瑞丽食品股份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县农产品加工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振宏食品股份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县农产品加工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泰（河北）肠衣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肠衣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天川食品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都绿色食品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泊头市兴达汽车模具制造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泊头汽车模具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中泊防爆集团股份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泊头铸造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安迪模具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骅模具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美枣王食品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县食品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四星玻璃股份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县药包材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新光纸箱机械制造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纸箱机械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客华煜化学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化学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宏康体育器材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兴体育器材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益奥特体育装备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兴体育器材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惠邦机电产品制造有限责任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皮五金机电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乐寿鸭业有限责任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献县食品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州鲁花浓香花生油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州农副产品加工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州鲁花高端食用油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州农副产品加工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瑞丰科技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州机械装备制造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百草康神药业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州农副产品加工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家家居河北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州家居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时代文仪家具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州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州家居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三厦厨具科技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尧装备制造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麦郎食品股份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尧食品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凤韩食品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尧食品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沃食村食品科技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尧食品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兴宠物食品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和宠物食品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金天儿童用品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乡自行车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恒驰自行车零件集团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乡自行车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澳太阳能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晋单晶硅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锋实业集团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晋食品加工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宁纺集团有限责任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晋纺织服装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宇腾羊绒制品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河羊绒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浩丽羊绒科技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河羊绒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泰兴羊绒纺织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河羊绒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昭友绒毛纺织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河羊绒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奥贝斯食品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县食品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康远清真食品股份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县食品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普阳钢铁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精品钢材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将军岭酒业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县食品及生物健康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家丰植物油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名食品加工特色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麦然面业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名食品加工特色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泽县天下红辣椒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泽辣椒特色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拓发通信电力器材制造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年标准件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美坚利五金制造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年标准件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同发铁路工程集团铭豪高速铁路器材制造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年标准件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三佳食用植物油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玉米深加工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梅花皮业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皮革服装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芭而妮服饰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皮革服装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名花皮业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皮革服装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双天机械制造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铸造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佳威科技发展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体育器材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泰达包装材料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纸塑包装产业集群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立亚包装材料有限公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纸塑包装产业集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ind w:right="16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020" w:right="907" w:gutter="0" w:header="851" w:top="2098" w:footer="1134" w:bottom="1984"/>
      <w:pgNumType w:fmt="decimal"/>
      <w:formProt w:val="false"/>
      <w:titlePg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9" w:leader="none"/>
        <w:tab w:val="right" w:pos="997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48:00Z</dcterms:created>
  <dc:creator>霍海滨</dc:creator>
  <dc:description/>
  <dc:language>en-US</dc:language>
  <cp:lastModifiedBy>李志军</cp:lastModifiedBy>
  <cp:lastPrinted>2023-07-28T15:06:00Z</cp:lastPrinted>
  <dcterms:modified xsi:type="dcterms:W3CDTF">2023-07-28T08:40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F63B7A17E4645873EAF64EB13EAD6_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