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812" w:leader="none"/>
        </w:tabs>
        <w:spacing w:lineRule="exact" w:line="600"/>
        <w:jc w:val="left"/>
        <w:outlineLvl w:val="0"/>
        <w:rPr>
          <w:b/>
          <w:b/>
          <w:bCs/>
          <w:kern w:val="2"/>
          <w:sz w:val="44"/>
          <w:szCs w:val="44"/>
          <w:lang w:bidi="en-US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  <w:lang w:bidi="en-US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  <w:lang w:bidi="en-US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44" w:leader="none"/>
        </w:tabs>
        <w:spacing w:lineRule="exact" w:line="60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2023</w:t>
      </w:r>
      <w:r>
        <w:rPr>
          <w:b/>
          <w:bCs/>
          <w:kern w:val="2"/>
          <w:sz w:val="44"/>
          <w:szCs w:val="44"/>
        </w:rPr>
        <w:t>年度新建省级研发平台可行性报告</w:t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＊＊＊市科技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344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现有平台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要内容：平台数量及领域、主体等分布情况，目前平台布局与产业链匹配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建设成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要内容：平台建设在人才引进和培养、重大科研项目承担、重大成果产出和产业化等方面取得的国内省内有影响力的重点成效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存在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要针对平台领域布局和产业布局、平台运行过程中存在的制度性整体性问题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对新建平台布局的考虑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楷体_GB2312;楷体" w:hAnsi="楷体_GB2312;楷体" w:eastAsia="楷体_GB2312;楷体" w:cs="楷体_GB2312;楷体"/>
          <w:b/>
          <w:b/>
          <w:bCs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请各市科技部门结合调研情况，根据本地区主要产业分布情况，分析区域产业链、创新链的“阻点”“断点”和新引进新形成战略新兴产业的需求，按因需而设的原则系统梳理，形成布局考虑。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1"/>
          <w:szCs w:val="21"/>
        </w:rPr>
      </w:r>
    </w:p>
    <w:p>
      <w:pPr>
        <w:sectPr>
          <w:type w:val="nextPage"/>
          <w:pgSz w:w="11906" w:h="16838"/>
          <w:pgMar w:left="1417" w:right="1417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1"/>
          <w:szCs w:val="21"/>
        </w:rPr>
      </w:r>
    </w:p>
    <w:p>
      <w:pPr>
        <w:pStyle w:val="Normal"/>
        <w:spacing w:lineRule="exact" w:line="60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2023</w:t>
      </w:r>
      <w:r>
        <w:rPr>
          <w:b/>
          <w:bCs/>
          <w:kern w:val="2"/>
          <w:sz w:val="44"/>
          <w:szCs w:val="44"/>
        </w:rPr>
        <w:t>年度河北省重点实验室和技术创新中心推荐排序表</w:t>
      </w:r>
    </w:p>
    <w:p>
      <w:pPr>
        <w:pStyle w:val="Normal"/>
        <w:spacing w:lineRule="exact" w:line="60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tbl>
      <w:tblPr>
        <w:tblW w:w="134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24"/>
        <w:gridCol w:w="1215"/>
        <w:gridCol w:w="1215"/>
        <w:gridCol w:w="1215"/>
        <w:gridCol w:w="1957"/>
        <w:gridCol w:w="2610"/>
        <w:gridCol w:w="3210"/>
      </w:tblGrid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bidi="en-US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bidi="en-US"/>
              </w:rPr>
              <w:t>平台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bidi="en-US"/>
              </w:rPr>
              <w:t>依托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2"/>
                <w:szCs w:val="22"/>
                <w:lang w:bidi="en-US"/>
              </w:rPr>
              <w:t>共建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bidi="en-US"/>
              </w:rPr>
              <w:t>所属领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bidi="en-US"/>
              </w:rPr>
              <w:t>所在县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bidi="en-US"/>
              </w:rPr>
              <w:t>（高新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bidi="en-US"/>
              </w:rPr>
              <w:t>政策依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lang w:bidi="en-US"/>
              </w:rPr>
              <w:t>推荐理由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en-US"/>
              </w:rPr>
              <w:t>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2">
    <w:name w:val="正文首行缩进 2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3:00Z</dcterms:created>
  <dc:creator>马春丽</dc:creator>
  <dc:description/>
  <cp:keywords/>
  <dc:language>en-US</dc:language>
  <cp:lastModifiedBy>马春丽</cp:lastModifiedBy>
  <dcterms:modified xsi:type="dcterms:W3CDTF">2023-07-25T09:34:00Z</dcterms:modified>
  <cp:revision>1</cp:revision>
  <dc:subject/>
  <dc:title/>
</cp:coreProperties>
</file>