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1"/>
        <w:ind w:left="48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/>
      </w:pPr>
      <w:r>
        <w:rPr/>
        <w:t>地市归口管理部门联系方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62"/>
        <w:gridCol w:w="4117"/>
      </w:tblGrid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市归口管理单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石家庄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1-85069136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承德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4-2050077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家口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3-4195816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秦皇岛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35-3639715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唐山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5-2821725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廊坊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6-5212191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保定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2-3312087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沧州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7-2129116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衡水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8-5265121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邢台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9-3288322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邯郸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0-3118090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定州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2-2302032</w:t>
            </w:r>
          </w:p>
        </w:tc>
      </w:tr>
      <w:tr>
        <w:trPr>
          <w:trHeight w:val="5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辛集市科技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1-83283234</w:t>
            </w:r>
          </w:p>
        </w:tc>
      </w:tr>
      <w:tr>
        <w:trPr>
          <w:trHeight w:val="5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雄安新区改发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12-5620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2">
    <w:name w:val="正文首行缩进 2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0:00Z</dcterms:created>
  <dc:creator>马春丽</dc:creator>
  <dc:description/>
  <cp:keywords/>
  <dc:language>en-US</dc:language>
  <cp:lastModifiedBy>马春丽</cp:lastModifiedBy>
  <dcterms:modified xsi:type="dcterms:W3CDTF">2023-07-25T09:11:00Z</dcterms:modified>
  <cp:revision>1</cp:revision>
  <dc:subject/>
  <dc:title/>
</cp:coreProperties>
</file>