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Times New Roman"/>
          <w:color w:val="000000"/>
          <w:spacing w:val="-6"/>
          <w:kern w:val="2"/>
          <w:sz w:val="32"/>
          <w:szCs w:val="32"/>
          <w:lang w:bidi="ar"/>
        </w:rPr>
      </w:pPr>
      <w:r>
        <w:rPr>
          <w:rFonts w:ascii="黑体;SimHei" w:hAnsi="黑体;SimHei" w:cs="Times New Roman" w:eastAsia="黑体;SimHei"/>
          <w:color w:val="000000"/>
          <w:spacing w:val="-6"/>
          <w:kern w:val="2"/>
          <w:sz w:val="32"/>
          <w:szCs w:val="32"/>
          <w:lang w:bidi="ar"/>
        </w:rPr>
        <w:t>附件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-6"/>
          <w:kern w:val="2"/>
          <w:sz w:val="32"/>
          <w:szCs w:val="32"/>
          <w:lang w:bidi="ar"/>
        </w:rPr>
      </w:pPr>
      <w:r>
        <w:rPr>
          <w:b/>
          <w:bCs/>
          <w:color w:val="000000"/>
          <w:spacing w:val="-6"/>
          <w:kern w:val="2"/>
          <w:sz w:val="32"/>
          <w:szCs w:val="32"/>
          <w:lang w:bidi="ar"/>
        </w:rPr>
        <w:t>撤销的</w:t>
      </w:r>
      <w:r>
        <w:rPr>
          <w:b/>
          <w:bCs/>
          <w:color w:val="000000"/>
          <w:spacing w:val="-6"/>
          <w:kern w:val="2"/>
          <w:sz w:val="32"/>
          <w:szCs w:val="32"/>
          <w:lang w:bidi="ar"/>
        </w:rPr>
        <w:t>24</w:t>
      </w:r>
      <w:r>
        <w:rPr>
          <w:b/>
          <w:bCs/>
          <w:color w:val="000000"/>
          <w:spacing w:val="-6"/>
          <w:kern w:val="2"/>
          <w:sz w:val="32"/>
          <w:szCs w:val="32"/>
          <w:lang w:bidi="ar"/>
        </w:rPr>
        <w:t>家省级重点实验室、技术创新中心名单</w:t>
      </w:r>
    </w:p>
    <w:tbl>
      <w:tblPr>
        <w:tblW w:w="144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55"/>
        <w:gridCol w:w="3450"/>
        <w:gridCol w:w="2424"/>
        <w:gridCol w:w="4110"/>
      </w:tblGrid>
      <w:tr>
        <w:trPr>
          <w:tblHeader w:val="true"/>
          <w:trHeight w:val="5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-6"/>
                <w:kern w:val="2"/>
                <w:sz w:val="28"/>
                <w:szCs w:val="4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-6"/>
                <w:kern w:val="2"/>
                <w:sz w:val="28"/>
                <w:szCs w:val="40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-6"/>
                <w:kern w:val="2"/>
                <w:sz w:val="28"/>
                <w:szCs w:val="4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-6"/>
                <w:kern w:val="2"/>
                <w:sz w:val="28"/>
                <w:szCs w:val="40"/>
              </w:rPr>
              <w:t>平台名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-6"/>
                <w:kern w:val="2"/>
                <w:sz w:val="28"/>
                <w:szCs w:val="4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-6"/>
                <w:kern w:val="2"/>
                <w:sz w:val="28"/>
                <w:szCs w:val="40"/>
              </w:rPr>
              <w:t>依托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-6"/>
                <w:kern w:val="2"/>
                <w:sz w:val="28"/>
                <w:szCs w:val="4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-6"/>
                <w:kern w:val="2"/>
                <w:sz w:val="28"/>
                <w:szCs w:val="40"/>
              </w:rPr>
              <w:t>归口管理部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-6"/>
                <w:kern w:val="2"/>
                <w:sz w:val="28"/>
                <w:szCs w:val="4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-6"/>
                <w:kern w:val="2"/>
                <w:sz w:val="28"/>
                <w:szCs w:val="40"/>
              </w:rPr>
              <w:t>撤销原因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络病实验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以岭医药研究院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石家庄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已晋升全国重点实验室，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主动式建筑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威卢克斯（中国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廊坊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未参加</w:t>
            </w: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022</w:t>
            </w: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年度绩效评估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柔性特种管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欧亚管业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衡水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未参加</w:t>
            </w: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022</w:t>
            </w: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年度绩效评估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橡塑助剂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精信化工集团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衡水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未参加</w:t>
            </w: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022</w:t>
            </w: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年度绩效评估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建筑防水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唐山德生防水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唐山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未参加</w:t>
            </w: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022</w:t>
            </w: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年度绩效评估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无机纤维岩棉生产与应用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盛鼎保温材料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衡水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未参加</w:t>
            </w: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022</w:t>
            </w: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年度绩效评估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生猪健康养殖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承德博亚农牧发展有限责任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承德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未参加</w:t>
            </w: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022</w:t>
            </w: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年度绩效评估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环保型农药制剂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燕化永乐（乐亭）生物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唐山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未参加</w:t>
            </w: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022</w:t>
            </w: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年度绩效评估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钢结构集成房屋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朗世坤成房屋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廊坊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因两次未通过建设任务验收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青饲料收获机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宗申戈梅利农业机械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邯郸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因两次未通过建设任务验收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高速铁路无砟轨道施工装备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廊坊合力天一机械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廊坊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因两次未通过建设任务验收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甜面酱及酱渍菜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保定槐茂食品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保定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因两次未通过建设任务验收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聚苯醚新材料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邯郸市峰峰鑫宝新材料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邯郸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因两次未通过建设任务验收，按规定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智能配网控制设备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金江电气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邢台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太阳能电池组件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保定光为绿色能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保定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焊接用钢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唐山市德龙钢铁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唐山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主动申请撤销</w:t>
            </w:r>
          </w:p>
        </w:tc>
      </w:tr>
      <w:tr>
        <w:trPr>
          <w:trHeight w:val="9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激光加工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华工森茂特激光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沧州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药食同源天然植物饲料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鲲鹏饲料集团沧州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沧州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口服液体制剂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石家庄开发区博欣医药科技开发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石家庄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高效永磁同步电机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四达电机制造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邯郸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卫星导航技术与装备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中国电子科技集团公司第五十四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石家庄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合并到国家级科研平台，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往复橡塑制品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华密新材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邢台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合并到其他科研平台，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多基复合材料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恒润集团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衡水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合并到其他科研平台，主动申请撤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pacing w:val="-6"/>
                <w:sz w:val="32"/>
                <w:szCs w:val="21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河北省复合材料异型构件智能制造技术创新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恒润集团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衡水市科技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32"/>
                <w:szCs w:val="21"/>
              </w:rPr>
              <w:t>合并到其他科研平台，主动申请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6:00Z</dcterms:created>
  <dc:creator>马春丽</dc:creator>
  <dc:description/>
  <cp:keywords/>
  <dc:language>en-US</dc:language>
  <cp:lastModifiedBy>马春丽</cp:lastModifiedBy>
  <dcterms:modified xsi:type="dcterms:W3CDTF">2023-07-21T02:37:00Z</dcterms:modified>
  <cp:revision>1</cp:revision>
  <dc:subject/>
  <dc:title/>
</cp:coreProperties>
</file>