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河北省自然科学基金项目</w:t>
      </w:r>
    </w:p>
    <w:p>
      <w:pPr>
        <w:pStyle w:val="Normal"/>
        <w:widowControl/>
        <w:spacing w:lineRule="exact" w:line="64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初评复审有关规定</w:t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省自然科学基金项目初评复审工作，现做如下规定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复审申请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人认真填写《河北省</w:t>
      </w:r>
      <w:r>
        <w:rPr>
          <w:rFonts w:ascii="仿宋_GB2312;仿宋" w:hAnsi="仿宋_GB2312;仿宋" w:eastAsia="仿宋_GB2312;仿宋"/>
          <w:sz w:val="32"/>
          <w:szCs w:val="32"/>
        </w:rPr>
        <w:t>自然科学基金</w:t>
      </w:r>
      <w:r>
        <w:rPr>
          <w:rFonts w:ascii="仿宋_GB2312;仿宋" w:hAnsi="仿宋_GB2312;仿宋" w:eastAsia="仿宋_GB2312;仿宋"/>
          <w:sz w:val="32"/>
          <w:szCs w:val="32"/>
        </w:rPr>
        <w:t>申报项目初评复审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必要时可附佐证材料），经本人签字，依托单位审核属实后，加盖依托单位公章，扫描后发送至指定邮箱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有以下情况之一的复审申请不予受理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非项目申请人提出复审申请的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交复审申请的时间超过规定截止时间的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复审申请程序和手续不符合要求的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复审审核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自然科学基金委员会办公室依据有关规定，对提出的复审事项进行复审。经审查，原审查结论符合相关规定的，维持原结论；原审查结论有误的，撤销原结论并予以更正。复审批复将由省自然科学基金委员会办公室反馈各依托单位，依托单位负责通知申请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3:00Z</dcterms:created>
  <dc:creator>马春丽</dc:creator>
  <dc:description/>
  <cp:keywords/>
  <dc:language>en-US</dc:language>
  <cp:lastModifiedBy>马春丽</cp:lastModifiedBy>
  <dcterms:modified xsi:type="dcterms:W3CDTF">2023-07-19T02:53:00Z</dcterms:modified>
  <cp:revision>1</cp:revision>
  <dc:subject/>
  <dc:title/>
</cp:coreProperties>
</file>