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河北省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第二批更名高新技术企业名单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21"/>
          <w:szCs w:val="20"/>
        </w:rPr>
      </w:pPr>
      <w:r>
        <w:rPr>
          <w:rFonts w:eastAsia="宋体;SimSun" w:cs="Times New Roman" w:ascii="Times New Roman" w:hAnsi="Times New Roman"/>
          <w:b/>
          <w:bCs/>
          <w:sz w:val="21"/>
          <w:szCs w:val="20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12"/>
        <w:gridCol w:w="5086"/>
        <w:gridCol w:w="2360"/>
        <w:gridCol w:w="2176"/>
      </w:tblGrid>
      <w:tr>
        <w:trPr>
          <w:tblHeader w:val="true"/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更名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更名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归口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方田饲料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方田农牧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029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莱盛打印机配件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莱盛办公设备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227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市兴润车桥制造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兴润汽车底盘系统制造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138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宁信新型材料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宁信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定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03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丘广蓝电气设备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蓝电气设备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沧州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078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德华勘五一四地矿测试研究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华北地勘生态资源监测中心（河北）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德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32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德莹科精细化工股份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莹科新材料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德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02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汇亚花泥专用设备制造股份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汇亚新材料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州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304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天创管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天创新材料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11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国智机械设备制造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智科技（河北）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319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年县臣工紧固件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省臣工紧固件制造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53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盛源科技邯郸冀南新区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盛源科技设备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175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恒质筑路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恒质公路建设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邯郸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088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比特动力技术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中炬机械制造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衡水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45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科空间信息（廊坊）研究院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空间信息技术研发服务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321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中建机械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建机械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309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福洛斯建材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福洛斯建材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84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珍珪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谷教育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珍圭谷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廊坊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146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文始征信服务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文始智能系统服务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高新区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16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环球新世纪工具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泰威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高新区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71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骏新材料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骏新材料科技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71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海力香料股份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海力恒远新材料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022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万方中天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元然昀略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202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业之源化工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业之源新材料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325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汉尧环保科技股份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汉尧碳科新能科技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1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阀门一厂股份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先楚核能装备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011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圣泰化工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圣泰材料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277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一然生物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一然生物科技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家庄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09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辛集市澳森钢铁集团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辛集市澳森特钢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辛集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1794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中基华工程项目管理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基华工程管理集团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421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柏乡县星洁管业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星洁管道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422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襄建建设工程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襄建建设工程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21300304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富晶特玻新材料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富晶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台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11300080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北宝得康食品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宝得瑞（河北）健康产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家口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120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清新张家口能源科技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清新能源科技张家口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家口市科技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" w:leader="none"/>
              </w:tabs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R202013002356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0:00Z</dcterms:created>
  <dc:creator>马春丽</dc:creator>
  <dc:description/>
  <cp:keywords/>
  <dc:language>en-US</dc:language>
  <cp:lastModifiedBy>马春丽</cp:lastModifiedBy>
  <dcterms:modified xsi:type="dcterms:W3CDTF">2023-07-14T02:51:00Z</dcterms:modified>
  <cp:revision>1</cp:revision>
  <dc:subject/>
  <dc:title/>
</cp:coreProperties>
</file>