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批入库科技型中小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企业名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2693"/>
      </w:tblGrid>
      <w:tr>
        <w:trPr>
          <w:tblHeader w:val="true"/>
          <w:trHeight w:val="319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合锦程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RA7X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宸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FCHUT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晏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A0LW6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康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687315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循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7C7CBR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中泰制管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72339372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威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7208581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益荣企业管理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897TL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N9QT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7772555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腾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099525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诺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7LKT8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创企信（石家庄）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PH6D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御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J5TY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玉硕安全技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J58U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ME2N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鑫达通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LXCJ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旭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UX2C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美速体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LR06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赫阳金刚石工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258817184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刷宝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A67H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衡环境治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081808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先迈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34QF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慧普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UFWU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物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B8XT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包派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CW2X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纺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YD2J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电诚达医药工程设计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0071114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博源工程项目管理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2007576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凯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4767066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怡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135270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昆丘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TE5A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易诚软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0840748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创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466773083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昕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7130782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捷园林古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66222471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耀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QQMA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翠彩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9BF8Q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梵聪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A5C3J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弘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53346909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烁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75851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壹捌掌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TGEB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荣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NUX9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筑消防设施技术服务中心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43175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楠工程项目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F0B73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度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4805364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卓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PFNC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丰管道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4MA0G5TUW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颖高环保科技石家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0839687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财华信息技术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1318164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翰医疗器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5941634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棋海旸波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Y0BK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壤环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G3U0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淼生态环保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8431338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网通科技集团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MA0G6MYC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职企业管理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1992344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诗盈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N03B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控工程项目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841834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区中正仪器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72068557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矩自动化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046066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洁源安评环保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150827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锦工程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5188505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安安全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980702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平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829991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富瑞沃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5754746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腾科技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310097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格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JTR7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网智联通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2ELC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凡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L5NK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掌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YN0H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维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G9TA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善博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L10P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果时代（石家庄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6D9U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始智能系统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9893027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方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N84B6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信数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7619181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研节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826565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未来已来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GJGN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采一冉文化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76034546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洁环境生物科技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686577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和监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143065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卓研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783382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WP3M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珈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M17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沃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4769704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成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F35RTX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万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9894692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圆正启真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C2GKA8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果行通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1989469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9PT0H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英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965212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远通信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EFKNL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伟富土地规划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915477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铄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7281530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联人力资源服务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9955787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格建设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E9WUK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润石油助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577275077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载驰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7282478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先航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8541640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迅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M3ET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美环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D5TT3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图群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TAQD2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纳秒微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BBCA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形态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5MA0CW1DY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守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83641781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品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9TYR16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朴正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1987069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迅物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1368138873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丰鼎诚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726051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子诺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4805667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格致知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5MA0EA2L5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觉德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G76P6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纽思泰伦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6735620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智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X2JU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劲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28943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龙娇软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PK5R7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迪斯凯威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FG26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宇德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X012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区美珠慈塑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268817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川水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627Y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源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T6R6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荣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HHA37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空青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AGE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康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8WWEQ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联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31989403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渼颜空间（河北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BNBU1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德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ERUCF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能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015332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得化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74689215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华帆建筑设计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142516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用邦环保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9483523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迪克森医药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HDDW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州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0CG8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寻科技服务石家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8WNE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道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11HF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贤福数字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WL145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蓝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0822581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本制仪器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433599662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润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TQM31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泰曦晖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XAL13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之伟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G1148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豪雪面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05265376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力昂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9382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衡电子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9T04Y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人为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93MA0EHB4U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艾净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XM4K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德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NL3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微耀数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F6TB3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瑞家居河北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DQU0C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梵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F530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罗德地板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2981279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萝卜头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WKW1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创弘达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3871333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呈建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E2BG7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企创智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F5N4W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仙女座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FRRM7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拓应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H2UP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秦强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07878420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趣行计算机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WRAL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木头人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CNKR3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富士智能控制系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83617976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林曌轩园林景观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N0A8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一稻一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XM8A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融创天下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1EUF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天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78981393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星罗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7748077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1984706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立广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30845072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冀辽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65DY7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麦禾创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C4PUPJ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超云网络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L2Q1A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城信息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7GJTAM0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洽溢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C6TA6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牛途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W09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房盟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WE9C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万玛医学检验实验室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EK7LG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熙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UQG7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佳艺广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7772544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美景晟装饰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752418792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元素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7J6C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惠畅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QB9Q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晟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CGMDR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润地质勘察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AWH7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丰电梯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7387790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林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0NW6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大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LATE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洲天建筑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6JF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盛达装卸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66105258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勒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0814756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浦兰特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FFRF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信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RAB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业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NHKW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锐自动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RWFM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州云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GLUA8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石焦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77442335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海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T326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晨光嘉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8432728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兆群工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2003589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睿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2MA07RRDFX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WK9U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贸机电设备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X5YG1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卓展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X8WM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鹰览自动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00AM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亿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762G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丽幕墙装饰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QF0L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7RRQB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斯坦德优检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JRYW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莱博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7005861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旭环保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632D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康营养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255863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博制药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A28G2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诚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6322829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朴小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CM2BA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硕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9656170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军马勇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9207368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朴小企业管理咨询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EUXC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GC086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阔朗建筑装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34789594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科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WB65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博控制阀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7005483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联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98415423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田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6369743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三鼎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X3L30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克森煤矿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59683107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雪制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255353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裕丰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79136417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凯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DDG63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康计量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LE7J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旺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BD2N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海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7468119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京华电子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1589015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祥煤机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EETU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诺检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30823328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喆教育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3PLP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数英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10440665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芯半导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CBF2K8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鑫祥瑞恒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RQ61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诚厚精密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FCJ8H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阳天通信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993208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江山饲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5028149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WF60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曰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81741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科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33616949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钰通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7E4CPU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信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32967221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塔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CM5K4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康三苏土布产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7LGTW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傲汽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2RKD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通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57387362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远通用航空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920108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帮益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7L5L3X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作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E0U4K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卓越涂装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06166399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粟神种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78257789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九强泵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82JEM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空分科技发展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C1RMQ4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华建设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4342091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泰辰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MA090XB9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亿恩工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07084338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佳创新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24YL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博睿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1MA0FLC00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京华钙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5753215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荣强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55330006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希预拌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CK0Y4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新和运脱硫石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19940352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厦能炘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K9WX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治臻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3636408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银舟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WG2M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逸群纺织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0988441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利多生物科技（石家庄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J820H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米尔服饰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4015615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假日梨园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08266347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华茂钙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60113455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太科光伏电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07999491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中溢广源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47872051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蓝箭建材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68139017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耀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CGCQ2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井陉县太行化工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80463653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亿迈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FY0DL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鱼泉冷水鱼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8982570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牧合山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139888587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万康牧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7MKNL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迈呈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FLE0W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桃渊红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DJR59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中优祥新型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GC1HF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天山绿色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77619842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安食品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KPPK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国勇机械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135850887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合丰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3625343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润兴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8KUP6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罗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G4FDM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方知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FEMB1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万游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LQDX0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鸾鸟文化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N4Q7D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智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1MA7LWQET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鲟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BYG3QR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谷润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JJFNR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悦兄弟文化传播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L7AWM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兹云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E5D48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晟融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KE6EL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跃鸿旅游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KCWWM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德尚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KR0T7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艺文旅游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LK3AK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越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05095565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明兴云互联网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P4PR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舒玛停车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57009640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旭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WPAL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瑞丰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376208382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财管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6369990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业公路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55446988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德春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8701010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韩杉新型装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34784359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科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595408522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勘河北智能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MA0E4UW3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孚（河北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92MA0F1CFF7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昌升包装装潢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76663650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恒通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55605015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常恒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368927167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誉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EJFDP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利石集团（石家庄）泵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MA0A3B16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百牧旺乳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9842806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首玻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MA07UK65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华北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MA0A1JQN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锦唐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58244754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志宏太阳能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L98B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辉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4782633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五岳制药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10810130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昌矿山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08130092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邦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CPMYG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强水泥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0117937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华晶云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4151681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富乔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18362190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博翔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109166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九精铸阀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1837013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奥科石油助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7991593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磊臻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8819473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景琨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8UTEY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昌恒达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8407817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哲宇通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9P49W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旭阳矿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9548533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邦矿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3625977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利明矿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677771255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易辰防火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7006673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锐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MA08KHQU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世陶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07208663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福隆陶瓷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70096470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众力采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MA07U3J1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桥建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W821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米莱家居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8056515935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沁蓝环保设备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CQEM3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晶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09548037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中天面粉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10804966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灿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CMRJB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宫内皮革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7879316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锐皮革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7209599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享门业智能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7H205N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万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57821970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暮羊羊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DM2AN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信德钢筋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9884562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富连福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WHPY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竹源农林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0836663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乘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692063650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源高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9P026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冀超玻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7AX14K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蜜老头蜂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WPT6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世然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CQMW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春禾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DHK014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善福农业开发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Q2RA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9469386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鑫宏升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07996756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顺安挂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9921473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兴佳垚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9887789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远建筑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CFE0L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耐加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FKRUR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西三教实用气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57130656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永通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32741525816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佑顺驰专用汽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2009247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鑫捷螺旋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59826868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荣鑫铸铜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74687412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动浩达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G56RL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镁盛化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6109153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后稷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7T8EP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勤劳通用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CPATX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瑞生物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092988182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达纺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DR579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32029925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县强能电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7853354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县联行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55042117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馨暖石墨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8R3KU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柳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9921479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普蓝科工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9549541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奇诺玻璃钢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34797616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一印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73291971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鑫螺旋齿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75025874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桥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78981767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时捷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6771836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呈盛堂动物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55768568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桥门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MA0DWAWE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巨力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5ANH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耐普电缆附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368823467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晨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CKFK9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群强农产品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58691178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洁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469240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大成变性淀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031318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和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39888964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宇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094830047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姆鑫壮装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58692278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东线缆制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56049093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泰电力工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5401222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利洁能科技（晋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7N40K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潮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7915956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盛饰东方板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7604559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泰纸面石膏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7133520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远东电器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5753156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盖鑫医药中间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33611210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瀚农产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66591687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奥彩色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3MA07MHW8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禹盾防水建材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6571478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明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4687237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梨园面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693454098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格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7917589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沅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E3G1J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盛药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7080757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盎照明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430823243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宏洁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9357719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余硕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7822456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亚照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34779829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顺通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73737890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8702629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富佳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6529699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允发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673739450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泰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30845484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格瑞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9348376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可景工程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GLYU2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兴泰智能科技发展（唐山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DAWFC4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创精密电子技术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FN15T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朝元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XC3A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中飞美家具（天津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221MA069HUC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宫内化妆品（唐山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9328200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通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0115426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紫瑞天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34773588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信（唐山）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7749274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恒利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757504518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小老鼠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E940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巨光电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FHPPB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耐尔家居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5R9N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克姆（唐山）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7W9U1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华屿石化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7P4430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来源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0104540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康贝宠物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Q1N6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高品轮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675242034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迪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8A6LX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昂里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CGQ8L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维金旋转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3MA070Y12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石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E0BJM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碧源环保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MGCE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卓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EUPXD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王星照明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256735082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方通冶金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9267870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康泰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70072183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凯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74KP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蓝财税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4WQL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西卡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PU77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订桌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41LB3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码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30MA0DXQMU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赢创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YJY5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萱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E8XH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主导光电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5W0M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即见即得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JJFQ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RJK7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先施重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05819150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轩（唐山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033613159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润盼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6485410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博曼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W5Q3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启邦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F1TT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洋硕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GKMER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富银金属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UHKC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云（唐山）物联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N64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信网络技术开发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0829675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安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RL47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腾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6169750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格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QHHR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瑞贝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GXG1E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广润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6108096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实数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7DQ1H2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XQPU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云（河北）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JE1J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清影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R815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民之睿科技信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E32CG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俊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E0AP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尧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E2JC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捷电子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PTQN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康汇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CQNRD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精志仪器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7919501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姆检测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WANF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盘盘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T1EH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知行一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7G1U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雪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6YTX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代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XTM5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崚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F8X9A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红宸安防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EBEP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泽文化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3HWB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民安注册安全工程师事务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3UN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北信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A234F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磅礴力量（唐山）文化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AWAK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鼎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6224628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一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9PCH3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白联合医疗器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9541848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朗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GCE9H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北丰五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9545241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坤茂信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5853582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元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8432554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森浦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CEGT4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格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X4D5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紫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D85Y8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实物探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4154719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胜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6LFN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路北太保电机控制设备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3564817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石节能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QUFC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华诚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370085234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环（唐山）环境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FYR6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易云（河北）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Y6AB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读伊悟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GW72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网际风行文化交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31995636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大展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7009353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禾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NEU4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阔森检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3MA083Q8A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思远工程材料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7130666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印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5446206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达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9659772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薏莱蒲茵（唐山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CYE32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善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4796212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箭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5608347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亚（唐山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3601885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邦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W80D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ART5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中科技唐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BE729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凤凰人家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9355753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达尚联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ERWD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神州科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6344720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元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2WD7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予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KR9R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昆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7130700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（唐山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7P2JU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盈科技唐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4WLC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元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KUNN7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德知识产权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JUQK2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予环境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A24Q8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A3H21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迪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NPPH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沃德斯凯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0842039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众基钢结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9894557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吕景鑫陶粒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07372233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西伯力液压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55909954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辰恒电力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CJDUE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滦机电厂劳动服务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10486199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亚耐火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06811202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发水泥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58099713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启豪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DMC47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祥和特种耐火材料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75244471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域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4769240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联环境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58095053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圣诺纳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7738632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同辉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72337574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重装冶金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8268247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晟恒隆唐山建筑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83TL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瑞喜锻造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X0109738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腾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5MA0E6QXA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百盛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06943645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成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59359478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天万源云数据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T1RQ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美科技（唐山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90708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汉沽管理区维尚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D1NUQ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宜家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739873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华达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MA0EXMBP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达人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K78A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利源水泥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8927418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缘陶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1995844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双源饲料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L63L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建新钢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0105195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华天然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CGKC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坤泽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8703999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派勒福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9893999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联冶重型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39651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创激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A2Y57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希锐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774398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坤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5944844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顺意面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778790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山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1YYP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多倍加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CQX4K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5909522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辰环保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HE069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欧格仕智能卫浴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8255006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华宇晟铝模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EYBD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意德钢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5YT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K62U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旭唐山石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7BCP40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金亿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7995323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顺祥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FJTN0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秋实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2021465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佳冠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025030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远通铁路装备制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55333553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容大轨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2007919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圆方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6663431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水泥外加剂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3143343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唐润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KNPA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赛双丰橡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0105083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铠麒铁路专用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9111313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今创四海特种复合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10479110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华锡辅机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132937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优药用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CG2PK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麻雀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QTU9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通益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55909373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北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W7LPM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恒普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YJY8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茗启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TFXD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客之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D69YR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隅星节能保温科技（唐山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UT2P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上更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T0WHJ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倍启斯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LEPP9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自然园米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74017017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通发动机检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66770395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浩德互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029EX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昇昌建筑装饰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8UMKJ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美耐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7XGYK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吉唐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52FD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禾嘉牧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30835086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课（唐山）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35851449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邦绿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10107MA00FUTB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东方工程设计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74019449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唐企业管理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EXMLL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钛新材料科技（唐山曹妃甸区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AU6J1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天诚众合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A359F6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合发（唐山）生物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AFPH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昌联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K2YCA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抖旅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PY084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美斯（唐山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N6GWX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区澜能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HJCW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正（唐山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FE0X2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旭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QT78Q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泽源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08384805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爱田农业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50HH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曹妃甸区森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C0EUG8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隅科实（曹妃甸）精密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9WF9J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视捷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667713471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托文化艺术传媒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CQ7AY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聚加速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CMCJ2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蛛智筑工业互联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GG0J5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盛泽保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3MA09YEQT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光烁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09779197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州尧尧工艺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57132280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乐农科富农业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8UUGN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鸿泉矿山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67323833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9B5TK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伯澜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7WQEP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宏华建设工程材料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8704634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滦丰养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58543211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中融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9Y1YE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金城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0103961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诚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7998442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周行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7Y02U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速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7L9B5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85BBB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港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A3FYE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思凡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JJQY2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鸿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A06WR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同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CKGPK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玛多咖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30817531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华晨装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8P84A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鼎蒸汽节能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09807722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奥帝爱机械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66366958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护绿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F5UW0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力重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FA11J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兆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93JR9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润达新材料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8E91B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鸿盛金属制件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33617624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麟能源环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9UHH9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跃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A5GAD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颐园家禽养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58240474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海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84A55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景忠山酒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673202651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栗海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07209103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锚（唐山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8T0PM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越厨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2001090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冠宇塑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31988600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雅洁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06166960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冯氏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79269370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畜新希望（河北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FNGKX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吉常宝宠物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7UB5Y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塑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75243170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环宇印刷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58693560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ERN1H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盛川农产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5769479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兰天奥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9YCRL7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世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8571892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伦勃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CX5RB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泉燕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955606528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正阳门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RK40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冶矿机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84083077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恒昌新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Y73M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国宗元裕龙重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55043993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威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FJDH83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园香美客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67032868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聚鹏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1MA08TW16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裕龙重机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59540517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铮鑫旅游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BRBGYC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德民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9413W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骥恒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E0YKP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兴远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89EP4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谷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DN0RW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新宝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1MA09NB6E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阳光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5241438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高强化纤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8080011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态及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WHGR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金龙矿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67207976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同海净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9D212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龙凤牧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06314421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长城种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167466952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浦项保护链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32969789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九合设备检测技术服务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A23C7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江顺机械设备制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5448201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MNRBX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金盾鸿途信息系统集成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6312319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富诚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545742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集团迁安红山铁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6738229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洋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58434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东华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752978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志同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FJW3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立业工程技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7275579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永德元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9467725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清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9T6TY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明杰耐火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6223956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奇汽车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WRYH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安诺机械设备维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800343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金钰福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7488208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威盛固废环保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DMKWX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百翔钢结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TB3N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货车安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6YPH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金铣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8544331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威克涂料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751796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禾泉食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9095289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津冀钢铁联盟（迁安）分析测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88M8U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益海佳源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264J9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同力冶金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6810882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晋常临（河北）智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GD9DJ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溢池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7991789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诺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M07M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众鑫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4847413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金东顺防腐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P8F1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精恒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JKGN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苏尔寿工业泵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7NTQU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锐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1KW8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顺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21JF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兴衡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BQA9HT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悦驰电力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8268998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兆科世勃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GJY0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德利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DYLAB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派格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58544241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弘创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XUF6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红杉新型墙体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XN1R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海纳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8817552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平刚物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0819962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景顺通用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KRW5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永固油井水泥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23575243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铂铕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6032599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信工程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8984310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长青工贸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892269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宏盛机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G2F2A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安正金属丝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9112212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彦博彩涂板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9349259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文安工业气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9547350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昌安耀滨科技企业孵化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52667296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齐翔金属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G23GN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沙燃烧机械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DQF8H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万宏通建材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QU0N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览圣佳河北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GAX6H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远通水处理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0827625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沙水处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69757711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富东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8135718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长义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0825232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宏祥氧化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4018016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格特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93145021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乐丫实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7774778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晟昊陶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RRAL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卓（北京）卫生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5344299771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军朝信息技术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3636637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驰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96028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丰利民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ELGT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盛伟业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59684284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园科技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CPAN7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德艺园林绿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548346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明天环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6342924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军晟装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YQHM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博赫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9347102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诺华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3735243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德润教育科技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5942745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齐二数控机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5240048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清宸环境检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134771534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吾筝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7385006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广云数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X91U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辰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9649400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万喜量刃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7466710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角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MA94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秦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J7PU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1MA0CL3QM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燕盛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3872161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为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KRCH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弘华特种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9586046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星晟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4845952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慈海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GRGJ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稳行环保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RQK0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运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1MA08PFAR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秦桥热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30831044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热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LJFGQ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秦星冶金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7133447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茂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0XQU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环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YR9B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新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3736287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升电气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JEDK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卓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33609390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得科技秦皇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UK29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泰新型管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0121778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麦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UJN1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广兴科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6037989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丰顿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48TA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昌德冶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70070801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安防雷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WNA98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药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HQCQ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多环保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2160348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滨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ECEDH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翼航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HREJ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景辰冶金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GTAD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红燕光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RYNE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矢量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WQEE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视翼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XJA3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维环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KJQ2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润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D57R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9991439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耀优工程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8980748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莫镭特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8FRGA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潋滟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8497200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兴装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983927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诺光电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7488499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崛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ENBE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金安安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0106567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孪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MABT484Q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必高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7748375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冠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8097972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汇志思凯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8JDL5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精佳易达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BPRH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昌恒冶金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3292275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迪特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7617054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黎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MAC7QJQ2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吉泰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MA07LGET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奥晶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5404631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丰顺电子科技秦皇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31991000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纾热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CR854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琼水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C6LHJY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德芃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5241682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宝润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76340453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行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2879259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水晶宫水族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6515954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海东青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2337639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帆自动化控制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KKC1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中腾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31988355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铂特工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6518004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太极环纳米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43440429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新禹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6324348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缘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7918337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航天华世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R2WU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三建筑构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60102096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研瀚高科技（秦皇岛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7ANCM0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爱跑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308132811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万佳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F6341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智卓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34758905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沣瑞生物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MA07YWT0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樱韵酒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08944994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腾宇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55906590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环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59357038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兆丰纸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77134046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远洋文旅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33624424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柳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EAEXN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奥宁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MA07R4MR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莱特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87AU9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力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3601206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农现代化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4151949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隆博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BQXU0C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颖哲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G5JNC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东旭达黏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5908424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精和智能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75K0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捷圣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07206213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伟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7LY53G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汉诺纸制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6MABM680E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伟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06045983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清有自动化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FK2R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茂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8CP7R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通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9674912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满药本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BPTP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满药本草药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853977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木兰菌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067990860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叁和众泰净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F6A3Y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双合盛生态农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8132959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滨海升华野獾驯养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58542042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秦皇岛市云冠栲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4019385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易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8X90R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泰龙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105818449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高通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9598737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新佳精密铸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8097871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久丰葡萄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A289T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晶通电缆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7RGKC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胜川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9328167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宏远道桥工程有限公司昌黎分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7X8RK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新奇精密铸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4544240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福波斯葡萄酿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5751133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众拓预应力钢绞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9466999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渔路通达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E0NB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昊良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8983452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龙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9757009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崛腾耐磨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9844323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嘉博汽车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9588946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民物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56322245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君航建筑工程材料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FQFQR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满仓面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CXHQ0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蓝万健康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BYAUC2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宏赫废料综合利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8944169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元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07995302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华阳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35853593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玛歌葡萄酿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55040843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中谷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E200N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伍驰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E2CEE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凯业玻璃纤维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5266892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恩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T99W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普耐石英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MA07UHR0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高亚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96N3P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勇表面处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DW2FG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耐智装制造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BT1JFM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诺曼克化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5940659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助泰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TL67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领先康地农业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6335239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新美新型燃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39891455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宇诚泡沫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7AEQ09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戎马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5768515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祥建设发展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9Y7D5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永瑞装配式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CQFY7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乐佳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6046860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鹤凤翔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05942252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煌达箱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56196612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秋丰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Q0HN1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隆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7601131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晓示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9549266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田园食品贸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71582645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鼎冠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E4W4D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源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MA099PEX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利印刷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G7QRD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澄钰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DUHL3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木山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GJGM6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阳新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69345639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旭宇树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56616215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雅顺制衣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EN313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库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9TTT0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文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D7HYJ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亿丰隆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91PMD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高成食品产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73141300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康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33600783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诺光纤色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5754244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七点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DKXG6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融鼓风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2MA083KX9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瀚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9958106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科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33595459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印色造物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DWEYX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纽佰能饲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D7CRG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固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660P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哲自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70089596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康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3623075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付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F3C3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0GCH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海源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8572320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迅（河北）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DDPU7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聚晶辉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XTBU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爱斯特应力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74847763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星控（河北）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ETUA9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地矿产资源开发设计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73142879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博库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CD847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豪泰建筑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5K0D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信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79417182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瀚喆广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EDT2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炫动跳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3MACA0G0L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陆合家居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57388419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信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CKA8K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磁力波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MCAY1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里帮客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DHBQ6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瑾恩家政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7M6E7M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朴企业管理咨询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PQB167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阳远建筑装饰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F36Y3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远工程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9884906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奥时冶金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XQP1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飞航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M85Q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核医学临床研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YALG9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泉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97FA9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一联华检测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A6AWG0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氏家具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7KQP59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佰森贸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YCJK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博燃气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67320946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锐货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65QJ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荣鸿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7JMM7M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兆博金属表面处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C39WG0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羽中羽服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3MA09GQ9A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驰星环保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BNJ3BD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越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C11PYN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能电交通设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A3D8A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耀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UW3W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德鑫森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58819338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方达建设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7RNXM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昱泰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C2QC2U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赛迪金属表面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90UD1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广科电新能源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C39RYH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福美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77278782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德祥碳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7WQGY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鑫亚碳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777728877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瑞新型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MA0D8T5P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坚金属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6738212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天禾裕不锈钢复合管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69921993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8F47L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冠鑫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67207100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兰德雾化制粉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061665057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源炭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5752941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先优种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32007890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圣佳和轧辊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6196053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垚岸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7LWPW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金隅太行水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55448060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耐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GJJ61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冀域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CDUET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莱美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9RK3Y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宏正紧固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BN23CE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亨科技邯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AXD7T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钰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BU2P17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中科装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C2JF3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兴钛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GRUF8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瑞品食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7BWT7G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达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409255207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夏菱制冷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BRX8PL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马润滑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08T4X8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芳顺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DA27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科汇重工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76033245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名府面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72882546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源辣农业开发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M996T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艺雅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X9LP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盛恒建材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93G4N9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道意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LLLD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福绿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9CNWR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大君华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NL0Y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江达中药材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7NY6Y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纵海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99F6B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新创意广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4772193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创远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8MBY6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清漳源农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9138013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苗家电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HC148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恒海建筑劳务分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0F9CAR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恒泽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C1KUC5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旱梯农业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6MA7AJXGM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磁州酒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33607206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博纳商品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58542331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浩翔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6285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恒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56618302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蓝泰克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A441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超机械制造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DR46B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耀维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57824328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丰实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CJXTR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伊康牧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78574346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盛禾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7W4LB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冰井台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58966101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照关月电子商务产业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9Q4U7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美养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30810638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阳光面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78573545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冀南新区锦玉绿化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MA07UHTD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云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EXDR3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磁兴新型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FRWRM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隆镒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55189806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漳亿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7B0XK5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熙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707373687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朋丰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G60A7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鸿宇供水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904HQ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漳林苗木花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9279135029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合环保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CG0D0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新天地投资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68701165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禾下土种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77916280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奥汽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BWPRGK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泰源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7MA07X9LY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南紧固件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3141110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宇机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08726024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华裕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30818749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盛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EW6BA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浩强紧固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7133879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县盛荣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0MA08FUJW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中调味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93NM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三久制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96H5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德盛和调味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58361108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双君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93423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捷润滑油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95870968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鼎越燃具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09256615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林锐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9589415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嘉泽面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1397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泉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4784184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犇鑫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G0PNA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国鑫油脂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9920719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众康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TB1H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翔铸造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32969813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友创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NQB5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潓能科技（邯郸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7BW9KR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香霸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A3R5J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浩农业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Q0A6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润驰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D7C91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椒乡源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58193343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工工程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34806162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湘君府味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6222691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思博模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9PNRG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晟油脂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0073367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金萌洋服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CLB6U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泽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9Q2LW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佰达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0ER1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金铄工矿配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9598881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粟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Q7TF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富源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67602837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智谷众创空间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3FNK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迅联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45E3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播涛传媒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KG9N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智电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MA0EKA7D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鑫再生资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0H17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棉田纺织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JN6P9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华正棉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79267231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鸿泰包装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YD44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百航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7M8AW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鑫康瑞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E5PN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百盾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FE6F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7RNM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汇金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BWMYQL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纵意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E8XR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夏君乐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BULPFK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德达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HYRL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蓝图文化产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5EQE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讯创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KYHD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睿易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5G8G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峰速工程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EAKEF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领豪汽车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9N6Y5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天顺温室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CNUPY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长油润滑油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BNMEAE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锦意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MA0D8DNF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经伟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755Q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老菜坊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07488750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遂乡种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8NY8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湘妹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CECK0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呼来泉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1MWY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保足鞋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8Q95W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鸿翱耐火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1MA0GL03X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勤川建筑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D336Q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起源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FPHDG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犇腾市政建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M9GX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汉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LBX6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毅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9JR99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雅园林养护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1MA0G7RLT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耕道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7GG4BQ5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禾箱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CQ35H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青绫网络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U9RXE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亨塑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LC3L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正源机械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QJQ4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福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32981295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泽昊轴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N6QW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同创轴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R3GA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银锐轴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8UJ8N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后许东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7X14L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斯凯轴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91AHE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茂达轴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A3WGU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辰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U9YH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龙酒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0F6BED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旺轴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G0L89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楼衣新型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FE0P4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鲁嘉富自动化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UFWG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川耐耐火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DCW05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诺制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76206903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斯特瑞亚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QQBE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银企业管理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9649700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忠烽甲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66657588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藏隆再生资源利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CU0YC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三禾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77133664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香苗木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2013574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昌宇橡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79659689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聚银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434786045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益聚种植园艺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9847109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陆星轮毂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N31C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世丰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LADP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隆祥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2001268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广辉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56488317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亚星纺织制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867MY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聚邦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4MA07M3EX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星装备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CTGE2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缝制线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7371188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荟芦荟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A15AK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金农业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59543433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尚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1982289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爱尚体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EA77D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诺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2977073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克斯曼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DKELJ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亮佳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09534374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业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4794690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肥源有机肥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MKLT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胜门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DM5BJ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先飞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4MA7N0XJC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丰茂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7LGTB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冠翔建苗木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34801389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金利达糖果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71311503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北极信息咨询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8KLK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兴农养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BTF2AH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森鸿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7JKFGY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星创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4MA0GDG7Y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茂源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9097T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县红湖尚品家具装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B4AL7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鹏再生资源利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FUYHX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丹镀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4MA0A1BQN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焯天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8940173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格闰企业管理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7AMPD0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兴农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78980367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强基橡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56488910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冠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05401039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靓贝童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7MHF8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诚扬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CWTFB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鑫承货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FAKQW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众业钢结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5MA0ERR07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家乐园信息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06313715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熵航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7T3XL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政德新型门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4779733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付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8X7N9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顿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CGW7N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穿山甲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8YJDK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阔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2MA0FE0RM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川电子科技邢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FALD9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致雅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E3UWF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图元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4M4W0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谷网络科技（邢台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7BKMLD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建设工程质量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60311557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涵曦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D4K1E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轧辊冶金备件炉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8259621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翼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33612938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中航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7W55B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超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9208883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凯新创耐磨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8UEHF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澜云净环保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E5Y8N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东升建筑工程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377773271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蓝工业自动控制设备邢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E6PY5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逸嘉测绘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FTQ18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宪体育设施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06313724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顺酿酒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68572361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特瑞普检验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8K4N4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微风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0825988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范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7AL8NH0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金力豪健身俱乐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771762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通凯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E1BJT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福煜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MA08P61C1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蕾大千教育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FR4EN6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江清宇环保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2973308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朝曦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3MA0FJBPU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惠捷超硬材料制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59357114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翼腾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2973456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数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D4NTG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充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091AJN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上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7AMNNL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泽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80LA5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佛尔机器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348049665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若溪救援装备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3MA7BLG4N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克莱恩太阳能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56195030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临捷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DH7CD3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夏临城纺织品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ECM8B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清泉水泵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1587303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金糖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59096771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灿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CGTXG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盛懋电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06942720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行明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CELGX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新泵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58544771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欧纳森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060462549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科太阳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ELC0M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鑫装配式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2MA0CKAGQ9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临泉泵业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0094298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优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8TC654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圣博金属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BUBJYP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圣火耐火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9469809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广通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9NWJ4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特装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09871684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品华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8WC05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亿重科汽车改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7NB0R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芯电子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F2489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鑫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9314115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美阀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C0EPRX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润玉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30843822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联混凝土有限公司内丘分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7080552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寅源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9PQ6C9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鎏铸建筑装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MA098PFC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顺企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5099059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盛鼎冶金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5815317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克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D00AX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骁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9N0MU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煜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4MA07W4G9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陶来集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F2K2W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马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3596271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熠昌耐磨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09715780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百尚得制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1989293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谱金属材料试验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5850424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衍（河北）智能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7C2H5Q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鼓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10741118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荣鑫热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A32NY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可耐信钉业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L0290264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腾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2029401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尧青龙剑钉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L14839977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化大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7919872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腾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9246067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昌汽车零部件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0129411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志热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3620419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诚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66595944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得力食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0119342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龙汽车配件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9205213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隆专用汽车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953DQ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鑫亚东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5MA0F0YH9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摩图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8NEM1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向远汽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55041977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松晶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85R2W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益石膏建材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09634735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亿汽车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9922496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锐迪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8W0QR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征车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574153090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坚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6528093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然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31990560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超声检测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9844819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捷力特密封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8WCMB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洋彬橡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E2EDP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秉润玻璃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MXE9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科诺橡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70338203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欧信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07995133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科兴裕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76518665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亚士达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H9G0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攀太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F1A98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神圣矿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67469914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车桥密封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679955239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方寸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WACT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锦汇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CGUA3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创建筑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P6BC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县佳选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Q9PN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垠科技南和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A65MA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缆电线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869726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阔达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873709005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工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7037324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西源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6220963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缆电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1UA0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缆电缆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X36F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友豪佳佳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979963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飞纸制品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6701590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德森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839894249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宏图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865815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汇线材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EKGRN2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进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07748784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冠线缆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JT85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6771523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朝阳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8135829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纺集团广和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874689839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菲奥姆复合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36223064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泰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60122754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意工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GLMP1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华聚泥浆助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06574578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首创密封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939899331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盛源工程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07999476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欧财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007878412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港森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4798515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新雄包装材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FW8LA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康晟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ECDD0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高工程塑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30825155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尧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EM76W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江龙车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7442727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臻华自行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D26PA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顺园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92CQ5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怡自行车广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9T7X1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凯狮儿童自行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MA07WTBK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贺森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1582241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盛车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9249307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日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3292190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日天然色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7915285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银建冶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9415064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8A869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莱福玩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9661408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鑫塑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3629296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仕嘉玩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1981938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赛瑞斯自行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G291H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久骐车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8R846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登辉儿童玩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G91JB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码诺自行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9792182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不凡儿童玩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A3Y6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万卷办公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358524474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跃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81YFN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优瑞线缆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2MA0EYNJR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鹏车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66905671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洋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BF80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健力车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79658242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海宁童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7RXPJ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大磊玩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07745633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县科创轻工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57385149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康民有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3MA0CJFUU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达橡塑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9886321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琅泰本元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G0WJG0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华隆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D0DFH9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驰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6940398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穗祥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9285519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派轮胎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0G10YK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之源园林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74686032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天滤清器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9269404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坤熙羊绒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8U1LR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肯纳硬质合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83618207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凯硬质合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6047640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派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8LBD7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新鹏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409575680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途顺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5185064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诺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7385356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御程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8969840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佑利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7133813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清过滤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107695957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莱克绒毛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34371329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王橡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4800934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明工业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0078985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维亚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09807089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崔氏橡塑制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7737226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巨龙车辆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3291973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鸿蒙密封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GK8PB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联盛焊接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455609520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远恒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308323949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方通汽车零部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55449063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派尼尔滤清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7MT8U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星古密封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GMD2W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界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DYRW87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汇盈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958NT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科纳森汽车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EFFHB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品特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9922578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万冠汽车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MA0DXPE1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华源轴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7745933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安众达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D8BWH5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航亿机械配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WKWN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天汽车轴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576033151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兰缘酒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72164455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彩盛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7374632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尚宸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5942795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非凡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9110193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袁创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0WG6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意博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2013255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祥合标准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5767263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金宸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8968955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宝泉洞农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F42K6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正源钢化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G63GX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恒森涂布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75549555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华明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0801254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多姆森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8209111741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嘉祥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PWQ3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诚宇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CG4BM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世盈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8G1J1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汤麦面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ERB44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钢耐磨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55445915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犇鼎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3617856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逸致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8206314557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万宇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UU13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禄峰矿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07WRE5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晋霸电力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6703792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伟达紧固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69465391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厨余废弃物处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EAMBU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乐凯包装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10600847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唐北电瓷电器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5891960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凯化工工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0067034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恒气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617541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远信软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T502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航工业冷却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228228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华勘查测绘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596371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尼尔集团电力自动化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258362176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晶科变压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7032232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欧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048193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方正机械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3561214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英谷光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RCX2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修好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1999396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掌众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0M9X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臻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C1M1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扩博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G0FU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领跑者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86KG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21989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旭凯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032451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莱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FRPD7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德电力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55041085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拓智能装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9886994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耀（保定）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FFYDM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朗特电子产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905252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网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21HA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尼尔集团电力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7678601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酷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DK8A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多普康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MA09YK30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和易法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197347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图标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CCJ6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大为计算机软件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3141269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度河北机器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DK20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圭钰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6527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合鑫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AYBC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任我行软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991297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润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TKMD3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标网络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D7CW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胜威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549600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众邦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408578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素（河北）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C2NY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检河北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MA07QF0W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云之家软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23505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全生彩钢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81K0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鸣镝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XACY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正茂实验仪器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HEHJ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祥灯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AULC2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宏感应技术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TA55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尚典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70K1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变电力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ECAT7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丰测绘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PG0X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普海塑料制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0QR7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库一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1FNB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源绿网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704860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宝乾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76663615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舍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DBD2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铱文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8NFN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电电力建设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20884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诚变流器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966220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羽立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7P92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泽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703370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通利达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8702306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盟皓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CBCXR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英特瑞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PB38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卡斯物联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2007977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辉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BLC5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洛奇医学检验实验室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BA6C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雀无人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0MA0FU4GE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览山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MHLNU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识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9B200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兰电气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7739575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核光伏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FH8ME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擎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UJ1F5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天元纪技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3291297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伊诺尔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9549009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之力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URA1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量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XK4X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拙守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7CJ4F9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冷峰空调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F0K7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瀚格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C4XM8H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前浦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G422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博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MC9B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询达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C1A5ET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票点点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YNJ3K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慧视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KGBY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碳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206591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行至品牌创意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LJK5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宏复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2MA0EQP4P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创享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024020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研学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D16Y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客（保定）信息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2KY9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创机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48Y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澳达信息系统集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LUTH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东朗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9540308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科源惠德测控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563895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河软机器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LLKX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红樱桃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BMD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鼎信知识产权代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QER2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起成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B3PC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平桃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9PJ8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灰鲸软件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MA0CL73T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泰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10599833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方测控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WP8G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欧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DEYH7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甲骨文电子商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24072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氧链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R0PF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艾泽拉斯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DGM7G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加财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GJF2B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方医疗器械物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7L74C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亘飞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C3C9A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汇易博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6323787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幂奥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825789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齐力恒流泵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9586109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犇萃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EFUAC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荣电力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468542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飞凌嵌入式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657973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悦远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829641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善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2TC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龙电子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W9G9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钻特种变压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2018139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万通电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771987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恒和能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DGWB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增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RFXB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凡办公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658R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盛彦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267180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峰少安消防设施检测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THWJ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科汇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604400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炫晶瑞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5941189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屹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806613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迪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BLR1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电工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9TKLX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柳颂生物科技河北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C1E2DD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韶华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5GF8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水保定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98998658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汉腾电子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UM15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国巍管道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QQKEX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稔信息科技（保定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QCD4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正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9681352X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昂新型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Q6N6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邦管道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589451X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尔电力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9R18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尔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22173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友利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KMK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通院（河北）科技创新研究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80595010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威盛电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LQ38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桥与果商贸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W5EN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动创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UB3C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恺测绘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65GL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正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9NU6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扬创能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0636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博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049889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德诚信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JT42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为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FAK2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龙言水利技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377060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德立信企业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829250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锐电力工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812094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高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ER36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通诺通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0818790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松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802884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艾彼塑业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306757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旭安特种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5652760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迅驰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U5DB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泰华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5753434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吉御建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Q9EU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水木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852329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137818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尚思捷诺软件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4A3E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技锋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8375581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立业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YYWT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尔司电热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9588117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蓝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QRQ4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信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PDE9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比尔超声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84308777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啄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RY7K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云气象信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7132126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晶辉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8409492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城市（保定）企业管理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5940730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威尔克自动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80D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高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FY9FD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福光电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8726394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辛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MYLG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实远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9548316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达泵阀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3435036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斯文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1BB4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普天奥电子科技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6907784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蜗牛漫步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KH47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蜗牛漫步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63620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亿信息技术服务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8361858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览众专用汽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09729848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福纸品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URL2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驰道混凝土搅拌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UW8K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宇纸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3561464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真新型能源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7K3C1Q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保聚机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82CNQ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虹裕瑞水务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7LDW5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众鑫装饰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9255262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焓热能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6943335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盼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EPU75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德利起重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XA31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喜鹊激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9PXC1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日正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07745383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民兴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7917598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仪浦（北京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607850734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国兴兆烨建筑材料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69416821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艺坊家具制造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563222803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工万达厨房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5650865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睿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79268820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格瑞种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55186834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跃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9099090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阳立津线缆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X0150949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兴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10849287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速激光科技保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DM22R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强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4541284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亮纺织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3024129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雄织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L0292551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通力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60153336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是河北纺织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9534550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利生纺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3437403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瑞照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9828345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元拓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D6YXU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绿研检验认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9KT46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雄安思极数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BC8A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雄大高新生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FURH0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驷乾新能源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PMEP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展凡智慧城市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WM76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宏德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N4HK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顺合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FFUEE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朗荣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FF9GB9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森哲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T9QQ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谷润农副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05816771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尚码电子商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3609106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甘霖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55766932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飞天服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56199457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九暖新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9Y0Q2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巨凯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69756215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天泉食用菌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3628880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玖瑞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7WA08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鼎安福电梯安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2029366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乾宏钢结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ERG2L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光为新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QR8C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暖京园林绿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7FKXNX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宇鸿嘉航空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8PHC6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聚创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8TYP6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大磊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7D8JUG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明水泥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9GCRN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安防火门制造集团望都防火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58363344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沁金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55768479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都县东兴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59542297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恩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68822614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源辣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X0196939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茶山五岳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7440987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重威矿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32981897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烁光晶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F43PM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翰韵家居装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MA088KPL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味丰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73026536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帝斯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59355940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双奥纺织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32015608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嘉智慧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3MA01RJ89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雪瑞莎羽绒制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9416726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宏达纺织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69923805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光畜牧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7X0PN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众友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2969913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汇陶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5753947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紫薇山制药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10876123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和毛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70075162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志一肠衣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7L44Q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釜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F0C5H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鸿远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74847648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毓嘉泵业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8EMNM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东禾新型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06165223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清源污水处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68139037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曲寨水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66366287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利欧防腐保温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58360145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晶电子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79840723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捷电力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2018851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正北方新型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08940948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泉泵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39890011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浩博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8822588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叶橡胶机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241601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亿嘉特种陶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6323060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京通旺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05819073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享雄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7KR934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鑫盛达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6105833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米赛尔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79594863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恺奇消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BUQJLN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赫高德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BX0LQY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紫阳机械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7WG3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庚源采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312823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3622283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边食品机械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1774019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莱莎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031012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钢研昊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KM2F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药材质量检验检测研究中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34767411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东生物制药（安国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76342768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泷实业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266906384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逆风者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CT7NJ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洋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60130159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旭建设（河北）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G0665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丞芯控智能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7B21D8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天长征睿特科技有限公司张家口分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57005397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八零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95TQW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东惠环卫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T7UQ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艾尼维尔热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TXRB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龙宇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66655544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宏瑞机械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5907126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暖钰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A5QDB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艺凤模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6812091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钰金广告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0816962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享不道张家口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93N3B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农智慧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7NFQUJ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农智慧农业发展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DHTB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泰电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67418406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冠海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8F4F2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辰市政园林绿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6704245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菲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P8CR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泛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WKJT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圣龙广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NY8K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赐山标识广告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33593312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建筑设计院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5906284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游咕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09611905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健垣医学检验实验室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CWX7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鑫龙窗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9359861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甲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8702169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捷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TAW2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绿洁环保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70081253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艺韵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UF6J1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启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NL8D9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环境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8942931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昌瑞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KEEH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冈大凯威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33624488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交投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9L8K0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曜光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27UQ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三叶草环境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BDYD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睿儿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08PA7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特（张家口）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N7H0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特锅炉（张家口）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08943953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格瑞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67990915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天一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A72Y0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冠瑞工程技术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4EBJ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迈特重型机械（中国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56048562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和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P9Y3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元强锻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10615531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润隆广告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MAK6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东金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05818012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大好河山旅游集团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5941242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帕尔玛利铸造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55188690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峰海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32970817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融拓会计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KXHN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沐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P1LQ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力高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9416814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正远钻采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6984587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宣润冶金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6169551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雅洁环保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7080055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钢源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7U12TX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锐鑫环保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169920519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真信粘土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32006958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明耀文化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DDN0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宏达冶金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8704718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化泰业潜孔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1419542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东立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CUPFJ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柯玛蓄能器张家口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9682104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天洁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8869955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化燕北矿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025601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华跃防腐耐磨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176811846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缔意动漫产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68572836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紫云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735769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飞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55607112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登（中国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9RTGF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氢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DTX89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晟钰诚（河北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EXAR9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一言一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FJMHA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拓华光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FK8AL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星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33612001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华唐信息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6MA0A1QXK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汇电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QLD8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良晟智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29738297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乐冰雪体育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E3WWA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信嘉华张家口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987A8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国麦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7B04W2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沃农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32004896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能领动智能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UGLF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和圣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7R722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农宝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F4L7B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北县义和美食品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F2KRW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金业粮油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359358954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保滋源农业节水材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3MA0CTRT1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惠农节水灌溉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56199678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鑫鸿源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EABNK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木兮泉农业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0DEX7D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开智能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CYTDX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安密封技术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75401231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神洲淀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9418979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安兴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BXXG31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家育养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D02AJ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控声科技材料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8UQPE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图隆元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9KNLP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典旺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P8PX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创云通软件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BTHU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力鹏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AFDT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企创云通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CF4F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仪赛拉弗河北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YU18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馨和松生态农业开发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MH79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恒禹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KCR9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星梦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MJG2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力华科涿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YD54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万通铭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W6CB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嘉信瑞通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8EN0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博泰钢结构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32963558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升庆酿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74849813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博星生物技术涿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CYXTG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攀宝生态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67209537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机科通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MA7BG0YE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大永新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9419954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电承通机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08266441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久昇应急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D2X99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三源生态米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6207178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商堆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M6PN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7278116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光大输送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3434410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全顺达电子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60109624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天成防水装饰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2881426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中博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34792636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蒙正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APLCL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荣达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D2MX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恒和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308379889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唯尔计量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83FNF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本特生态能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4343263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立达（河北）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HWDCL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承通数字信息技术（承德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BLLJ68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金鼎源彩色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32009586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万塑检测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D8LH32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万家祥和养老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CEBKQ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新水生态农业发展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7K723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久长环保建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57824565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葫芦大健康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FDC4D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铭琨输送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57553586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康尔润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4MA0899TD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焰电动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9649661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京工卓能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GLXT8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途鸭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BRHFAC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靓宇门窗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D4F7J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福海生物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33588530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草地新能源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39896675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瀚得石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72338632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明德建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56047782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健生态农业承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7QKGW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艺景佳苑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FYFEM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京天食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79955095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奥科新能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55765711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兰泉净水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7LDG0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惠农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83FEN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绿世界活性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60158856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益农科技育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0816731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远洋活性炭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68925344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华蕈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DDY6K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宏兴制冷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X0158821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赫达活性炭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05653611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德昌钙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5752808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舒适家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2164044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立净活性炭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05654582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平半导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7CM9R9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馨植泰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5851328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丘若（承德）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EP8L4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避暑山庄企业集团启健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F45JE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隆兴菌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7UY1K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鑫隆源矿业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08495713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宝财铁选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5241386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新硕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DD06F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鑫宾洁清洁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A5P2R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领锋模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CGJHJ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滦通市政设施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C08G6T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卓来供水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CDCKXM0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荣阳华远文化旅游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QKCR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湘泞农牧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674158250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衡骏农牧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30837952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华鑫钢结构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55189197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富兴矿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75243555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鹤鹿春民俗文化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K2XP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嘉实生态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7LYKM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康盈互联网医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ERA8K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子泽畜牧繁育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78867686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北戎智业农牧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CPTQ8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玉航农业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59359467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数字跳动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9QPMG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帝园绿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7Q2BH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化鑫地源环保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5MA082XEP9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在线广告传媒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09825621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黄旗皇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05650683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金地源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56894280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兴林绿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554494647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水神矿泉饮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A1944702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国超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9PQ23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源恒污水处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7AYQMT2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元宏热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GG25T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薪元热电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EKDDQ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众鑫农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58543455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恒福牧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05097868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德营电控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5026483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众城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EYGEN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远丰宁满族自治县新型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5242728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鹤芝林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ERD20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丰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59541456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圣宝达源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9QCXX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宏生物质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09715693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倍斯特乳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71BB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锦程新能源汽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CDTGW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爱尚羊食品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7WP4U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鑫润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FR88K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聚盛园食用菌种植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59683721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安丰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10912046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安特环境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0EK879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馨酒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78983455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森克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0FT5E2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人和矿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07595584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新鼎矿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065736350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政通电子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6209781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农之链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FY66A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华然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56739017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长磊农业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7P81P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威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6030187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华油飞达固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1581967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富强油脂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75545560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源森泰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8QUNY2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长生工艺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1580948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海创芯物联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DY499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昊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CRAN2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宇试验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853443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光钢管防腐保温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9137397X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神耀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7HRWM7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科化工产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34798716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健中安防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96BTB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凯铁路信号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8702904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绪必迪药业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7BBKB4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工恒昌新材料沧州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NTP1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传诚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F6D71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华创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66525787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慈洋医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EA7PX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威净化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GLMCQ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合钢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9BX2U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达兴越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FXQRR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A47PK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鑫钢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697555451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辉航天科技成果转化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CWFBB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光生物科技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7K0B8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峻航通信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FEC92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锦龙彩板钢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7LUG7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双福新能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59248641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新锐机床附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57007137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亨得通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NQKL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云邦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7KB0U4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合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FLRQ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泰衡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8572952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机床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8984863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世通钢结构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B6QG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茂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DGBBA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引人注目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C6L1X6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水塑胶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76034709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沃福激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PEA5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智博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79266702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实创意（沧州）智能包装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MNE1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致远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RUCE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工信（沧州）数控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47879827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工信（沧州）机器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8ABDN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聚信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A28LP7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瑞工业互联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GDU3G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航电子元器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CHRWL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蓝宇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0826603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泰源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UM8T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亿达渤润石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68574964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锐包装技术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0804172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鸿天朗洁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UB8J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宏软件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57284269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计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FKBE9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泰鑫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6336232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建设工程质量检测中心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5548242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威信达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FDCWY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元投资集团商砼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9589214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泽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55333873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图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KG0C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洁通塑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7466523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晟旭电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07596145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惟明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8WBU1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业商务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P2R29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德罐阀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E62P8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瑞企业管理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7NLDC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泽润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DDJBL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捷高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D6RPM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隐眼信息技术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2977006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鑫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06573325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名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PRDY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同兴电力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6574092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开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9992582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江环境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59825152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智人信息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0WDEX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诺航空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GWR8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民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DRBX2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恒通安防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7R42X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坤兴不锈钢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540465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达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BNLBRC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岸基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F6TKM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付金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KNXM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锂通新能源科技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GAXRT5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迈思企业管理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CR3EU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标检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7KKTP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大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444044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悦专用汽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229079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非凡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805489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盛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U24N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国峰交通设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634385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隆泰塑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241031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环创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3L23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贵和五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DU64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甘霖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2001355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胜得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525456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坤铁路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1THA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冀兴金属表面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790585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合信特种橡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220460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鑫鑫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548690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飞翼集装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7NF1P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恒升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434759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国运冲压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422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优旺五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YXL2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众安紧固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Y3KN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川教学仪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042514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元建材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548274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尚泽昕紧固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B77UM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江缘五金加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QLPU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钧伟冲压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3YP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信不锈钢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400681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颐和商砼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2RQ5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贝尔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779331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东润物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113724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佳牧畜牧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868D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兴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097352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凯盛热镀锌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098535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荣硕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H870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成畜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757627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鸣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K8U7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优瑞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2P82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兆霖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6502544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沧德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R16M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昊兴五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2015680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翰广农牧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G8ECT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东晟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85K4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鸿基电子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370050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隆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97257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茂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5GEY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润泽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76XX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渤欣阔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040873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雨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8944260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宏采暖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4845489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投元达建筑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FA3Y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冠金属制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PM4U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吉昌保温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Q82Q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创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N8CN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复康医药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2092411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晟汽车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596245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安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137150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海峰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359275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江盈宇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BMYM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劲松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606288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盛诺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TUUY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五福工艺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662386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百利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431W2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熙塑诚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8U1QU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能管道防腐保温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0JLX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翔特种钢管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9KA2N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民防腐保温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3NY3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宇然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JDB9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迪管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5BTM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统润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483385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岳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XPKT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汉智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98674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正赢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209157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凯达尔钢构彩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990569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同成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807543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德胜膨化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738030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合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0828674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旭电热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BQ1E76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萨尼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WJAM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天同物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752416586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冀沧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EB446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丰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9885032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安润晟邦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3317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邦乐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KLUQ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春信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DM9W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鑫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98073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瑞元钢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7386131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世康虹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EFUK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正星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0955519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晟采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0833179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双福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2004151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和煦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NXMQ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煦岩土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6M4Q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铭煦建设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65DH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代嘉盈电气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YXM8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煦铭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BPT0H6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润德饲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634678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锦宏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T35G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和纸制品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GW6E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执正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6JW5X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贵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NFHXU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晟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0FC4X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阳光伟业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984725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鼎鑫节能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8BX1R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福通电子机箱面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737854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爱露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486951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达集装箱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805383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诚信纸业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402189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冀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BDDM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陆诚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B30540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隆管道防腐保温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1097671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农之星生物科技有限公司沧县分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D0Y7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综宝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8817148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同成精密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4849060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能油田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657002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姜华电路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0164793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沧信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KL8T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帅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3YEW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勃威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187873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益宏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841919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明浩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9XQ4F4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匠心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YG6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宏达饲料油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81511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泰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6224525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7B5TW8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得丰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401961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合胜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7006719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新旺汽车散热器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034405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域恒仪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7HGPL6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太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097976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智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EK3XF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千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9657567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久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096584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越橡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AC5D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得菲美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8725943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得宝磨料磨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7134818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维航电子机箱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H7UJ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光年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2027106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双星缝制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700270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隆顺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85QQ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信电气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UJH1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泰特种合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595652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晨杭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D000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誉佳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0805057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科发电器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465205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发汽车散热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77373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顺达塑料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406294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电信普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9135346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翼云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4789206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诺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7774766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赢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993096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思盼食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X0164617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友田缝纫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5549675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隆泽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082753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润电子机箱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UNY6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科阳电子机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F8PRJ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航诚工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449983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天宇电子机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34341330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大宇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3242581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石激光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G5CE7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志强缝制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4688495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瑞江皮衣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QJBJ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威制衣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8725004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森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8434052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诚膨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G18TF6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铸园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DCEW0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兴钣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GERPX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威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3593164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同晟电子机箱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095277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周黑鸭食品工业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0820951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择明朗熙电子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8700436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晨电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684996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敖硕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8100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广源电子机箱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9206351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江杰伟业电子机箱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908370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源智能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T5GJ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德丰肠衣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4848719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的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36168034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信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10680063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景隆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08497521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鼎鑫锅炉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5043285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达电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06703931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帝华纸箱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DGGWE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进展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99577678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辉包装装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K75Y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狮顿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96552045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伟博纸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7036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鑫圣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8704384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锐石化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5769318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矿冶石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8361776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伟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32965206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鑫泽纸箱包装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6893951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乐之琳包装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30849536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飞冠自动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EN461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润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8HY7L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吉伟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33603829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东晖热收缩膜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9826009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涛智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A1DTU7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昌腾纸箱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PNFJ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久合汽车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05403748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义力包装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8927999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意达花纸印刷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0123876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通铁路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079965840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鹏彩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DRD6M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中联水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4017913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国新液压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88227632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益奥特体育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75891643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力美健文体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8XWR2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斯特农化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77774731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华起不锈钢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7320604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铸机械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9921398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铸环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32967678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和美汽车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4152561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中盛弹簧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9585495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顺成铸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6323630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厚德不锈钢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09598589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莫妮卡装饰材料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941AT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捷兴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8AN8E7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烁文教体育用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50429901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旺源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9585108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双蝶体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9356861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达体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30846943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源体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8431677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上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FUEMY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冠王体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09534136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盛裕饲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31996033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科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7KFDN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妍茗服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79415735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瑞达金属制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7554453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正大生物制品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8701191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脉动体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8UEXY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润利庆化工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08942501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益牧无害化处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7TTGJ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兴禹辰（河北）环保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7AM9FJ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兴胜星体育健身器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30819752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衡佰康化学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69207938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大塑业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MA096GXW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华体育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755491610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睿达脂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456197067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泰管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8409468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畅维管道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Y5ND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金星气雾剂阀门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4846971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荣程管道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W4T4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良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5L9L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百源管道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9896666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盛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7208178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东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MB05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泰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267683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鑫泰永恒中频电源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5606019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山赛普锐电子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267354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鑫泰钢管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6PB4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首发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PBMM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祥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7602388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友元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NCHK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薪机械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5549192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亨源管道装备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D0B3G9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洋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R7WF6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赫耐磨管道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7TP6U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盾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940829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泽管道制造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D83FH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久重型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8983520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亚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69807612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翔昊冶金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892PY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圣特防腐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CMDDQ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冶管道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9885813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广晟钢管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0808597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山亚汇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7134932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山华亨管道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8966020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昊海机床附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8244038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泽康管道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K2HU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方正电子衡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6909697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泰管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7275453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瑞电力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76008846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报友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7T0HH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兴教学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6656015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东是堤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ED7EJ4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能电力装备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4015568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崇业特种润滑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6663964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谱艾标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DP7XY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达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EMWEM6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耐（沧州）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M0NP36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绿苑蔬菜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9267396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卫民消防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FL3R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雪迎纸制品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G9UQU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必行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M63H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茂宁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CABJ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银数码印刷（沧州）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G167P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雪迎世纪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9HW35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瑞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TC0G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业电力器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08375522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朋贝电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JTDH68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银桥纸塑分离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06166216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伦洋印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7618777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对勾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9NTLD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涛琪图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7467687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众工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G46DE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枫彩农林科技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88CH5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迅尔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CP3N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里舞台幕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6812992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博璇乐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CLE6F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达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0077434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晨世纪智能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EXKT9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碧莱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H7RAB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碧源纸塑分离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58098724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尽汇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RD6Q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众德电力器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T4NF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康达饲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79546132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蔓之延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7WPXN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川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9WXD7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成工业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9346127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森晶普淼环保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J89QD7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祥兴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9WTHC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奥铭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G31T8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许诺电子设备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7UM21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欣绣制衣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34764048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品安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CC6WN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安百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485T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辅弼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8KCU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运通科技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DY739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兴宝新型墙材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L1RH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福瑞电力工程设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7Q6Q6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时农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1Y40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光旭规划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33591701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德金属构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89X8Y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钰腾通风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GGT76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奋航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FA5PWX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景利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0GAMBP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昱佳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9KXG5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盾消防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G2D0K1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兴商砼吴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9661648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通圆合成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57009983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兴砂浆吴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7PQD3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宏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E4WNM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卓领新型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B0AC0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林河北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8379083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富石油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7081978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华生酒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5241776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安兴喷砂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30841074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克密封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A0KAG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金成锅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7080239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诚辉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7LEPE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昌晟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07595369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正机械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33604282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帝卓橡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9MK79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恒德彩钢钢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57132160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启晟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KAGA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金鼎古籍印刷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8703886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忠农肥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7278033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菲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7N2CN6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圣耀杂技道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97G5P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林感应加热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32019159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丰耀杂技魔术道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592496934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振岳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30825745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晨腾通风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KCJD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大正减速机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HC5C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晓宇减速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560461358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石创建筑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392H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琪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7PKNC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拉普特管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32022365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农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72882063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优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PJ3Y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品丰五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8T5F60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美隆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7DPUXB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翔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6344178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祥工程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8928083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顺康饮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6944295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鑫汇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560496390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纪机械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6205398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海高科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8N3JQ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齐民酿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81DG15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迈斯涂装设备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4791195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顷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7747568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凯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CHFL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特斯试验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6811913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朝睿航天科技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FNNTE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前卫医疗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8824577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洛科瀚模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LR962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屯模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2023088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创永兴模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ETUP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莱斯汽车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2969605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宇仪器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55456793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久耐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5750516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震翰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9843477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路承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QMXW7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莫特美橡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9588712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赛环境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QJYC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波工程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7BG4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江城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76170701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米克拉管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CNAGJ8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和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4688216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辰仪器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893KY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传树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6045555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鹏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7442329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东升铸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55185556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路杰建筑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8RUJ63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丰源（沧州）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D5YPY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泰达汽保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EAJPT2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烯耐火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XCHF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睿源管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EYDEH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康宇枣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4342104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大港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2981236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光鸿鹄汽车灯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FYU7Y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东盛封头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3438782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雄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3293286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舜管道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94194643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能国建管道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7R1G0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业管道保温防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7736928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泰管道保温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6905854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电力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0189002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沃顿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D2FGU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森畜牧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CTG6P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汇红达肉类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596843462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晟管道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9205341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刚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DXHPU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沧海管件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0097333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宇力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34802146X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泰管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9842796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创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DPR28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涛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7370156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光燃料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4341869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峰诚管道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59248853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创管道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EKG1L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哥伦普勒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39894512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鑫高压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4688443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源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68704974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昌浩达防腐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32022652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锦管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EJP5J9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仓管道防腐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7998045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东领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LQMK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蔬宝种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983885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运铸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6529812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宁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8269012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耀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G39U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宁泊滤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6153063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龙达纸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083312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泰环保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736134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京泊模具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377060929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亚丰果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21686305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午阳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63393120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宏大除尘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6020431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兴武铸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134681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威斯泰脚手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5041370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前进压瓦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8363799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亿鑫泰流体设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702554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菲美得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409337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东升宏运铸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3140739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奥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57528069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帆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KM87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亿汽车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278884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峰车体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4A22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乔达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5548840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堡（泊头）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5E456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WXFP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京泊汽车模具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X01307282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键坤环保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0846200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丰轻钢彩板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616294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科安全防护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2029767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特威新能源开发沧州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P8EB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硕联轴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3472683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乔泰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616297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川通阀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K8DH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州环保设备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9267606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奥飞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9BF60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旭城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554115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晟玮业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991795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奥格数控机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A0JC2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翼博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K1JB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正通明除尘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9844701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迈特水泥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01254225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鼎泰机械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851802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泊环保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030285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亚电气工控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773450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伟信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267618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通华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133208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阔海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XH4H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达河北机床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133739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凯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8097262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华恒机械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926094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大华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3737433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金诚信压瓦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5448113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华远模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819006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境友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N8C4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铭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CMD4W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宏元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BQPM4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环保机械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15863539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科宇压瓦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347692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新野温室配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19981285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智通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8362641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家园环保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9095563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意兴隆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8495201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特安钢化玻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678352X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豪汽车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K324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通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NDLQ0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汇友除尘器附件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15891935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安诺车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4544712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恒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5QW65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东泵业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01621814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诺压瓦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4048632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金卓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9826249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良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CUB6R0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青峰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852165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中建航集成房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CDEN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钢花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5890813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天顺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661615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旭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9847585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然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9880942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玖骏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N60B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明压型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981397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动兴腾农业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ND51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泰机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CRX2D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艺水碧天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P0DC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泰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278073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坤胜隆实验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D2HRP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烨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W04L5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亿海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53320688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通发铸造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2881993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华恩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7702204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清兆能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QG05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首诚喷涂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T6L2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腾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8265753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张孔杠铃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7774558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真生物肥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2008931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维光伏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M2F1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重诺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651561X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运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RBM8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九森门窗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F8BQ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奥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652291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嘉捷机械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8228394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乐蒲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135920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晟华钻采技术开发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3067318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光明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5197466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天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370552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宏基齿轮锻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916539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雨门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4786734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进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10958124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禾农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6196164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兴诚橡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434104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8701912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华烟辅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771580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辰汽车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6070581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电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840062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诚亿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220475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京开管道配件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032192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布洛林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ATF89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汇橡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7RK1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克福非织造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942800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博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JDD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任恒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3E9B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润石油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T1DQ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开源电力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F534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孟邦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7EYCX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翌航航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EBAX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宇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0FB5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科苑玻纤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449530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沃田农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955590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北电力金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927636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龙福祥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KYYB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图建筑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BD1W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8244853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共敬建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K8520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恒光电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01951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农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QKG8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华起重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810304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科锐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J38N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绿色农业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UJ08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达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749010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凯华通讯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041295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油田科达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10436016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创联瑞电力金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8773919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烨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9922867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黑牛电力金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8097452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鸿瑞电讯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10954957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铝工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D6AX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康洁洁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88150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鸿运石油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3599209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本溪石油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040419X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旺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DQY4X1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人超导石油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8869465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宏安防火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573374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北石油天华环保节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660210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佑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H8FB4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崇奥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G7LE9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峥嵘农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QRGW2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旭电力科技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BA7RX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召明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14377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广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2017877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安信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74436190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新锐鑫车身装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9898206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三和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56524612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国润生态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5547921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琦佳盛智能仓储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8N42Y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飞腾丝网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77465789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纳德自控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5242295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沈齐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8UMWT9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华峰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5547832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创贸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GJCH06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卡菲尔汽车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32025172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林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01624564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星辰实验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92FXB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俊隆五金包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7773242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骁盛管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XY2M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捷现代教学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75026117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洋焊网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5818452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益诚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9208763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坤霖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9684298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德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9QH2U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业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N1MK5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丰茂盛园农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N2DU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昌龙模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CKFQJ9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安机电安装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80985749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永胜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8925123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伊德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05940018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伟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32022474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生专用汽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5448755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荣丰消毒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9119W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洁卫生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XMKC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纳兴科生物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LLWJ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新禾美沧州生态农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EAAET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远达环境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W5XB1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油田广源（沧州）石油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60188202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泰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06704473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实新能源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XYAG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锐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9CB8X1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彩粘合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90G82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三和精密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CHYAJ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新区南大港三和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CWPPC8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霞文红外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Q6TT4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生运佳（沧州）薄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A2WLLX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工骅业制药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CG6677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永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7EGYL7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新区市政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7QJ7E6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瓷北方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7B5NNF9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逸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38TU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顺（沧州渤海新区）商砼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092285823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凯利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BKGT2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林源精细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5RA8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茄云印刷（沧州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6LJF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沃曼德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K7R6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中天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52434805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振凯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3591315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泓洁尔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EQ6550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冀一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CKKH50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航智飞通用航空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TBTT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格流体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CHXWN2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中鲨鱼（沧州）飞机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D6WDJ7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义模具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96834718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7KF7J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纳迪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DXAH3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峻达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7ANPCH8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弘丰特种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077485149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海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99LRK7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三奥精工智能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DY3A9X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安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268607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兴通讯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1348617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洁家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9266237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国宝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0188373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田霸农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489976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益德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997419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成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TKR2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海达特种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2335726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鹏宇电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598155X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林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878477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峻川新型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9T1U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冀昊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9ELN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众通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F4ALD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天润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1952722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龙岗线缆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5D1Q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欣纯棉家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7324962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中昊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UTY29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格保温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956731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中亚商品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993799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二冬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QR4J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同鑫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KACM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百特电力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EFALD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富宝汽车附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543717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军锋鑫诚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MT9G5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龙源耐火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61061898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通商品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4459112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通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4WHE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瀛州电信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893198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伟业钢结构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703246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恒基钻头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6829919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强轴瓦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7774230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彪维修工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8378142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桥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5469915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朗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19892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莹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8784001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北开高压开关电气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8276369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阳汽车电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2964371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鸿顺达化工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66589800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圣耐火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2558091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凯电力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801080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建鑫工艺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466187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天铝模板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MJLT6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创高圣佳节能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4QLYX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锦弘玻璃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0A35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春光体育用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7008850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志研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BHUB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海洋升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PU69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美印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A3L9C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安鼎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X9Y8X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金虹宇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7467663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明电子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6RLW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柽蓝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98H0T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环泰建设工程质量检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61056597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乐道机动车检测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08301010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庞然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8430222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平汽车零配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6739978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闰沃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060463998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艾润堂艾草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08464485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泰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4771067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兰春润滑脂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1985245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昊电力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98H2M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一二○六印刷厂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109283200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盛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58933621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金峰源石油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6220454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新植物胶囊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E6QB0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钦纵机电产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20259898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博悦塑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5607288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华逸发展智慧能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99QGH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亿帆顺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8ETGN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云谷科技孵化器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36165087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乐（廊坊）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W4DE6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朗净仪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97929878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北知行电气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FGDX7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尚泰嘉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3LUT0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天月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5549077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讯捷企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95488723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邦华工程项目管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EX9L08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鸿腾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BMU4UM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企联国集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N14K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企联环境监测中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665266292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佰特尔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767968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迪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CTU913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智君通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68701730X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云动网络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06166863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绿康生物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RPYB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绿创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9G5C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荣集团工程设计咨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54467489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鼠（廊坊）软件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FFY7T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研智能科技（廊坊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GAE6P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起时刻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DXG0T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岱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FNNJ6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诺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WPKX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达康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6489084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冠通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9560024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际通路政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69758036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索万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06701485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泽康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31999689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坤环保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1QGR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都比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FAUU40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万物生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87031846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伦电梯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3872404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恒福源医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M35M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欣航测绘院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4150245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北商网络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6664086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威固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WQL75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博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F7BR1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恋谷（廊坊）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347774961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晴鑫（廊坊）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HJRD7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智开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EXF0U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北方天宇机电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76180838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通乾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32023793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丽宝聚氨酯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446214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蓝德采油技术开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5404467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致集成房屋（廊坊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8405798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瑞普防护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98426747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立美防腐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5905973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洽闻电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D3LYF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鑫朝龙线缆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7MCL77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爱果建筑防水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063102733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欧诺机电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8243684X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1J3F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纳低碳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BNN0E5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恒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2B2N1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灵狐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ELBP4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鑫净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186571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辰兴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74015075X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依利兴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UE5B7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群之英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DJQ5C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蓝昊通风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34782670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雷鸣特实验室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YJFH6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沃德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5943855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咖莱智能科技（固安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868U7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福亚达汽车车身模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07877552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天地通信息电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51899083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比航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7MGGB2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恩文化发展（河北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FTU932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诺联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68139519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筑梦空间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CH0KB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天路（廊坊）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4759076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乐铭电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D13K93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联科教文化传媒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862PW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鑫海金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601041000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瑞辰塑料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30803688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庄重工程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564880146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莱屿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F6YP1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翰科天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DWJDE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瀛洲办公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5547353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启荣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F3W9F4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农检测技术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74880581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欣通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43432365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洋鑫博傲钣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68278250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强胜电动车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8269584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歆宝丽包装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347714192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兴华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52402950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诚通达电气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W13G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帕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XH5Y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凯华齿轮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553344321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都华创家具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58240280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占电力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CCT51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聚成实验室工程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6943563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博瑞（香河）电子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WMG0X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云阁香河机器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919L17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中辰铝业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679914975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合益包装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34778066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电科技香河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FNY3Q0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仟瑞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57387088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一品光照明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9TCHC2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汇丰粉末涂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34380559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丸达智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83YC26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淼淼包装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MMN18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自仪传感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DPPPH1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宝伟钢铝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5331320X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正张食用油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A1948171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郝兄弟塑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79416279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阳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5187524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永腾仪表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59062149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丰远节能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A10X95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鸿翔塑料包装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67990313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路强机械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4794127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永瑞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7TUE37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伊曼斯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7X5EU1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盛飞铝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07999035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针科技集团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D9P9N1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乐涂新型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99BMR5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科立迩化工建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66220444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亚绝热材料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4791553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辰朗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7TTUQ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康杰通风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579561703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悦森铝箔复合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0800039X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腾弘亚保温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MA0EADMH9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海龙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01085943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普兴标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Y6K6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东升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0123578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伟杰印刷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QQDX9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荣建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EGNAH2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宇清洁服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Q68TX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和民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5450552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康泰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DGBF2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奥琛塑胶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TDJK1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金太阳塑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95481839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超强体育用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8941815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全盛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6738571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昊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3624695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润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C2F5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仙扶缘工艺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K1EQ7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泰梦森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DHUX7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森工伟业木制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8982638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和田生物化工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4540431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和田药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7282981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安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5447815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盛能源机械制造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33598005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贝克杰森食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4X3C8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碟石环保设备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80BFK3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事达同泰汽车零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N5JY1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健龙维汽车部件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489113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厂回族自治县京东工艺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735605297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多空气净化技术（廊坊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0QA9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固兰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9BW04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泰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56199412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鑫德环保设备科技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Q0PM4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智河北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7YAKX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思拓新能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N2L38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碳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G3UUF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盛铝业（廊坊）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319864361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百万模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21643153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精达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95757320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军辉纸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LATU5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华丽瑞博特机械自动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W9BH1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金昌环保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63367635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隆浩鼎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RKY53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凡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D7PGJ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兴华机械设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59416799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金桥网络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72799967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瑞丽家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68139591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子阳机器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T2DF2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浩航铭塑胶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8JJ3J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冠科技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QH2T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汇通环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75954810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誉朗网络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NGME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亿实筑业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CK3XF8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江海洋线缆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063145186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源万语（河北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X60G8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光生物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9699075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恒升印装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67033827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君旺印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8727119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唯美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L2DH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衍行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QW2A4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华夏恒泰电子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6529204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恒普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EU6XG3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驰越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1QYK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东方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0060688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信仪测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GTXT3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智空间展板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972299X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凡清商务代理服务河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YJXC4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京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237070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燕郊克盾精密工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76154314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微流自动化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77493990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道道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Q4L9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兴耀飞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R1JR6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尔星教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TXNQ7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鸿盛益通汽车内饰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L3PD1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彤润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BD3HP1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冬兵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MU238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测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DY5J8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煤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981700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北方冶金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21665133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六（河北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F6BPL4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兴海混凝土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5446283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空空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GHH06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小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TPMD3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静尔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0414988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兆霖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WFDM7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华森伟业非开挖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6167888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文阁印刷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91101391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盛达金属结构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85739421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晶丽方达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7K4A4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怀意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L6NG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朝夕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X2DY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杜宝应急装备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CL5H2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久保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CWHE4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毅美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47773395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亘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5GGU7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姆帕斯科技河北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595416688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亨橡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34772788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捷易成装备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8QJBX8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裕铁信环保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669083194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喜电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84098471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风装配住品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EG0NK7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霖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89MNU5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金鹰钨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01039007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协和玻璃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34376832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商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7XPPP5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大道环境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7DDMA81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盛节能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06570114X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强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8407692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瑞复合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665275463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宝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398813318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祥输送机械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551886944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意科技集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58966073X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风环保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ECAE28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森人工环境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MA0FCHFC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成达玻璃钢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1740163526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陆交通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366295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安达金属丝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6197231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佳烨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CU0L64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众和过滤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99221252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鑫盛土工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9548244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泰交通安全设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89263352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万众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93586886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铖交通防护设施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2016547X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艾瑞金属丝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6546475K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亿利达金属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71306833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阳科丝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36018108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程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R8UH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西诺食品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2685726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喜振金属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74857218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佳丝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76158630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园河北食品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RW368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中瑞农业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K2B32X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卡新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83790959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嘉德医疗器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LL953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宇金属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4053302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华兴金属丝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109930607Q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冲冠丝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20152X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卓雅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7850243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奈斯信息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CX9YJ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振兴钢格板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8276295XH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安鹏丝网过滤器材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31417352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安石油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37383130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中泰钢板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71346501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丰五金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96597753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申路桥防护工程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DM1HD6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纳鑫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08414074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丰低温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8U31L4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跃石化防水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10993056XD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国诚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402717X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公美金属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NDU48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大宏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9409986T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恒跃金属丝网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700282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森金属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86914626G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菲特门窗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LYH68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鑫海交通网业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2591326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平县印刷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0130165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绍航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7QR690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铭机械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336089010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顺威丝网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83627031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森喆金属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68135040F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海润丝网织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74194403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郑庄农牧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GC9J61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邦德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GM2QN0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华光网业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34384082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三强金属丝网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2234017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康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580953907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金爵五金网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789849684J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特过滤技术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94195945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佳旺五金丝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663672836R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姑文化传播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5KQ45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亿德橡塑制品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61068344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华北塑胶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1099702977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领嘉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FBA1M4B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立德科技发展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74418144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金昭新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CRR31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海铁建科技发展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86988373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菲德塔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89284364C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华冠橡塑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079973365N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鑫橡塑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9AP6J1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金旺压滤机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PYUM3L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日实业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55479419A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旭德耐磨材料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56486563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晟石油机械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69061446P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诚博远河北建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9R18B69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氟隆防腐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A5HKD3U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腾博远工程材料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7MYP72W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祥输送机械制造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7PL373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腾安防科技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DXY5K7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增荣建材有限责任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8UM9N3E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泰制冷设备股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07488497XM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吉地尔特种胶管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87036156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宏利交通设施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87034804Y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55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金属结构热力设备有限公司</w:t>
            </w:r>
          </w:p>
        </w:tc>
        <w:tc>
          <w:tcPr>
            <w:tcW w:w="26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10987932X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宋体;SimSun" w:cs="仿宋_GB2312;仿宋"/>
      <w:color w:val="000000"/>
      <w:kern w:val="0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8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9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/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2:00Z</dcterms:created>
  <dc:creator>马春丽</dc:creator>
  <dc:description/>
  <cp:keywords/>
  <dc:language>en-US</dc:language>
  <cp:lastModifiedBy>马春丽</cp:lastModifiedBy>
  <dcterms:modified xsi:type="dcterms:W3CDTF">2023-07-07T03:03:00Z</dcterms:modified>
  <cp:revision>1</cp:revision>
  <dc:subject/>
  <dc:title/>
</cp:coreProperties>
</file>