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60"/>
        <w:ind w:right="640" w:hanging="0"/>
        <w:jc w:val="center"/>
        <w:rPr/>
      </w:pPr>
      <w:r>
        <w:rPr/>
        <w:t>河北省</w:t>
      </w:r>
      <w:r>
        <w:rPr/>
        <w:t>2023</w:t>
      </w:r>
      <w:r>
        <w:rPr/>
        <w:t>年第二批拟更名高新技术企业名单</w:t>
      </w:r>
    </w:p>
    <w:tbl>
      <w:tblPr>
        <w:tblW w:w="134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76"/>
        <w:gridCol w:w="4616"/>
        <w:gridCol w:w="2196"/>
        <w:gridCol w:w="1756"/>
      </w:tblGrid>
      <w:tr>
        <w:trPr>
          <w:tblHeader w:val="true"/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更名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更名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归口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证书号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方田饲料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方田农牧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0294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莱盛打印机配件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莱盛办公设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2278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市兴润车桥制造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兴润汽车底盘系统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1380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宁信新型材料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宁信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定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0360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丘广蓝电气设备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蓝电气设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沧州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0784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承德华勘五一四地矿测试研究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北地勘生态资源监测中心（河北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承德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3260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承德莹科精细化工股份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莹科新材料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承德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024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汇亚花泥专用设备制造股份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汇亚新材料集团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定州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3046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天创管业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天创新材料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116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国智机械设备制造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智科技（河北）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3193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年县臣工紧固件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省臣工紧固件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533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盛源科技邯郸冀南新区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盛源科技设备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1756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恒质筑路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恒质公路建设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邯郸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0880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比特动力技术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中炬机械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458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科空间信息（廊坊）研究院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空间信息技术研发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3217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中建机械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建机械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3092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福洛斯建材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福洛斯建材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840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珍珪谷教育科技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珍圭谷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廊坊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1468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文始征信服务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文始智能系统服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高新区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168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环球新世纪工具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泰威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711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骏新材料科技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骏新材料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715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海力香料股份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海力恒远新材料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0227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万方中天科技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元然昀略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2022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业之源化工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业之源新材料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3254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汉尧环保科技股份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汉尧碳科新能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106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阀门一厂股份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先楚核能装备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0114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圣泰化工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圣泰材料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2778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一然生物科技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一然生物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庄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095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辛集市澳森钢铁集团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辛集市澳森特钢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辛集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1794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中基华工程项目管理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基华工程管理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台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4216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柏乡县星洁管业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星洁管道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台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4221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台襄建建设工程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台襄建建设工程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台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213003041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富晶特玻新材料科技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富晶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台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113000802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北宝得康食品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宝得瑞（河北）健康产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口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1209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清新张家口能源科技有限公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清新能源科技张家口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口市科技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GR202013002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8:00Z</dcterms:created>
  <dc:creator>马春丽</dc:creator>
  <dc:description/>
  <cp:keywords/>
  <dc:language>en-US</dc:language>
  <cp:lastModifiedBy>马春丽</cp:lastModifiedBy>
  <dcterms:modified xsi:type="dcterms:W3CDTF">2023-06-12T08:29:00Z</dcterms:modified>
  <cp:revision>1</cp:revision>
  <dc:subject/>
  <dc:title/>
</cp:coreProperties>
</file>