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6"/>
          <w:kern w:val="2"/>
          <w:sz w:val="32"/>
          <w:szCs w:val="20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pacing w:val="-6"/>
          <w:kern w:val="2"/>
          <w:sz w:val="32"/>
          <w:szCs w:val="2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6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6"/>
          <w:kern w:val="2"/>
          <w:sz w:val="44"/>
          <w:szCs w:val="44"/>
        </w:rPr>
        <w:t>省级技术创新中心建设任务验收结果汇总表</w:t>
      </w:r>
    </w:p>
    <w:tbl>
      <w:tblPr>
        <w:tblW w:w="10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4304"/>
        <w:gridCol w:w="3530"/>
        <w:gridCol w:w="1690"/>
      </w:tblGrid>
      <w:tr>
        <w:trPr>
          <w:tblHeader w:val="true"/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依托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验收结果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建筑和装饰涂镀板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赵蓝天板业集团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矿山掘锚智能化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景隆重工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冶金专用起重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隆起重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混凝土构件先进制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大地机电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绘画颜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竹画材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硅钢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钢智新迁安电磁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塑料流延膜机械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华宝塑料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地源热泵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民五金制造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特种服饰材料与应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际华三五四三针织服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药组方制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医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甾类医药中间体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瑞生物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装配式建筑智能建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工集团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储气库地面工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工程建设有限公司华北分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桥梁吸能装置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橡胶总厂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搪瓷炊具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厦厨具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锂电池电解液用功能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泰材料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大口径塑料管材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泉恩高科技管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柔性显示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谷（固安）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注浆设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铸诚工矿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大型电站机炉安装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建集团河北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焦化水污染控制与资源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协同水处理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聚氯乙烯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友氯碱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医用手套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红普林医疗用品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马铃薯储存与绿色加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泓辉双合淀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效节能风机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登风机科技（天津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轨道交通电气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电气工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重型直驱电机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四达电机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车载低压电源管理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帆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城市智慧交管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方中天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食用菌液体菌种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翔天菌业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汽车连杆精密制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宫市精强连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冷却塔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冷环境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池电解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昆仑新能源材料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沥青路面工程固废综合利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路桥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种猪繁育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正奥新农业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卡车支架轻量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卡玛液压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焦炉煤气综合利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县鑫盛煤化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喹啉类化合物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惠达化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先进电池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瑞木新能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人造石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晶维石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气相二氧化硅绝热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亨新型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绿色住宅信息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楷深发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墨烯节能产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节能（唐山）环保装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轧机轴承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河轴承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生活饮用水安全检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疾病预防控制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特种粉体雾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泰（霸州）特种粉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炉窑烟气除尘设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科环保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油气田完井助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莱特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数据中心相变热管理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水利电力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低碳水泥与固体废物协同处置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皇金隅水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功能高分子材料研发与工程应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手性药物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化工医药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机械零部件热处理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捷科技（唐山）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模具钢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志威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地热能循环梯级利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源地热能开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超薄电子玻璃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视窗玻璃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吸入制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仁合益康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抗肿瘤分子靶标新药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橡塑输送带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月胶带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铁路道岔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山海关工务器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辣椒加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泽县湘君府味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胶体电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冠电源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能附着式升降脚手架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卓建筑设备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油加热炉传热燃烧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东石油机械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业高温管线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泰德管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挂墙式卫生洁具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陶卫浴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品质冷镦钢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程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程塑料改性及应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天秦装备制造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装配式建造与地下工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旺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压管线螺旋焊管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油钢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铁路铺架与城轨铺装工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三局集团线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液晶显示模块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雅（廊坊）电子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兽用中药制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坤动物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水产养殖微生物菌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旺发生物技术研究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医药用橡胶密封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橡一医药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发动机缸体缸盖精密制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丰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阻燃电缆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线缆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轨道交通安全智能检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天河电子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慧管道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油朗威工程项目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新零售实体店数字化集成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常宏建筑装饰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稀土新材料及应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研稀土高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饲用微生物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供热管网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业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森林城市建设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林业和草原科学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硝基肥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衡赛瑞化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卤化海因水处理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仕化学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连续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泰化工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兽用中药口服制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元康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油气管网安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天然气管道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口蘑栽培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方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业物联网及区块链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熵通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品质钢轨制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钢铁集团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慧农业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玻璃钢环保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强科技开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塑料管材制造成套设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通达塑料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循环流化床锅炉火力发电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热发电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优质焦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铁装备制造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自卸车辆液压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春液压汽配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业尾气发酵制乙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首朗新能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混凝土质量检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阳光建设工程质量检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储能锂电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草地新能源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慧财务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医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炭质炉衬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南方邯郸武彭炉衬新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力系统蓄电池监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科电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政法信息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诚信息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纤维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邑县得利达纺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张承地区生态环境保护与修复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地质矿产勘查开发局第三地质大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压绝缘子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高压电瓷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烤鸭坯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乐寿鸭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能工业设计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山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小型非标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汽车牵引座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龙泉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先进制造用高品质钢铁材料制备与应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山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锂电池极片高敏轧制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海裕锂能电池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避雷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高东芝（廊坊）避雷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纳米钛基功能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麦森钛白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中药固体制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岁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硼硅平板玻璃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弘华特种玻璃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低压智能断路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凯电气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发动机燃油机油过滤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钛通滤清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公路工程绿色施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路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被动式超低能耗建筑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润顺达窗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功能性树脂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江生物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矿山地质灾害预警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勘资环勘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延性冷轧带肋钢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一三高研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轨道交通智能风机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通业电气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光伏建筑一体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嘉盛光电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血液制品智能标识与识别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元升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生物质碳材料及应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师范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松花菜育种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双环种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特种织造设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纺织机械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西瓜育种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星种业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航空柔性智能制造及工艺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向阳航空精密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铝用预焙阳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科碳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汽车座舱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博汽车系统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医用防护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能鸿森医疗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再生橡胶利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鸣仁橡胶制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粮食加工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苹乐面粉机械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功能性牛仔布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大东纺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汽车座椅温控部件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温汽车系统（中国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水泥辅机智能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能电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能清洗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重工双威智能装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往复橡塑密封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密新材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胶粘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腾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特种车车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昇机械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生物降解高分子膜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立亚包装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性能热管理管路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阔丹凌云汽车胶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汽车底盘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诚工科汽车系统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热敏染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新化工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白酒老五甑酿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乾隆醉酒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英晶体制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奥斯力特电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兽用生物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普（保定）生物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无机氧化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泰电化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贵金属催化剂资源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芮再生资源利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特种动物纤维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美桥（南宫）羊绒制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山楂加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怡达食品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能铸造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红保定铸造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塑胶管道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岳塑胶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生物有机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仓生态农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风电变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能信控互联技术（河北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钡锶盐精细化学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嘉信化工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隧涵波纹管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奇佳工程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锂电池极片轧切设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朝阳机械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多主栅光伏组件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澳（邢台）太阳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计算光学成像与光电检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程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肉鸡养殖及加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滦平华都食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功能性猪饲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瑞康饲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绿色纺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宁纺集团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自动化焊割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力机电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动汽车充换电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华航天工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工程机械橡塑软管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工胶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轮毂智能化表面处理网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艾科晟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兆瓦级风电叶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材科技（邯郸）风电叶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氧化物陶瓷靶材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博新材料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火力发电清洁高效热电联产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投能源科学技术研究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天然植物功能饲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象大合众生物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功能食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功能管道部件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中管道装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羊毛绒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昭友绒毛纺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均酐及衍生物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昊普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毛皮动物养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农林科学研究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滚塑制品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后盾塑胶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激光加工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领创激光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精密钣金制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方精艺机械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节能配电变压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晶电器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商用车发动机过滤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利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供热运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投河北热力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土传病害绿色防控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钢格板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铸管集团邯郸新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专用车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金属橡胶复合制品再利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中车环保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管输石油助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中油科新化工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超薄聚丙烯膜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伟集团电子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运动橡塑复合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利奥体育用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兽用植物提取物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石牧药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智能医疗护理床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康医疗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轿车拉弯智能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华智能装备（秦皇岛）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微生态饲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飞龙饲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民族乐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海乐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玉米单倍体育种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农种业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盾构管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三局集团第二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聚氨酯防水密封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坤工程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冶金固废资源化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鹤兴废料综合利用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塑韧性耐磨钢板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阳钢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预应力缆索具线材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宝泽龙金属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红外光学窗口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研国晶辉新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汽车车身结构件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津五金制品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节能住宅保温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骏新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纤维增强热固性聚合物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州中意复合材料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饮品后道包装智能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创通达机械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石油井控管道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渤石油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生猪加工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鸽食品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骨科植入性医疗器械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鹤医疗器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城市森林健康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高效太阳能电池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澳太阳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磁应用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京磁精密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车用发动机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汽车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钢铁焦化企业污染治理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业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雷达天线结构系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联机械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地理空间数字孪生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宇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商用车铝合金轮毂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兴合金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交通运输特种铝型材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山铝业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电动汽车电池箱体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达金属制品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供配电智能成套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越电气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钢结构集成房屋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世坤成房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因两次未通过验收予以撤销）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青饲料收获机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宗申戈梅利农业机械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因两次未通过验收予以撤销）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高速铁路无砟轨道施工装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合力天一机械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因两次未通过验收予以撤销）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甜面酱及酱渍菜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槐茂食品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因两次未通过验收予以撤销）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聚苯醚新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峰峰鑫宝新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通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因两次未通过验收予以撤销）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园林植物工厂化育苗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州市绿谷农业科技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煤矸石注浆充填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煤炭地质总局一一九勘探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重防腐塑粉材料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韶乐新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功能性糖果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贝尔食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工业机器人薄壁轴承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鸿力轴承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车用灯具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城县前进汽车灯具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轨道交通信号装置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冀胜轨道科技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镀锡基板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不锈钢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炭基重金属土壤污染修复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善生物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期验收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智能配网控制设备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江电气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销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太阳能电池组件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光为绿色能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销</w:t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焊接用钢技术创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德龙钢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销</w:t>
            </w:r>
          </w:p>
        </w:tc>
      </w:tr>
    </w:tbl>
    <w:p>
      <w:pPr>
        <w:pStyle w:val="Normal"/>
        <w:ind w:firstLine="616"/>
        <w:jc w:val="left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2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宋体;SimSun" w:cs="仿宋_GB2312;仿宋"/>
      <w:color w:val="000000"/>
      <w:kern w:val="0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8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9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本块"/>
    <w:basedOn w:val="Normal"/>
    <w:qFormat/>
    <w:pPr/>
    <w:rPr/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等线;DengXian" w:hAnsi="等线;DengXian" w:eastAsia="等线;DengXian" w:cs="Times New Roman"/>
      <w:color w:val="000000"/>
      <w:kern w:val="2"/>
      <w:sz w:val="21"/>
      <w:szCs w:val="2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5:00Z</dcterms:created>
  <dc:creator>马春丽</dc:creator>
  <dc:description/>
  <cp:keywords/>
  <dc:language>en-US</dc:language>
  <cp:lastModifiedBy>马春丽</cp:lastModifiedBy>
  <dcterms:modified xsi:type="dcterms:W3CDTF">2023-06-09T07:25:00Z</dcterms:modified>
  <cp:revision>1</cp:revision>
  <dc:subject/>
  <dc:title/>
</cp:coreProperties>
</file>