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河北省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第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批入库科技型中小企业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6"/>
        <w:gridCol w:w="3864"/>
      </w:tblGrid>
      <w:tr>
        <w:trPr>
          <w:tblHeader w:val="true"/>
          <w:trHeight w:val="285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名称</w:t>
            </w:r>
          </w:p>
        </w:tc>
        <w:tc>
          <w:tcPr>
            <w:tcW w:w="38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融科创信息技术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9096567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特维通讯网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6664425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慧农仪器仪表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FCR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辛大洲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958749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域大观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7206718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汇天酉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269465627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析数字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9896112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田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EFJAP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电水务石家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108324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喜高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PE5A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创明达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526487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之鼎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7L2N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智宏创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5MA09TW87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航新能源开发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25571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废通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6774313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废通拍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91957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丽奥机电设备安装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5653391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大科浩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Y083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致规划建筑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6208794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皓图空间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256619451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人科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570662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新金环铝塑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822303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泰尔通信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7617006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能源科学技术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6169006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学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907983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时电子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256930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桐榕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KX1M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通伟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9415044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德赛纤维素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8FHN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楚鑫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818192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华地质勘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6890022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意典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699629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相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X9XB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信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N6E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航行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CFHR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银电子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582657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航企业管理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8573426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泉宝瑞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943779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叶太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7Y1C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六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8379441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汉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9HXJ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豪自动化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2029255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恒兴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405896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赋软件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5815368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汉佳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67237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泉皓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UF8L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驰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W92F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岱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2C1Y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纽克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1335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惠博裕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XWX2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交通建设监理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36599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宇通用航空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4WTT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威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822604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均益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3977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57319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图伟创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207644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福晟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KYF9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弗拉特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RH5Q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招标集团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9LL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元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4EKE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源机电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114709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维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5244233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TX07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明通信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499605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激光研究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40170145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兆亿智能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FULC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祺瑞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7278418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中实检测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1318384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5852748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亚能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656480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安工程造价咨询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279683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石探机械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028150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禾盟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0KCT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盾安全技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314840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熠木丰工程技术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048328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28054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途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2965246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37694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紫清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FM1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筑建通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M900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互联网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221431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室内装饰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71186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沐耘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TQ5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阔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7997069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农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10450811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境能源交易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5044565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博泽厚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FHKQ8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明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08592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瑞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917469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点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M1R0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三环阀门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835251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鑫锋棉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7131762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玄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452407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讯达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9419146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天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185118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蒙克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5LA7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北信号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9921383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霄岭工程设计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9959683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赢拓电子商务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006210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中青野环境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D40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网计算机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994448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蜂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3619827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公诚勤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5MA0GK5D5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冰蛙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97GY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清环境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WGDA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暄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X24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雨辰同瑞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58542850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源民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EHN4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8572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典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G0RXF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盈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3590409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安消防安全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9346573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运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MA07PUD3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信云慧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YH91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斯翅软件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6572820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成工程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630241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朋信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407080065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克电子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23600647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源土地规划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369933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祥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6032947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45037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克锐达特种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NLQH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职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1166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凝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4763443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环境工程设计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3HHL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智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XATE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观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8097386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都创机电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01891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英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284978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猫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6JE6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家和康孕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R23H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千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WWMM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程辉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2967807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JT2G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9755231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皆实验室仪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452716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尔邦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8703111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六科环保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6892953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筑佳节能产品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9898644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立科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345528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605684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益康农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7034621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云捷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6813280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控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34793232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世纪电通通信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66108491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传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9Y0A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59825094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泉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5850097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翎贺计算机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9680564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原创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9474971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审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0821412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HXAA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艾迪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0130253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宏检验认证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812490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电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7958399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认证集团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00060113084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擎群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T8PK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鑫达冶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443882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安工程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185105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咏创恕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7ATTKW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瀑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EBXDU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字中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82610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龙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4343444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黄明运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D2D8F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川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8928561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燊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L7H2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几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1WAP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意和医学检验实验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Q2NX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智感物联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5QM4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4772077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花涧树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9WEB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9958261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16416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桥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UAX6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梦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971624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信智安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BFJU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尔智慧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6810359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达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616179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曙臻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06573291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培尔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FUND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悦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HFPL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晖硕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Q0P9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弘瑞石油化工锅炉压力容器检测站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7205397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控教育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TXPP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木本水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5MA08X5UU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天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1982296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七星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6814980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通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95KL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5333059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德恩泽能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6DYF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丰种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143540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安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533588636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一诺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6658213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宏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FF5F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峰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Q3AR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哲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2MA07KX32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新元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629780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亮程售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86CT6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瑞克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5MA08BN1M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运亨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0TG7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斯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4YG3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楚腾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9249297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聪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RA8W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方衡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A0P8X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尚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5942610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7MA0DA59C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井矿工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10459014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受成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F58XN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宇结构陶瓷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76033226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佳精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U5FG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磐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78700587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特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78256722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宸净化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WXNC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网河北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E1LN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西里医疗器械销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YYBC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联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DG68W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建东时代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7AML1M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搏澳增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7875825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民康水处理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8868420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NDD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中融科技服务石家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PQE5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罗天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7Q3EJ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中融信息技术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4HN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车慧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T37P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当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WCQG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点享法法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8MA0GLA5R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点闪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CDRWR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鹤体育产业河北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EF8R0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遥航空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10184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5QU9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牛人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CM91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耐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LUR2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德睿诚环境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9Q4MX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沃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6XLL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瑞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810242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恩健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CDGH1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厚德永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8ML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飞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66906999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水便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NBE0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贝克密封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66109415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流畅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8818209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珍航空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JPMF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品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821919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智选供应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7B4GXF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源鑫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06810292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蚂蚁众瀛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33L5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向上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83R1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巨鑫成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1BJY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勘岳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TBLX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耐斯特机械阀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0095949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世纪城乡规划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9416562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UEWQ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章阁环保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9Y99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川能源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185310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木青慕园林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KLNJ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佩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WW2D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昕佳工程勘查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9894874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奥骏源地理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J4E7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晞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CW04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普达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55448610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诺联动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8692674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云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7QPA6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逸和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QNPR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青松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9544260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为然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RNR1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算盘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3874630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锐特化工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83J5N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汲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3QRX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H3YW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跃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GYXJ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睿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6196959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影医疗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0G5C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铭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7374203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海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DRLY8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DYLY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知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G100C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宁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G7PH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尔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X1B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桥电力建设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185360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健尔塑胶地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189349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7X0M5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鲲能电力工程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8242048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才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D2MKM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科工程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36109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雷行安防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HGDQ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荣石油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322304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因赛乐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G5N6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络合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E4ELK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平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736737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博星原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2978201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地标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9LYJ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汉卓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4781990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TPFR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匠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RT5G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者在线（石家庄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5DJ3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成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P5N5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睿智通信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9957314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城控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9627C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金标检验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229995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迪安医学检验实验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H69F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自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D25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土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9417806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G62H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鼎盛安防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RF63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维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KCE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康软件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6048578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亮图伟业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NXMC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舒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ETJG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醒山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PW12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邦控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0118MA1JN6RM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瑞自动化设备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1991237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磐龙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A7YWP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鸿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RMJH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冠奕机械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2020532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火牛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81161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创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U4UD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川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3NC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鼎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7552333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润环境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77E9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清旭隆智能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KN6B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地势坤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DUJ6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清环境科技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478408483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申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ERFE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盈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CRRH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汉创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9729407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舒适医疗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D079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5765650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BDG5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蜂桐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39893939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博思特油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7444088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诺贝尔智慧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8HLE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谱睿思医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UB7Q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2WKJ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回头马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9C60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环保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2167034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耕信息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9T26D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美达工具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6338081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77PE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协同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D3FCM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育才药用包装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23604817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都邦石化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76342732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BWG5A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紫江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FB0CW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央达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D9MWA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宁气体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7XC99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皿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D8XDC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浩塑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9208439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凯福轧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418517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众越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5944302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超跃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4846432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达钢筋连接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702605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泰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9QFNC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煜英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UYKF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洋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M8LK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宇惠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4687722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沃盛制药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259826355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盛伟业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9269129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孚管道防腐保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289787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川一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FCD4R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7442313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长城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0096697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美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2976821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川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273560286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华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39891743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基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PEAR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石冶阀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5819718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唐医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581155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嘉林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5765757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力特分选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572280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嘉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574710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轩立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9582820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链星航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7D7N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元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7444115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康格美医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563721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亚汽车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5028459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梵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7FWK5F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电科航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LD3A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奥森自动化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1581053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亨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FEKT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6906068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比克智能测控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FUFR1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拓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4800777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通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2165462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赛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7131373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苍和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7KQEW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腾数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6982737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德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2161316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瓷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974668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三元机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3871749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基动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F2KW6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山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0117472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佳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0102586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林物联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4R6E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捷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2016746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硕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6662064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辰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5267740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龙物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7595071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之盾消防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5GPK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志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G1K16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志诚微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HCNC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蓝宝电器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5547807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达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0170229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梦软件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5817134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能欣源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76519987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万拓（河北）科技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HCC8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达智能装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PN2X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沃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9922670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KNXR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苏米互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L6U2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瀚水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78573059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铎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433589776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楷深发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981103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佳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8570253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6944947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地煤矿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7469873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格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8981273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博惠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68701266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盈博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9RWDF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久乐瑞丰汽车安全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2021888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力焊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WGHN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叁暖能源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TPH7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正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7915488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天顺钙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5549354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信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UH5P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桃花源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P2H7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邦世通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7440271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代新型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CE1KJ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丝维特金属纤维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4687689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博发工具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57005761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润矿山设备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8080022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山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359356691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岩之氧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824CH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芝电力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3587003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启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7M864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UWPA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星佳泰建筑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8083371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戈斯顿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4802203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变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92MA0E5PQ2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正通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614110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翎翔河北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QP12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富达铸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8866760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炫坤耐火材料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33589701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筑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30827373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木尊智能家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MA0FUX93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正佳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5402362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远洋工业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59095648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清环保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9513698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果红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6312431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辰泰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06701113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丰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YAM5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宇机电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7130389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星海高科非金属矿业材料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223793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运化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MA07P5HD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先立群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75244395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平健康产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R6QX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维生物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55609350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志杰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6892802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维士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55187925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显丰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103MA3CAHQ1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茶小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2881207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林峰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E81P8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德丰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8081571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广源蔬菜种植专业合作社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13057005531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9575710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宏达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9575752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广威农牧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10788271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文展览展示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941580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格数字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9466772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沼阳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68821611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御和堂药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5096568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天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07PLQH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斐默特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68927248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锐驰汽车配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9520162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五龙体育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74540407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77919113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硕铸造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56738739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胜达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07U6P6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沁峪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31MA07L7Q4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恒信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79959337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开发区石泵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6662348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特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8JW7T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福利特气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10801601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成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7Q8UJ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天宇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8926644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迈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32MA07LFBL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林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6735289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力门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9880836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易达恒联路桥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68700140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五星内燃机配件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71581506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巨力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6525640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荷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58363218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北华矿棉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4542458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峰岩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10780236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雄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A6AFM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森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D0HNG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暖如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8CMT4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博亚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9546353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华宝塑料薄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60104859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华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6031763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萝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7UB65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车迪石油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8815019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桥燃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8267779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卓诺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A4TPT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兴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8407928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宇泰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M2AW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泓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7NBWP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农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6485342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仪汽车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X0146085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银叶纸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67738769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纺纳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8X6KN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诺格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A4T2U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新源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05096345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叁迪光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CT466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万业化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8816022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乾森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8363739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德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68574552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D6G87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鹿港房屋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83MH8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跃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9842040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3143108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格河北生命科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CLRKQ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瑞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7277681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誉为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A0GL1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辛芯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CXJ5H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科鑫冶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8241597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盟制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3437917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联重工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2T5Y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凌爵皮革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6617341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辛康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CQPKP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石印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7385102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达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30814501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元润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31989287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兰皮毛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34771118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坤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8866174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汇丰动物保健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8081015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申科智能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EPRDC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峰庚泰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4848790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固涂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97CHJ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凯科瑞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7132783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鸿锐集团鸿洁无尘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177770195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玺博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58361864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劳伦斯（唐山）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6046581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晶须复合材料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6196788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亚德波纹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7918749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澳盛世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7W7LE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澳盛世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576754057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卯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8QWR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经纬时代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58363592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万寻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M61E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石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LXUN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洪源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7XGD5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晟盟（芦台）电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7738257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RY03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绿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32016085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乘方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9956354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铁实业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5241550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晶鑫玻璃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7675334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强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5404296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台经济开发区融源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6570522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如辉玉米产品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6048452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永泰建筑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30826251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业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75404883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帝达机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76032729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矩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0817302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路南彭氏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69756871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云岭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3N3D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滦鑫机电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276206301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五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Y17T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玖格舒居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6338411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水熊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J5WG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茂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CD2M9J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祥凯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5754650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协力胶带运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4153777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康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2MA0CDUP2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恺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8E1H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安迅威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77NE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路南登峰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66770792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锋门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CU37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朗科技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XRKG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维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7598417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同润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059829492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拓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D89KX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宏达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P1M4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通机电设备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5754764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电电气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3028034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辰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524437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奇华卫星定位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2338824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7X2KF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富达莱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8866730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自然环境评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9097509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业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ERW1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俊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21G9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信达启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3289893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融荣供应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T83J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唐创业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8RJJH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伟业地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5752531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宜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R2Q4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普发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0105052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之梦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R2CU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铭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B2DM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皓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8817087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威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CTHGK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振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7NT9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易控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ELX9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极光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GYTL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广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261A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望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HKQM4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宇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6811218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信机动车鉴定评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8E0NL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程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XP1U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阿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A5QHP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煜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D678C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中宇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6366470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超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EFW5M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络普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E62G6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奥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F4Y4U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泽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6177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普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9097078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帝马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H8EC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拓步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NLNP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用网络信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469390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腾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218F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裕博精密机械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59540230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民安安全生产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3614300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企诚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8944573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昊建筑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7131116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橱加徳不锈钢厨房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6703937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6814623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达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0833467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环保机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06702680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DWB75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增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BFJY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质（唐山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A308U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创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7419086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知言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P6J9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能祥赢节能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6168429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工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3MA0999QQ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建华自动控制设备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10483936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迈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9827155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润三九（唐山）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0105471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君拓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9880426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星烨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N6X6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思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2P6A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蟠龙文化发展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3MA08FME9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诚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8409860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云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9245488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燕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R6YM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杭奥特种设备检验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7879525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09L7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快码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C0LB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新医疗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3480546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道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0807175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选精煤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7770118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强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21HU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6940334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盈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600MA3MPNEB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文旅数字技术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C57T54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3MA07X7Q3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鼎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2974388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维贝特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8406604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好誉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8573084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顶顶大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LTQE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仓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KMKY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英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WTJU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上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PR32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特科（唐山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K38Y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安银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4688684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学教育科技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LXH3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丰电子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7441415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创环境监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LEJA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讯辉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6337566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展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0062554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伟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81P3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惠航空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87HG5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先隆纳米金属制造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6617999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马鲁铂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8UNQR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泽奥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5549895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泰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7K81T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盛唐热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7UAXF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四远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7208588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赛娜机电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73560057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众合鼎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56486730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鼎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4787227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滦硕无机硅化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6339017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洁防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FBP3R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里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9249942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艾森汀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B3T9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新型耐火材料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10490352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瑞冶金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0822579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玉骨质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79269945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茂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CYQ8R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瑞兆碳化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508725321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垚泽农业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CHJQT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昌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66905922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洁洁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9PDCC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聚勇升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QDL8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图灵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7K3HE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能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4343819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昌硕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66107854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舜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8WTGX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快航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8M3DH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沃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XBLL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亨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825982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义饲料机械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529584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森江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7TBU3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森电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077916988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尔特钢结构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07374437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城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HK5M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通制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8D7UF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林装饰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7XNEK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津丰泓泵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30834010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登风机科技（天津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00MA05R9KU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得包装材料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7MA0A34YP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753253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展望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275214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筑业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1NUH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亿鱼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7A39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浩森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027113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润丰印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10495059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芬铁塔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67994657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信铝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ET07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森普矿山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548037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圣意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3434685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坤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4780304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九联合能源技术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EGUX5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展硕保温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8495954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亿金鑫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049811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森普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7008524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泰源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9548837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联水泥制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891495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普传动系统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3623993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威奥轨道交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195045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骏源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NBRW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久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919842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华明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1313019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盛泽工贸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7850451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卫源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6M7J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威特安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9418602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锐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8944343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富彬实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08725772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守刚冶金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8363642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鸿洁不锈钢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7955914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绿景市政园林绿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K10P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森（唐山）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R7GF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翊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ECFJ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矿联网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XG3K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极驰宇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42EW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区稻口香米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4770361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德林纳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6EB6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津国农业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05651830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赫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CMQ16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禹焱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D5JBA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韦会计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30MACCH7FN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斓永会计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CCYT0U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方园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YT3Y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咚祥会计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CCYRTP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志方建筑安装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7084351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飞盛石材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0TYG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耀石材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0TXC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蓝色海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3058243171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启智联（唐山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TTWY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地热能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CQF5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自贸区跨蓝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WPQQ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钢气体唐山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8HEX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工业区林昊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68278463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瀚（唐山）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C3KUP4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民购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9245184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物唐山曹妃甸区物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AE6Q7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曹妃甸远通防腐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6320614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晟红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DW9D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昊友集装箱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6619265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顺驰物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6489634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彤雲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TGC9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孚电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19FB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鑫乐物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9683719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世嘉动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06310121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京东纸制品包装装潢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72338308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克莱冀东耐磨技术工程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5096647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能发防腐保温工程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G7L8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稳浮克达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4788298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兆合供应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A78QD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思拓安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6169760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军荣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0122225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曹妃甸燊融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CG2LJ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创元门窗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7HU2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筑城物业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69586429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瑞达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X0TT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区顺成纸制品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5909331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阳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A6WB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润生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1MAF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存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C3NHBQ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东日彰节能风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5334097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赫名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FGC6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禹程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8FJQL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恭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XHJ5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斯宝河北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08132936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弘联硕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1998918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津康塑胶制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B36Y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盛源农产品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0837705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邦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366105409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市宏伟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D47CD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泉水湾水产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09649481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中工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5547509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阁钢结构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6366754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宏电力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W6MH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朝盛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NKWD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杰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4MA0EADDF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燕丰复合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8083321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川欧森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3291791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昌丰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07374283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腾飞五金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0122376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军桥五金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7915131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娇雪面粉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7615988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尚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4MA07U0HN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桑飞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82H9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2UK2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松坡农业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F1YGT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园林工具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4541258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发鸿田农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9658642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康米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6487529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尔法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05545855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正丰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8966338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志达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7676370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奂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6MA006F1J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厚发米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P53F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舒适五金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8406054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长智农工具设计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6661976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宏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5185987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宏节能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31986458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田生物质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05942532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兴电子衡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6221343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银海食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39898331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厚土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CJQMG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燕南制锹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0113988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鑫发农具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4542958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可迈福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9R6DD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将军门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9958424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利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1588194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燕丰工程建设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4343225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航清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Q1J7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晨浩门窗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DH15P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合意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6198231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明唐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H3EH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派达生态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L8FY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通陶瓷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K2UY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泰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34764553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千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8691734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秦瑞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9097566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伟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8QMX0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执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9544427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利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8869416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国柱五金工具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4544786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丰田五金农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5751165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玖金属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ECXB3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恒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457005366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瑞慈文化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32013017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瑞慈空气净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32016083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南林海科技发展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4152500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宽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5890882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顺浩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6655626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E2X2H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启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4MA0805K7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同泰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56486936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东科技（乐亭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7XBG1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道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LAWE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航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32001581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贮磁能科技（河北）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EQEE8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信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DT5B9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鼎晖食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8499761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褚氏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7W8TP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威格化学工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006239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明大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72880065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航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7RC92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隆泰路桥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55908595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天和阳光电子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57007811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鑫珏岩土工程勘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67469402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8B86X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康漩义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59829645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成肥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8570179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玉鑫瑞源（乐亭）轻质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97N8C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同刚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30842502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信集团乐亭重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5MA0855WL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前进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8725818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生态家园（乐亭）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8G3J2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海畅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9339554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裕宁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8L7LA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创联建设工程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D811Y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奕乔网络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876Y7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赛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569757249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动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7P5J1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诺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0LBW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奥凯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74848524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滨海电气自动化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8XW1J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万事达生态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5650875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稻宇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CLMH5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新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57675988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迁西大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80267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蓝翔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55608992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兆激光电机修复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06167586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龙翔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7NNHG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尚禾谷板栗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69466804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齿轮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74340795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栗芳园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7K7E1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立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06049878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德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7X74W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宝田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Q4RL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联晨印刷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9RMW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MNRQ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常舜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LB1F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久信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P17G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泰来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5943651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羿仪器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UW70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美斋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T9R0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亿安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0811937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科精微（唐山）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FW99M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泰精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60115448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德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CDFQ2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田节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9256323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聚兴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HQ5R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致泰钢纤维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676165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盛田印刷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2160038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兴压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7615110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洋潜水电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71581198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谊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N3EQ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胜发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R5M1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永信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925933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KN7Q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继国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433161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联印刷机械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959896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聚建筑安装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MA07XCWE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4758164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翼丰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DAMKY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讯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9359935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奥盛通城市矿产资源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03BF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众益印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9467036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同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NTLA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玉桥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9345716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达环保科技（玉田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RDL8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行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TK9H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信九州节能科技（玉田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RDPW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京喜（唐山）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4780564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望幕墙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0085369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方自来水安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78409418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博玉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6942959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致胜金属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2002189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沣田宝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8941870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康宇节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6983355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树华畜牧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6737749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顺泽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GF6FA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双赢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07875249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和信服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L6XW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普元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PX1C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鸿途印刷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6048709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泰如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9MK4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逐创自动化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CTHWH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昌通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841702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佳荣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81G9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源管业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8865397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达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43406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捷准芯测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FYJQB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业节能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5769201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铭辉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PQ7N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晟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5096400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帅辰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TPM7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特迪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77EK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顺泽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XCFT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森杨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7820474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帅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0838838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春泉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MU30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利军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6773746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8R0L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聚威信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0806402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R7WX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胜坤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693G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宏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0102145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尚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R2GF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唐管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Y6HF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致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23471742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容康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ENKWJ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亚太食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0072090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朝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947D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涂丽美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F39L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赛智能科技河北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HQGC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柯思曼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CULWX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元（迁安）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9RE9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九秒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DRD5F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沙燃烧热能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5268344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众智汇文化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NFTE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福泽机电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QYN6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智电子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FJ91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群瑞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94CWP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光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N5PB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宇通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341785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7BE6HQ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成联合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5186923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维驰信息科技（秦皇岛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LTJF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道天精密磨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MFGG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程隆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8544143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轩易行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6221800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鲁尔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098751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隆正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034835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乔浩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5766745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勘地质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7205792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0821848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电子科技秦皇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6KJ3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玥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QYN8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日升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2165153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卓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F0B27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科百捷电子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815796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睿燕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GG6WY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信智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1MA08T27K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运通玻璃机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033305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特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7370401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晟太阳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5605157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万建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941G1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佳成市政工程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7770179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德燊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PWT6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斯立德陶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6810392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康秦皇岛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EGU72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立方秦皇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6312800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西威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0833318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德罗克环保科技秦皇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QGH9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3627950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本征晶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167853671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零叁邀柒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NAB8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益创联特种车辆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A3JCY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富连京电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0110534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玑龙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TE2A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惠恩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9520963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牧热防腐保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0MA07L3MB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惠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9347318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数据产业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6048137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第九街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RF4Q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德换热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5269118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万全电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6199280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九零一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K4HF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福格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7134334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航领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0845095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易云互动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32019874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杰康视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A2M1N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港口集团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7NLC5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普天地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A6960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丽播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MA0GLY40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港电实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23599807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道天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0114639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睿能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9248722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荣创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466294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夫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QPDG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大环境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0822704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大环保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9328459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方法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A0GHX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雅豪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67324011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山海关桥服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55042228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核诚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77279119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领航水处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7917890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尊建设工程材料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076810116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抗电气科技股份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0080270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业包装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56047414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格玛工业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8819351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邦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6527318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普拉德拉医院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9FY11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瀚丰长白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71317919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新港冶金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3026407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共铸德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MQ8L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爱科电子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5173434335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斯测试技术（秦皇岛北戴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60128354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民生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8256212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信恒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7277999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浩宇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7R2TB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胜达配电开关控制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06570126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肆拾贰宇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7KUJ7Q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软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60128505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盟卓康医院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8NU0D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嘎哈医疗电子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58691560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邦干细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92MA09BNE2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爱淘器工业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34771810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秦旅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9Y7JG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铸业达机械设备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6663539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牧天合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05651652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酷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87HCT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易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EPAWU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贝壳森林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8RF1L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祥梦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DLT79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益尔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06168651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松浦工业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8XYA5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芯驰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9546855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未名健长幸医疗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7B0BMK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川港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74847373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禾苗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5545822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金航畜禽养殖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9314387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丰惠农化肥（秦皇岛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8406262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粮丰海洋生态科技开发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7553135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兴民伟业建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9416027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代天华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55186063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轮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MFE4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昌启自动控制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9483697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建钢结构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5449288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三力食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3290625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洋精工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969KJ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润森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UGYR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思嘉特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8257928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骏环保实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9347691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永祯钢结构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A8991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青冶金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3143080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久基建筑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8BRY2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千山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8279141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谷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9E5PD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蒙德阀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22859962330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奥瑞电子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8983897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达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0064398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麟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DDAUF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宏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MTQ7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一线缆邯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FFD8Q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普威医疗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066529331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源科技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CU7RU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为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F2LUC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鼐沃流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09779266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远韶液冶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P2FY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田新材料科技邯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97Q3Y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0814234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博水处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NQ76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丰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32028260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新环保科技邯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9BDB1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智互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CG1Q1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丁点儿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ED8EP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民腾计算机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7676892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众智鑫温控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2MA07R94E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汇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1990500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海时越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D44QM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涵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A8GKL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福智能出入口设备（邯郸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MA07PR5P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康农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8693135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锦绣天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7PMT1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花草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H803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玉金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69921711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创金融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3626418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召名达门窗制造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4YGE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固达公路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M11U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邯山区猫头鹰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98KP4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勒皓拓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2MA08W7TE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龙智能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FRDD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夏光电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LJ8E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源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4685951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澄环境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40X7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晶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57385386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越矿山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BLEC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9TE6G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邯山区盛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3597769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航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DLDK1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众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EE9L7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骄阳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ABB7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飞翔新能源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9098217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购便利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2MA0FJP38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东锐风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8966981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方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DUEG8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领创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BLPD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德鸿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7UG8U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佳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0836724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家汇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09649613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巨烁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Q2A1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众业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56198210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翰林文轩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CDBF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恒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33608817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华派克邯郸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N0TG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家同呈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MA07WDH5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伟炉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9266771076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宙森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5Y07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达蓝海环保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7XKK7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纺织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73436920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昌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73290600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达建科铝材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09298187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木东方园林景观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8982521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遥夕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5UY30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嘉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5LKGH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联肯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5DRX8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白驹互联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3Q34X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电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62EL8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课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C543AE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奥能电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7469000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兴环境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9D5A3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泰矿山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7280388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光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6C72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今日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PHN1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梦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8967236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亚强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7441770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创锐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8M9TD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派瑞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68822220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菲德而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6312607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景源市政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8U7H7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城翔市政工程设计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662236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禄花馍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Y7GK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启厉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X77L5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竺泰粉末冶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9659016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沃伦多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9656313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宗楼建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8929695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威新能源汽车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QFPG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秉森建筑安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660484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信兴华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D7BD3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熊基因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5MA0F40D0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易来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GFXMP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意帮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TH17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乐龄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WBXK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观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7N4TAP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嘉华印章制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09DL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创新酒业经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0125790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龙马煤矿机械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4341712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中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FEH4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丰橙家政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EK515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晨飞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028108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嘉恒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BK3E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对角线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7596599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张佳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EXP6R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赛捷软件开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9W9PK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管家（河北）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Y3RBY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耐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52JU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速尔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4775207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韦园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XLYR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城美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TTBC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聪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BN9U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美乐蒂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6485703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龙江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8702714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品钺电力安装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05095128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晶合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UT60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合会计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HYA9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客优淘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EEQ08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都尚装修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JPQD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利迪彩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BUA1U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昱纂鑫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8X0B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优百趣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KJBH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0802949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塔克（邯郸）物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F3P1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秀泽机械设备租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UMY4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铺源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K6K8H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高德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4789359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福健康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E79Q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宏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HTCU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识文化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C1H94N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晟达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074541617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车净洗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KGGTE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亲土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UC5E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光华特种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8867702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湖农业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4797634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渊默矿山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R78X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驰骋汽车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84CQB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蓝海门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Y9J8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禹天工程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7HGA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沛雅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WWNBG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慧行电子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4W9A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雀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EYBMC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蛋蛋互联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C8PA7M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QWH9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合承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9684260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元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LYRK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尚详软件技术开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LB61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雅洁口腔诊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QY8E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顺大年品牌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G99N6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奇通信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973772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美嘉口腔诊所有限公司保利堂悦店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WWNQF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弥奥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K849U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2973608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兴中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923HE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裕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DCWL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通顺文化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6982944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良匠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8NL0F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昱辰停车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AMPXY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鸿科冶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1985326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天伊阳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6U27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泰融新咨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0064718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梅斯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F1MC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稻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G7A00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轩煌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5268616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云虫网络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GT1R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源航消防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31998423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初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111173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盛标准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7132505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恒成工程机械租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4M8R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吕公枕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7B0C0U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正鸣工程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A835T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惠民农村数字电影院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7466609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新农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6222721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银彬机电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9674093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宏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T635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峰企业管理咨询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G5GGJ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钧润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K9JM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施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AFCC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仁合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HJXX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诺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60116884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及时雨电器维修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20R2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瑞企业管理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K5NY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勇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0F8R2Q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兆福五金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M0AC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朋和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7FJG73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碧蓝环境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8RGP5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哲兴广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E5XWD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启禾农业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D8AEP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惠恩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A0UPE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帅峰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C4TGTK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绕月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BX13E1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帑微珠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33628867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云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3599808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顺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7UUG8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日增辉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7388424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正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4MA0E5GH4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镐霖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7P8UH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韶液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69209192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鑫达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2YF5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沃尔特冶金技术开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9655279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途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9NPJ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BUTQ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邯特电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69588360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果实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7R71B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德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P6Q4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乾矿山支护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69207692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锐阳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7YC9W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瓷天成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CEHB2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茂检验检测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6982391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汇工程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97123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郁卓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3Y4G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方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80570531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7RU98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深冷气体分离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8096177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海智投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HGCG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帕克轨道交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0MA08CCBX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德奇典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7PH0H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德建筑安装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9825953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禧冶金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8407958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淇澳供应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GU36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观普医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A1R9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昆驰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FQRQ8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盾智联物联网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JUMK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煜焰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A2G99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邦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GH5M2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共创机电制修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4685737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昌盛帆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6516548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裕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9X39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机重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6MA7AJEHM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新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CNKRX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达沃驰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31992352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苏晨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8KUFT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呈业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55609119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一零一电子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4541088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国艺印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7LG35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臣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8K8B0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秀莲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7QHAF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芳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5243239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伍永饲料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59540427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合益陶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78258820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二宁禾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8GWM4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鑫升机电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655331260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益钢钎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FCX9J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（邯郸）瓷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8080386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煲仔王陶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34805208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健辉陶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CNX9X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槐山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D6PPB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双林机械密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57387224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鑫津化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7KFMH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牛儿庄采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67993346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阳屹仪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CJ4KH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兴诺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8RQWG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鼎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30844765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海纳机械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39893925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隅太行商砼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606571549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智晖彩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8F9H5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雷盾铝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87J7B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丰和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8L438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珠峰仪器仪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0139318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光热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A3DU3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泽致民农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5766264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捷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05269174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燊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K50Q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盾智能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EC9NF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金合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0849949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清华彩工业化住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RNJ9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世峰制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CTBLF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德来钢制家具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YNXK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旭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4777344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智源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8D8W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奥辉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7735714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万泽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GK57G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帆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0820097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创艺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GDBRF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鼎恒研磨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359098288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汇金钢构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8XTU6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亿洋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7B3JY7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洋鸽服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8U9DY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创岳专用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L88P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碧邦皮革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4792526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为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CQR6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福园林绿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C62U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利莱新型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CHLHF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麦花香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1H2X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和万博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H1CA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美立行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BETP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中燃能源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3KYW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合财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38JM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洪丰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08266828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俊辉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R6DC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晖肤堂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T55R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柳园民生粮油购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79137861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泓德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8WX75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慷禾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05816172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依领豪河北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3MA0DBG79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聚宏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QC3G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华畅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30842944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鑫机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D99C8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邦机械科技（邯郸市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EQLY5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之星生物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7619965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登国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A70QB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和盈宝再生资源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E88BA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铸升混凝土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EUM0D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明七星装配式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F7YT3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宇春碳素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UKXN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三信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6890231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旭瑞合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05819096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飞再生资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MA0D8NX9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兆辉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8080996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东方工矿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5609508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旭冶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8929994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腾龙棉业纺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72161390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圣鼎植保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30838242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业阀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DP48P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尔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DF6E6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亨利石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9415887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迈液压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7323027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宁龙润滑油添加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9759555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北恒工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1582897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田农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3141465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长信泵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75546298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中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6030603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昌盛宏宇交通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9N72E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60118622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华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8570128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晨畜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7387023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民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7853645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斯达乳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78867072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良泰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MUEQ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宸生物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30834976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泰荣天然气销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30820752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晟联新型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EA8AA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当代冶金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7441329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C4MNH1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河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5751043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天德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7467501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泉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Y94K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钜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GFXX3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占亿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BPWHX7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洁节能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A43NW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汇百川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4019364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庆制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7771579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都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7442487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钰卓硅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09779963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龙泰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6195527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聚宝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6489338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赛莱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FQM8R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飞跃炭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76205482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翠谷再生资源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UJM0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科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7282949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贵千恒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7959599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天天碳素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7032815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山煤气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1318777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恒达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6340717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儒邦碳素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30822592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四海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0121892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丰薄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7276404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义东碳素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Q1N3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通轧机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6813508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树航冶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9757133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东源冶金碳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9265325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美农业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5097792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德龙水族用品有限公司邯郸分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FD0KP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木帛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RC1X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梦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GJTQ3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凯林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8867560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实打实农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8984039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蒂典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C8M42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发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05816215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老有织布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09847771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泓腾纺织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M23Q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峰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9467813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肽丰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07595302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家丰植物油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57280215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肽都生物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5MA07KX34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益堂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30836087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导数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MT5WW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追浪户外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G2913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立铭流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ELE10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果乐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BKCU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正大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0137324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博田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5MA7GH3HP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漳牌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8KXN0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中食肽科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MX0XG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浩逸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8M89U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星伟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84GYX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创道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G42BK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蒙福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NF21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肽牛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8RT4Q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万惠农业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C9HKH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江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76660747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五双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7ATXAL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鳌建筑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A14WQ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益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D271P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耐尔车轮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30833768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美航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RFLF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美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9RFY1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优炫电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07372510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鑫鑫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55041939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方源本草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05098385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馨泉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34764975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程纺织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557389221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5547505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久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X9XP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永胜建筑材料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5241524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航粉末冶金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4761295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贡禹水利水电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PTEU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煜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CPLHR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开发区鑫源亨物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5892596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逢祥石英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4847445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国石之源热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WUN7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华龙物资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5025057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亿再生资源利用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W63W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涉通路桥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GAKR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女娲赐醪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655607354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清漳水泥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10714311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山洗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0EUK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瑞华汽配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58363288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一街利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66108296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龙鑫光伏发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3596475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凯尚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9CPNY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沐华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609228657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天龙伟业节能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08268455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汇通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6199073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钰丽鑫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T45F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燕润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UJH0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金达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30805045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春鑫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62Y0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天昶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J5DW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欣旺肉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05269404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名谦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DCXD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东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C3RPQ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至尚劳保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CDQN6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卓浩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DL58M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若山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C18CQ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越翔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LDQ0N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航源建筑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BMLT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九斗仓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F4AC7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恒博园林绿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LYKLR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水晶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DLF7C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景宸塑料制品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B4M0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伊梦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7MA0GDUK1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磁金源再生资源利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7B9M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兴硕防水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DB3M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蒙观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C6W0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来学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52QL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嘉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FXMFY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德扬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7WMB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智佳互联网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5YLP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新苑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ED77W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百艺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B03CK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三羊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JJGGH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硬壳壳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KNFP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亿鑫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N534R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护救援装备研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4C4C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药业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BMUDP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盛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DAWTL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乘黄防护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BM1JU3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杨杨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L5MFE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烈焰机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7LHQM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泰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5546218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京电力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732980155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丰达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0831080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怡医药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G8FBM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丽园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05942299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邯乡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MA07LW3W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辰昊传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9889923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树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D0U3G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七彩园林绿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68928646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牧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DHAM2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德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DD83R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福瑞祥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7B23KJ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新强鑫橡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CEQ3M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斯诺普胶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57551104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源冶金轧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867469399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丰硕食用菌种植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57132526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强门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CM6H3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银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79840042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浓之湾生态农业邯郸市肥乡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57005372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沃人防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2962194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潘仁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A5E26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锐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68824022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鹊康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9QBG1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云秸秆制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32008815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翔鹏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0814538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晓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CKEJB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义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30824572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业化学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7MA0F58QG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芳林机械备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79841458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蓬机电设备（邯郸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FMD7N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凡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94LDY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富亚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67990956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济药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857821526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利尚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GATNL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金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A1NK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鼎峰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07598100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源沃肥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3624134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兆运电力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68430536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锐升起重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7006186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恒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3735270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川鼎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9MA07PLU5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座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042857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阳新材料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09829235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恒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4760183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三利工矿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79958137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森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TN4N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盛冠金属制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TJQ9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金缔陶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334597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智科技（河北）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JNMC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伊特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06810764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华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8AN3G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华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6489592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澳嘉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2012413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发铁路工程集团铭豪高速铁路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XFQJ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奔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K5DP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耐安工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07995226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盛辉热镀锌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6529926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云松机械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L28X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众和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187422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隆医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7031729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乾祥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3594602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茂光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6658454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玖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DLGGT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大成标准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7735316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精工建筑锚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4154593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习铁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9684442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澳荣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KL60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贵福工矿配件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3609124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燕赵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7033077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通铁路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9348184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山友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7323082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发通信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8983882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涛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976343937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陇能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PDYF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城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7132851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特盾紧固件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3614518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川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607507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固峰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69920825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钢硕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L5L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欧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RX2E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龙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9135409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文杰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2012986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润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7Q0G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乔鹏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4G5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多飞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0MF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工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8MA0CU8XX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班特勒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2973209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群星五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0811605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晓军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58542560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牛男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8U260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鸣轨道交通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05547037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企尔捷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EM04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虎腾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9992946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通光纤光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55608776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迈通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DPW8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众鼎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FD9XU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际洲种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79655467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力高强度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8823185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德隆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056046348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泰华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0FB2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翼实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XHCM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亮雨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57679891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田园家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DDLWC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邱之洲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W98H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冰速食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D6X26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禽源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0MA0E8PDE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康远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DFHBN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禹辉有机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X3K4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泊翔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G3TN3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信通运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UK6A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隆辉通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D1XUF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刘胜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FUL4A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隆鑫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HFRB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燕镇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ERDPC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德公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MR60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实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E2FD3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诚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C1EA55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康瑞纺织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G4CC1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永乐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DNC28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卓瑞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GRJX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飞自行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07749860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亘古交通设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GJ4G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锦华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34773965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泰恒电河北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EATAK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信天腾（河北）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F4EWY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洪泰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079843291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昶恒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EJDBE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秀尚家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56489855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凯正隆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7ENN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派迪欧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A1QMP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禾生长白山生态食品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F4K7F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合盛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F8H9J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通和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06166911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益达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06168792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芝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77131933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东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C43FJW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淼晟水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YK7Q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铭门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MD78R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骏兴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33605283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亿洋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FEXHK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润发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30823811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钧兴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BP1F2P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交钢结构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C6XLYQ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能（河北）新能源实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BXADQ7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辉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AFK80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德源燃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09513431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夏菱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7W8R0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水坊酒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66367536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神龙印染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60112068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多森儿童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BR12NC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恒辉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7DQXGQ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合众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60120967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晟供应链（邯郸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0MAC064FE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维美纺织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CTGDH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辉腾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7QWBG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93GNJ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双益纺织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56735467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荆泽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8726368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发油脂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6224794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恒纸塑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33629585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野节水灌溉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YHCT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百伟瑞纺织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9542692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农星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L223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鑫企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6772523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金诚精密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6369871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子浩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2014159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贵泰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8941956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平信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U6Y8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翔防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6PXD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高玛机器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AWCL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恒阳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1995092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宝特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9269333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利安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6737221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亨特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RH5E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虹光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5027783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欧路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7387118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奇润滑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CYCUC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卓丰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KFDY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群山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2335110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威旭光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MA0CU8A2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峰重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6774603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格隔音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07084428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冀牧源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7415408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天下红辣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5029000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万邦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W29U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百连纺织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7006528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会旺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57133049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欧迪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7488197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峰辰翰医疗器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P65Q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图天成商砼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40B3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钻岩工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WCBE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天宝应急装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BCCM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隆安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5096550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鏖祥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2EYQ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象超薄路面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DH53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田星水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7958969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烨达（河北）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X7MB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多邦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2965137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塔塔尔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UTKG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群山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MA07L7LM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矩阵动力电力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F5R3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亿天味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5851648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中奥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6811120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芭菲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7A29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旭盎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BN2L5J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盛辉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0XL5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圣通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2MA0E24PM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青源河北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9C9WG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义忠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7T6R8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邦化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06573153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乾电动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59248321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富硒农业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GLXQK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壮公路工程建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G95EK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江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E1Q9L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谷易健富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CUPT4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诺潇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MWPF9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云讯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BFMNA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双社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FGFK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博再生资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CH00A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瑾逸普康（邯郸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2MABQMME7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兴路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B2XMA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科讯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KMKJN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妙启视光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GJ9YE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潘雪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HK7BJ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宸乐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GKB5U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昶苒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ATJ0N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金政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C06M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明皓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CADP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远泰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FQGX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驰立凯塑料制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7FG9EW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沐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CADK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立诚工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3LNB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颐通土方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2MA0A5L3Y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祥浩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8LFBY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虹方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DMQ34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嘉铭艺德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09699282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创润翔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FLY3B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顺泰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GCAJP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万利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U768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恩豪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08MNYE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明润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8NAGL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昊诺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59826295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冀中填充母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CPP13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昊平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3UPWK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鸿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4DPB1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金牧养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84G07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巽鑫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0HNE6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电投馆陶新能源发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JNQ57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德维金属制品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FR9DL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冀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50M5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彬语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MUGLG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茨花青年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32966519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海绿色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7KBWC8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洋瑞成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YMA2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禧肥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CG545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富盈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72PD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菱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7374125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英强环保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8NBT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利果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YCT1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笠泽健康体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GFTCH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炫利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CXP67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来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57958246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动磁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BULT8Y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艾卡瑞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8XEN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陆开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RR87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星装备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NBG7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亿合铸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BMU09Y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亿美建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82LLE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星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JWCU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帮车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N6K2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普精密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0AQB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申戈梅利农业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K906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可特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4MA0EL1QK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通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Q561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利君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GC99Q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览胜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7GUK6B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鑫体育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M1TC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路通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UW2W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焕新眼视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7DXKEY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普鲁斯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30807943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雪花棉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5894365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森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32023241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需海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7417539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晴佳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9828933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博森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CWQ2E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能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W6UX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天旭天然色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A779Y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圣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CQAMX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力源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7619351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赐调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10690880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周驰电动车零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7553060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圣种业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7389818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腾胜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555905896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丰童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5266952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金满园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6572501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恩商砼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ERFH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韶乐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7995615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丝路晨光油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FPQH4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童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F3RX4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祥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5MA0FFRJY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龙华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U903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龙成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F1FDJ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圆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M30R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恒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E5L61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指南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68701675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华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ECP6Y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9229155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长志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CGEMD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本源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8HB39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星生物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9268653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缘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F44Y7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航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5545563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童翔童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RWTG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福莱尔食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8866827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滏昌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DCGRP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骐达自行车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XQJ0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滏阳金属制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6981421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宏机械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6223568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凌云医药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07487228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起昌精密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8157130675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坤钰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847GA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虎耀智能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ETTBQ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永盛机械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06049041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实正铸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9924421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菱空调邯郸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CL6RJ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路神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55042634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承阳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EY3JA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隆泰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0842987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助友标准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6517003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耀增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8927886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武棉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5548976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永天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9959244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宝鼎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7604056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鼓山水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06812460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伟晟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8702039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建峰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59359317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盈宝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07209151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奥达铸铁型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6771069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升晨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66529174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胜凯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8108267145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海裕锂能电池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7322207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拓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69924360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牧鲸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9HK86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云来消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U4KN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洪江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5332492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简环境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7M8XF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台酒业集团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1834910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创客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GBKF0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镁熙生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34789247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迪玻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10576821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林环保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72339419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绿时代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55906350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力机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56737605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普通信技术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71314445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冀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PRXM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华质检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5650473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思锐环境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GBYRL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信联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8Y46Q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振景节能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T9FR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饶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2MA7AXQ88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小兜河北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GJ8CM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斗卫星导航科技邢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7UC18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朝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MA04BYRM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控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PK1P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瑞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MTTX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网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YLE6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田科技邢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9U88F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恒制冷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2978635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科信建设工程检测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3739058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乾禧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D6U8C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孪数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3612022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百米乐享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5853018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之瑶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3MA07RT1A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机电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918052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宏凯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A5TR3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壹商易网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87EY9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网商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09598545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建工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79957601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夏尔百科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QD4Y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翔睿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WT4A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特种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8727715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测仪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68572354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代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8543220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新维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3599076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线棒辊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918590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铸诚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3437767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慧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A1UTQ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汉思数据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G9J5N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天成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655811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森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75894430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山化工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66655454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德玉泉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08498545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树志冶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109575822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华戎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7EUA7E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维益信息技术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8CGBQ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瑄瑄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4778412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普机械制造临城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DHUF4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和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8B81P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精诚重型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8278642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潜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230820724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亚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8RBEA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富氮化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58098626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利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6813677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潜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7R3RH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亿智慧住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FQE30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尔机械设备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245846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业纤维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09847400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蕾农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9136555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以利机械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F3BD4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邦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39889371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檬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E4NRK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岭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75890660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FPPQ9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金洋生物工程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74544123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河汇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F206J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隆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CXGPE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科水处理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4154346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75890862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大特种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10738496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康炊具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78703300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重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55448112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康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78257569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稻香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GD3HQ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三星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68925909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根多收肥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57131004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正锟机械轧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69469684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君和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76663281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昌华热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39886568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慧谷春禾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7TKFP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泓瑞再生资源利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9N38T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禾绿光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09314295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森昌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69924719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港化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66773874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晨光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9RK0X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昶彤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7M0L6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瑞丰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55040723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翔择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7TXEF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金昌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7M10K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盛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3874147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帽子制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8J4J8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今旭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7389748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隆泰晟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09563357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丰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7739513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阳园农业科技开发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9358539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EJR3M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牧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8984991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凤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9755030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洋阳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D1DUF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科亚特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8542151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尚瓷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7554625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食品配料（邢台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7918359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正密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56486773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圆特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5MA0FDAQK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星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1588525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舟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A43XM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中北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7737293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盛节能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2010200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昌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A8M2H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晖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3602435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万海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5MA0FJ7WE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弗兰克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2015627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禧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LLB4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靓仔儿童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W43A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途铁路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DJG4F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威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N3PR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泰重工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2166414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盼琪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0830431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晨永拓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3635997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华电数控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6106445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万滨摩托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TNJ8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博机床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06811597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航业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E8UY2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嘉洋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1980070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全顺鼎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34787361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华宇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1585236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丰重工机械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8544621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喜宠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4017996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盛农业科技开发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5752517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隆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2973545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美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2014203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丰智域新能源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G1QF2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邢冶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9840806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一开电气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56890585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立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3611818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储粮邢台仓储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3587657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之匠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FY2HP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润乡云计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CNTTT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利德机械轧辊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9548480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港数据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EJNNW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开拓云计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FDJ0Q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通天云计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G27G5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和阳生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2335646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乔莱宠物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BNJ1D0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仕爵宠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3603599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南和华凌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10747332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盛华远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33T9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远建钢结构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0808212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烨赫宠物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7FL207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森冠博宠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7LQQGD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任勇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9WYTN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澳祥宠物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7KGJQF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凤展织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113056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川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328568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广电缆辅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8LMA5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嘉电缆辅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BLR8XK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锐液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5404580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泰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7CT8J5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晨宇液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0817199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谦和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1P93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圆仪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6222185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科斯橡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3617807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世康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5266617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耕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8929659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王水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9957147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华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10750443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信博工程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5187298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达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409039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源水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8570278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途锐管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8496954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禹水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898526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升液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9266096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超电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572266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航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7U471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磨坊饮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571944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达尔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7441402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特农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010490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朔联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FBF3K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普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BHUD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东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0803185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鹏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1990317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晋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CNBK6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远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8NLW0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垄上行现代农业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5042858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缆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113250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环线缆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0115806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隽矿山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CK2T0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金来利水利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9756898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众水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YHGT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源水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634489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泰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0142716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特为视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8JUJM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0817184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象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7MW3N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昱恒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8823499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驰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1987376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元电缆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407997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泽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978690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邻居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5769322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9269491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缆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6486233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远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9884085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磊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5819175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润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06310460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新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9415436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凤来仪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9656695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庄禹水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7553651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源鑫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6209597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德顺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86AAN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上电缆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7993584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航物联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G0T1B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百花烛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571872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韵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EU4BD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蒙羊食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XML1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达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3870375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誉昌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09611751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黑一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A1948862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时代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78867941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和汇信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DL6B3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德橡胶科技邢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4790456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和讯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56890562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三卫士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67602049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雨彤烘干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1992027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源锂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ETTQ4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拓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0801329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石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2003356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万盛密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X0143106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泊科琪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UR7M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维泰森林防火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7R12T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安路桥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0820773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迅驰机械配件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69755781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金熙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2014498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仝一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91753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源一农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7C8XH5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清漾水质净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MA097UNJ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长江水工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7853867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洁昕洁净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DB69N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通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09598253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起智能装备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9UQRD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环轧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05547705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虹金属表面处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59993492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钟洲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59542848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强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7UAFR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马仑生物肥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7993008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镁神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6105479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丹德尔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9E73J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永泰档案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68700910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中燃能源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8R00T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雄蔚天然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7MM12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昕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C2GLEW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富自行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7LN01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盛化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5769688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维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2339710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业涂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5817043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恒盛电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9994810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傲鼎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0815906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莫纳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7L78J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思达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540408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润筑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JQB5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邢台市澳德化工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3025481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邢久车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69469566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儿佳儿童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6338349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鑫园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7MHBP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童星玩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8726902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井昌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5334782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特昌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7875383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力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9266432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驰自行车零件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0078255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优凯诺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0828504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阳剑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9110447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招程检测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1LR0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跃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68574120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宇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FP3CH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艺玩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7080670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迈卡威儿童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8F7FL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固橡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9992130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协美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3874808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力自行车零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0844319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星橡塑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6905228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景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CY7DA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东金属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5098668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盛龙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8701938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峰农业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7876753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信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7T6PM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洺源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6197150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博橡胶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7KDRW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鉴亿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8E9L2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达钢化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9792983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翰新防火玻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EG40T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赢达工业炉工程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5891060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寓门窗幕墙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7UXJP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增强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765035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亚新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3602799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亚特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9992812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禾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1987258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岳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2976692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诺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8132689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诺塑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88P00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凯丰建筑板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7209730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泰航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7W770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永春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6046586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世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69207931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丰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802294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精诚五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5545047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密州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7957757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毂汽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96YUG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源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0070935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洪春专用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85Y7N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顺焊接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0827014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之力钢丝绳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7996874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安门窗密封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8574158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力斯羊绒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758598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都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6320875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岩建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8Q84D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魁星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CRFXC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旋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3561073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致家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588964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达集团诺格橡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5652617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科斯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9625400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澜途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9883350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汇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5043568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食全十美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8268855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昭友绒毛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7279871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康丝博羊绒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2009713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环宇汽车零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6525342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安耐特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5269405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远正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0144052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易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DBGBU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远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9359508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兴羊绒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0129582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美诺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0816439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丰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8823186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邦特种密封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349463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华昌耀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8968540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顺不锈钢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U4UK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得立达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6617337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达（河北）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DMMAC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蓝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385530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瑞东轴承保持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X99T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佳特精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005840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云医疗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FBJ1Y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卓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W736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恒机械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6814518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鑫轴承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57550140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亚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9328949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迈驰轴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4JKX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东方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6661072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泰克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69923512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智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9255133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桐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EMUAC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赛汽车零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8RQ4W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牛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U9DU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炽功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RQFQ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劲锐毛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NCCK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姆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8Y4YK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特来轴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6046411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龙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8865350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中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9467787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瑞欣轴承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7852924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飞达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9545855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鑫轴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33610012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鹰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9418242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渊博气体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7KR3A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鑫泰合金焊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415186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利气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67323676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逸南宫热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957AX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聚纯炭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5650842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荣威生物药业（河北）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5942240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嘉城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5818034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棉紫光棉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55765712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诚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55905122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沃橡塑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7XKWT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积海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E5NG5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卓越气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6047062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宏蓝天钢结构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66109228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康力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1587363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长辉电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56618090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合燃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8497060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冀科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5754958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易鹏汽车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8C31H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特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32001780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耿氏同盈裘革制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56195158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一诺汽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E55FD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成毛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30825735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翔包装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6312382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泓陆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8XYBW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泽润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EMWEW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罗康毛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55607798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龙药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10728604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全昊汽车用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8729483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申澳焊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CX64H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泽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5268333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新创现代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7RJ8U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腾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85H3W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森圣裘革绒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0094515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尔润滑油科技南宫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D4PAW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远拓汽车零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69757573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赫洋纸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9595U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新城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8726455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凯睿毛毡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33607588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瑞达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67994068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日晶合金焊接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7RQX2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德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D07CN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圣车辆部件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F2EWM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端星气体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75400469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荣铖燃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8XH9K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铁龙工程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73737359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鹰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34800683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奥通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05266403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北方硬质合金工具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10728931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嘉泰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34782800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美神宠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09729084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9563359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姆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KGDE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诚特殊钢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7033771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远维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WY1U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颐鹏线路器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5609463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冶冶金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80729724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兆紧固件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34X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锦创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D830D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德威电力器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8433271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科正镜业玻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8817677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今朝商砼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9993442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腾达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9418287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擎诺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YGC2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互动企业营销策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9684655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未来人才教育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3141410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求实医疗器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TQYR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乐凯影像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10602641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沃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0083864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申恒配电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ML48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鸟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NA5T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飞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0KLG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谷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04RA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长翔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5549565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卓泽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55332017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华检测认证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2023908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所向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UXYF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暄威电力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652881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腾程电力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004477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翔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FG89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星能源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2022313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高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737640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微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QX6J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伟延通软件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7597293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昊昌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757820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坤能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82894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丰源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447759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源电气新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75925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石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496542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一睦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G6J6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能（河北）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L1JR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顿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590662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宙清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QAHA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广维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994515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钰鑫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133207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顺达变压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09272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宏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YFWK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贝西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59161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时华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5H1D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如松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165H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扶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N7UY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巢消防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70TT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聚能计量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ERX6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奇机电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265932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环新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JKGU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给力电气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280440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悟诚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703320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润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63196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贺电力设备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112429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保冀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DLB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泰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040439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晨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X1KF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腾远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044549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赛生物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CF4BW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蓝鹏测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572448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增昀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CXG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浪拜迪电气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0166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正德电力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032986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神华冀能电气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956209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柒捌玖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5EER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悦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PDR2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大誉诚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K2TK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度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7FAL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磅礴知识产权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41L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通伟业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60067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环检测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654897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雁栖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DH6X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泓翔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C9WH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众生不锈钢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774160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利特保定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UH7K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路政通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MPJL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兰格恒流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599913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伴信息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6812983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图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4849144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尤耐特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5547952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中交通规划设计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56Y5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庚克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M5ABF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赛瑞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9898445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锐腾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990786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曳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8608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茂自动化科技保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G0LR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文昌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9207471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达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547131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宇创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04126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动力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T4KF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仿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9621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博众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5400410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17959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麒腾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049977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鼎睿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B9Q4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本欣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TYBC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国仁知识产权代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767819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昂蓝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NBKP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凌霄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EY6J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医安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FB32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采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7KWQX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崇开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NF34T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鹏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N1AQ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探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4XCC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聚牛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52RX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星卓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36FU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维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HJCT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绅谷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5U3P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艾瑞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2017152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晟智能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3562262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行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EC16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真诚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T45F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大长远电力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8571314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亿润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447779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遥力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M555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FU1C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众创亚（保定）纸业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96081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冀能电力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130459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蜂鸟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5M2Q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频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H79P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百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279073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八方认证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43L5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横空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TAK2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辰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D1HT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世电气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727180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广通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957780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纵横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92965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行列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RJD9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晟睿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5447454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思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HW85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闻界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LCAJ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彩视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MPHK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玺睿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G0L2Q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坤诚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TYQ8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3JL2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英华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005149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荣优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045754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凯宇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83804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云辉电力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255830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耀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TC4L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安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875661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山花制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957384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拓兴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851986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东盈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976013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吉瑞智科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4783358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君同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BHRN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北星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441698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惠数据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W701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惠天速维风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TJ8W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勘环境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X08N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玄云涡喷动力设备研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485814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麦电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KT2L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医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UCJH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恩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2U4C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梦阳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4U1E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马漏水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4342696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保华电器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330619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控源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T5N6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融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HKNC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点动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4771645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晨星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L3T6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朗讯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322655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尚晓之谷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R92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羿镭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R6WJ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广源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134203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泰永盛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4WW5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煜电力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GBX24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能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LM3K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电力设计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5754642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英利水牛物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043691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百纳风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EDND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隶能电气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9887928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钛合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N201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戈德防伪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4342716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科新能源系统质量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60419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微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RD80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鸿景（河北）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XE30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海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133309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玛仕标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X09F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天德科技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601150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数果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T387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天航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661942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观瑞尔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UEXB3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拓港湾数字信息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982602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凡诺（河北）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9KMK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丰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XFU6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极智工控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75912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聚能电力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3FD6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宙西森智能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12E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地平线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4BYM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楚雨泽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P3TT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律恒知识产权代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U72D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畅利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79FD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律都信息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UQQD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成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587116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辰机电设备安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0803019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为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36251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加华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10596407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宇测绘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MX1C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卓电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943611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电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MQEH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汇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6GFP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成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UCYW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恒信达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7772640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博建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811975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景欣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47662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硕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570269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温绘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HNB5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卓为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1LEN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正开电缆附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U2BP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厚育成合高新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70946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简思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E1D9P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慢牛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J16U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仁为流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98T6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维特瑞光电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206493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赛德瑞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8276360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航影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483218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长信地下管线探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222787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汉通信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J6MF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科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NBUQ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洋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1U51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图克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XYY2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尔保定智能流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0083528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唯安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D4J4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高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G4KUY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能换热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4685813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图通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CHLWQ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海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7N7KX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琮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WRAN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社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9885207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控仪器仪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F1TB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乾鼎气动液压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109735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玛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70640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味康食品配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5404516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跃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K4TU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灵魂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7ADWG1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尹固水泥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7275691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海伟达纸制品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132668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我和你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9924272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鼎硕变压器维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TFBD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腾汇灯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8131632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寰瀛环保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CHYE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金凯专用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GXFU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泰伟机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7132051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标信通河北项目质量技术服务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LUCN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宏远天成电力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9957592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邦卫生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KBR9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沐豪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9UP30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加合精细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5026326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达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G94MJ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亨科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1987032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保利瑞合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7599859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明宇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1583719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益源造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10609896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伯利卫生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68279855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兆微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K733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顺通卫生纸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5817225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森电力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6810839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德电力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67853675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姬发造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4344445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洲医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A6KYC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旺达新型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KQL8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方圆电力线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8704153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旭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8943124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志康华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8XTT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霖盛世冶金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715907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雄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E39UB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虹银泵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609079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眺山营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10609562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保成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9M07F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飞水泥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6048801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京电力建设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033364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泰润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D5MTD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奔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5265917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安集团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8133723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业华阳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9P80M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畅环保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FCDJ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力起重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6516041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农污泥处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F9AE0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亚达益农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0150026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瑞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9207919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成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7853894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隆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D0W13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白雪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5242364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宝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EXJCM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力应急装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9JKGQ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勇锅炉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60149960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永乐水泥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5754952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彗瑞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CPWRM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德昌沥青混凝土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5650018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涞博传动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9111072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高科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4688456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鑫利保佳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5EHN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舢晴朗气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90HUH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兆京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BMGFMA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星豪铜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60150705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隆欣工艺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55767378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双威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4343712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千茂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EKAF7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业斯维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7LMP0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若艺航成园林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59542625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宁信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774017592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春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3437402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立信家纺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8822849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太芯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K9LQ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红鲤鱼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CC85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城市规划设计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BNLT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梦甜环保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DUCU0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新歌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A6LQ8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恒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69757228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鑫万阳纺织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32008622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山种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58098131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申防水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31989266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宝塑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55189377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泰橡胶机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07998353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橡橡胶机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55446146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鹿王毛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79266744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雨康肠衣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30830520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希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QLDY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特瑞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6343536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菱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9268027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涵誉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QL00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迅捷自动化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72063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长兴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2881649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嘉华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8574988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京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Q92G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百祥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205479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燕南纸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152047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葵智能（河北）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GKYPW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瑞新冶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268617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海农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589904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珂林电子产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2MA02AYC6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北方绿色巨人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3290516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雪丰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WDAL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秋实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8APR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万达模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891865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满佳新能源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84189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合作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KA6Q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鲜土地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AWUK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圣创先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FAHB0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发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0149486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安顺泰建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65562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伍亿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9990515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友创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74619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宏宽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86TF2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唐北绝缘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7208647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丰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9229600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雨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CTBGU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利节能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9598880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洋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7600762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云领域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9891738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特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6663563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艺凯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6737106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嘉宇齿轮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3738962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佳达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8495129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四新工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10819562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腾达汽车座椅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XFQN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隆德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7879196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雁栖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8H3W5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博萨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9540958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帆伟业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6617542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成铭消防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0831949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CJUB6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清雪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9544796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瑞昌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7487959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威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UEPF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生体育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2164513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明肉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RUPE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普瑞新能源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7824500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顺华玻璃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7323894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嘉宝天同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6344535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鑫瑞泰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9PKKU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碾子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G5W8H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天华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6905575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新华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7919306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聚冠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33622770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爱美生体育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5545207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鼎行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9AD26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洁天环保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07209186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之源汽车零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56485841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荣鼎水环境生化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0107016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万都汽车零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MA07N0QH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洋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5404685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红星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6515334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社花校草网络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AKQ9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南张家口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7597336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知科技张家口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E3C27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蚂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56320068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璧堂健康科技（张家口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7C9NP3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爱餐科技开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WHQJ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赛诺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30804273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捷信机械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CJG19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安智科为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KDXC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洁阳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7957599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胜达聚合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3436443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塞北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1835343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建伟煤矿机械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7443575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塞林智慧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BQE1ER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瑞图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39890074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塞北锅炉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5401208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冀北粮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CG37Q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盛建设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9779036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轩昊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6045790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浦瑞（张家口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BYCCGU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艾洛克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LER5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星季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CKH6G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9611372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玖瀚建设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U72B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热华锅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69921510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万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7676981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三生智慧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D7TQ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中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67991498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灵仪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2029635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桌誉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GCKCK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杰星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69205424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新能源科技张家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30833107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非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7082491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光华创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9415763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新享事成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JEMP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新金石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QRPP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莱盛数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32016685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万邦锻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A5DMP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晟通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30835316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垣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6940917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思安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34763941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汉佰文化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LDE9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巧工匠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7J7GR8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中扬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RGA9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际源路桥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69759958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弘达郦晟建筑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W1NJ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乾达煤矿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7276451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星智能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4WDL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创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7080293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天龙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9139478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正力平衡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56045459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化苏普曼钻潜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561755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斯普荣服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8869134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唐春雨智能装备（张家口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F5U83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康乾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58966639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下花园晨辉电石炉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67466633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腾安全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1N7C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瑞尔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8096209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健垣精准医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T1NY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富熙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DQ2Q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律恒知识产权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PL1K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斯莱科特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8Y41P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飞熊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EH5WG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汉邦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GW4Y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莜芽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05402780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络宇迅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5549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耀鑫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EHNF3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瑞节能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211MA3CAU4B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威运动用品制造（张家口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E5180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有牧业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39883526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穗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70069710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时代橡胶制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8982791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锐特气膜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FT0NC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冰联制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E0QQ3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东力机械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8256338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悦凯工程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5P0B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矿机械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10900127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精益煤矿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09113813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昌茂成套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5607935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康然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D33J9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慧德食品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77770234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EFPLC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北方对焊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76518467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翼华环境检测技术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TP0Q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泰宜居房屋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PJNK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垣科技（张家口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7X92F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瑞益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T20Y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钰辉起航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JYX3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今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GLXD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众旺进出口贸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59994888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亿方达智汇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FL8E5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科怡档案管理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7M8M1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行圆农业科技开发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7KGJ4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北北九食品检验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57821194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泽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57550780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奇志马铃薯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55768797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大农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55186045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谱分析仪器制造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A35KX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基种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1156486383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友加畅捷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872PP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嘉品（河北）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7F2N00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煜鑫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CQ79R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掌擎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GCK5L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天阳太阳能热水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06574441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霖鼎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9NCQ4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壹雪制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G82GP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县中天电子股份合作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10894022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奇典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6665844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泥河湾农业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67738712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福工矿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67032081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铭鑫精锻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57006256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弘博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D8L0U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仁恒精细粘土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76032818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阳机械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10896272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博达企业管理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D5GPT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博创益智研学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KTG5M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中明能源开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2010863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俊杰鑫皮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1981130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维依皮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0820743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瑶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3UDF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誉禾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8BNKY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百小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L4UDN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胜昊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2EE3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安路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8PTQ7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创美农业开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05944596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精瑞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4EJ4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精志彩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9T242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亨昌活性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75893527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全嘉谷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8MHQF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锦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DXFJE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耀诚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FGLWK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华达峰活性炭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5LBF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富顿皮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F7TJ3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诺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90J8C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汇绿源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K5A0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农创客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A34D9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瑞欣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70NC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中锦再生资源回收利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9U6CP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德坤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DL5WR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软通动力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GGT0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莱卡航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AB4A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鑫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6PYY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帝斯杰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80HB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家诚首佳新型建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58817687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粮长城桑干酒庄（怀来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68824117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东晴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GWPX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舒司特瑞重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GY1Y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长城生物化学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0081903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卓正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W8MA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首科远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BP6K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飞优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5906875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卡泰来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7821380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东日德力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9990596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城投新能源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33617953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鑫东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CHN2B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车友滤清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L0294435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马丁葡萄酿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60156434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谷养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U48K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丹利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CG4Q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启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0807013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驰博电工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A8KUX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卓翼无人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4XGT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赤霞葡萄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0069415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百花谷葡萄酒庄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67324650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富安装配式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6321622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安邦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7442275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康鑫诺涿鹿精锻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047E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园泽龙（涿鹿）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39886461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高压容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70069521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盛丰农业技术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07370858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地勘生态资源监测中心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3141375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前潮慧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923QM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翔亭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WY41X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绿建建筑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4784476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自动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0EPP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德旸电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YCD0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东来检测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2966872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网通信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9348652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太圣阳热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QM9D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奇邦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572X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昊润曲轴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4544079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建筑设计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6664685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众创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9DE7G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伏安电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0087410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招小宝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9XN0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中能瑞斯特电力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7L681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致诚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32002730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美的输送自动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6341713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易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JAUPL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五花马旅游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Y9M0N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元一工控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68275946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翼蓝机器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XFMR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赢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ED0TR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金维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5752870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嘉实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HEDT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嘉实节能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159E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智慧旅游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L8W0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邦网络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MMJW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睿达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0XT1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洲冀建设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MQ13D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吉通自动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94H8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全承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P1608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能热电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9955397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益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CKY1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津冀（河北）建工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W5HQ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睿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HCYK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钤信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EPCRL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勘资环勘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6907066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云之上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DHE7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众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09575040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众智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A0MBL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熙敬安消防技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BU3X4B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川盛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Q7HK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易优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30813980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创源水土保持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7617661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水水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DJBJR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汇源给排水工程设计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7132848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承水水务监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6908430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共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C64L33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万得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6813172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创新时代网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6224019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匹卓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YKTA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中天建设工程检测试验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7444279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景信息技术承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KA0Q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津冀集团（承德）供应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MUX9R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联科建招标代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FNW3T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元软件技术服务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58364996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富玻璃技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2883201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威涂装机电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7442879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申衡计量测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63AH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联宏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U3PD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越智新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8136360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浩天中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9Q3X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纵横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7WDG9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甲子传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G837U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同方涂装输送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76341681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春之晓商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7W6AQ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伊逊山泉饮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77618193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阳俊程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FU39U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讯洲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98BY0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神洲药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79658948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怡达食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66774062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嘉沃生态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8EDRB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塑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73438278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穆勒四通生态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33634117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可得电子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56486479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睿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EXNMF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日输送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852TE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鼎信自动化工程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05098059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军强装具服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09829816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联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E86A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坤博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97LUF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宇输送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10644060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裕丰种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10657045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顺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74344739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美砼艺集成房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A7R7B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亮颖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FKLFK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亿丰农业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FXYGJ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盛兴城（兴隆）新能源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7XG6L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超速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34764501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74017271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德隆酿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75401011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国江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D56D0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荣记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09649157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泰嘉业新能源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9W7DE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印海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7MMBX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鑫澳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75547356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铁峰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66908479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太圣阳（兴隆）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7H0WHJ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郑氏砂艺文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56323863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城泰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31999938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本多宝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33595308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澳天山楂制品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75242715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润昂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8523R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相一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0068017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瀑河源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69346552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森源绿色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4542937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迎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3607657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氧加（平泉）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F8U6Y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奥斯力特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4774119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龙乳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4017934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润邦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CBMQ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宇环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32974416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实恒商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808H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康熙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2338426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锦科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76207355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晶锐光伏发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9T8GR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捷通光伏发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32969908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小营乡利民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6811579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建龙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5027082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宝通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4849524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隆康有机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07205474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创轨道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XFXA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行融投承德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R6MY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千倾田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W8FB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业鸿轨道交通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7JC0NH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亿丰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58967788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华朗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32962573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柏瑞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A13YA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逸熙庄农牧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33634164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泰斯特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8KMK7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翊茂苗木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RUGQ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滦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7M46JE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堉缘生态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NATY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龙丽砂宝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DXMRK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伯瑞绿色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07996627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穗铭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8TQ3A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规律新能源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C01WXJ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量恒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A5T9H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庆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WWRM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积慧德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WJTG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高强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N6RG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康乾满族特色工艺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09111090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戎生态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68700226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元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7L79T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世鑫宇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95T0H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隆泉米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71583248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金富达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79548594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格林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60158043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北艾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EH4CN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恒全农产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68139011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百瑞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07083673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赛扬远控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G0LE2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耀翔种养殖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68572150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莫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91NXK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津承维康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DAX0D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群燚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7LPC8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沙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BWK2EB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元始种植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07745539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荣达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57676219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旺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9547509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滕腾布糊画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RMTW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北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66774818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布艺霓虹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8N2HB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志合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4762771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田麦国际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ATD1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首正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4767355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万福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4765225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丰元食用菌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58095013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松金属粉末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07KMNK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帝圣金属复合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74687465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圣地源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59357342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金莹测绘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9881257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越华玻璃制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1982802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津通铸造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66773116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雁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70068272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洁峰食品生产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06570725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禾兴高原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57133617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菇宝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CM4CY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誉佳文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033442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80YKQ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冀春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G8AE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发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611084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云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CNMXQ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夏盛酶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4340832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颂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K7WJ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69348389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智博网络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07597375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龙教学设备制造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6658659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岩电科学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FN56U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雨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6167124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燕赵环境监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4784611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克曼数控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4763140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冷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5266719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丰精密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340295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力通信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76206262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旌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CJ5K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开元建筑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76340009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我好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P1H2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子越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EN1PD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雅泰信息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7209716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洋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DU4E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田科贸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70066416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翔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9266845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9840490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业广告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06941209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康达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2339750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夫重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QDR4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福林印制电路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0130517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长丰智能电器节能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136908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斐然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3FD3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马机械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7131689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实伟业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7822064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富华预应力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3562239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渤海重工管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0164822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成胜虹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28782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丰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654653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慧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9YDP0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维康食品药品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266889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鑫顺教学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6700891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康食品药品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8980608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大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A1946263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鼎鑫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344186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天包装印刷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853552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坤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298847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星辰玻璃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0125004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江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9534036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诺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544140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奇骥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88321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森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992315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豪威电气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267877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环宇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5891125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盛电气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3624188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德克液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E65X1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旺发生物技术研究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692646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焊诚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UF13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燕河仪器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10680075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宸宇粉末机箱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984814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方舟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5240555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雷诺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865765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精跃液压油缸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901R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达化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2168146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运城制版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9265279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路高化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9W4XK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兆阳纸塑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D9K5C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达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D6KA4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秦顺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7056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东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D69MD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坤厚塑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CG1L5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亿鑫纸箱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05402081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强龙高分子材料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7603892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乘飞齿轮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80G07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成包装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30808201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煜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6516312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浩峻制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904NU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庆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9249017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五谷食尚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33622954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韵翔纸箱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8430191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润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5185972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海德盐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79547345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新迈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1989225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融管道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7991929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海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6617489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佑体育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940513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建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N3BT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巅峰体育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8966390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盛管道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9758238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清香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7553801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佰誉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8967010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沧兴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7207356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融通管道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9585906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耀管道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KRBR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姆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0843088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弘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5942545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清能源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KEA6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北方散热器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848134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惠邦交通通讯产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488857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友机电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045462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恩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59099401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巨祥减速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80965113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马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9A70B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荣泰木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0129672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桥减速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6982162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百利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95PJA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润轩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9ANEA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韩兴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6223136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森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97EQ8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远拉丝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9924522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英除尘设备制造安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0131140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力特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E4CBU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锡试验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T5RR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诺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56047210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铁建试验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55332922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胜工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2022782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博电力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8821299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科除尘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4544300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威建筑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5097874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达建模架工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9QAF7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铁狮消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3601465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宇伟业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D6UTQ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昕暖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1988132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达管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D3HMD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博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PA79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泉管道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7991153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恒重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9682875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天晟达精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XFRF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新峰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821278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锐特机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4760298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金键模具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1586882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埃库斯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5447749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力自控阀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132768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大环保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6314232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道汽车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4685466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河铸重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136191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亚奇铸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X0188012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德恒数控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9356265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东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322700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亿利达环保机械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034120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科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518648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航宇阀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8095709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厚德车身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2024245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拓冷弯成型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D8D3F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拓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905136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毅电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AUFAA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联通讯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854858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德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P6UX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福莱特采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3587111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澜商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1CRX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那瑞化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74688322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兴昊模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DAD3M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天昭电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66366964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宇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W423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联海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30820005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交大思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D3QB6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创生态环境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CDU81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辰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0124651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承瑞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BL0Q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兴电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3562463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利德石油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416285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振华农机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2161922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津冀再制造产业技术研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YTPT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石（河北）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9K6C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羊砂轮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0162761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意达园林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8408524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微秒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RMAA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朗德水务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302MA007QQW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美玲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7824355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云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CXNJD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路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E9GTR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启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P2N2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信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RYMB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北辰创业树脂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5769300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9WW16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精耕天下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06314316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盛兴食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7276707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云巴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45P1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久瑞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6618011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良华机电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7386413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裂变客科技成果孵化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MPLX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子傲门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F636K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维石油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3291888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工业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CLR8G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普曼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80Q66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金井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31993336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工消防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88XLT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博天伟业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7132389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政维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0821214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润智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8B3E6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润电气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5941949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润奥通智能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CKKDY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盖雅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6516727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帝龙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6321048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酷思汽车配件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57821706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晟荣环保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LHLT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川盛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7134103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博联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6661969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和兴石油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137448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河马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7URLL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维尔达软件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6516654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风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97QL9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橡塑机械设备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32162271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泽通林业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PB5G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荣亿石油开采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6045753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圣利亚马钢活动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8927095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久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A6JC2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世华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906668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万维光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7919709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金曼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UMRQ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宇世家河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CHTXU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华南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2163321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森测控技术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06165715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泰铭金属涂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7440589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富达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2161248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瑞华石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4150406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电熊猫晶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5025816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鑫良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7598295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致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EX9P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控油气技术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U3Y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广阳区水利水电工程处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10928794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蜂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95TLJ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预则立建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4792993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电腾达电力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8542720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链鸿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W9BF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长通网络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8255256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指南针航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5892021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雨思计算机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659741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度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CN0R3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创元门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6488245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桑普生化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0090819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讯塑胶模具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R3ET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塘智能科技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G2LW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迈特增材制造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P527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冰川制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605510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波（廊坊）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UTF2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源激光技术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GLA4K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北信铁路信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10941072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艺顺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0800920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资源益嘉饲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8497222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稻丰智谷（固安）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TE9J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元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16PE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星光沃特高压水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189319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超阻燃电缆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2972205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济科铁路机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3738861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京仪椿树整流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366365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通号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502837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金盾时代建筑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8815242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航华星机电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5095464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中成航宇气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208960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君德同创生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608584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测通智能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CKNJF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迪诺斯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049462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威康达（固安）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7738390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军兴溢美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7007746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斯达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KJCW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迈士华混合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330994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佛力加载系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195525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华腾佳和挤出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9990901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恒拓包装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8542787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天数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LNWT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创高科（固安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R280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创远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0842171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中泰过滤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757485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环绿洲（固安）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QWPJ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星霆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P0QX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擎航精密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A0202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创喜保健食品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1MA00BKLC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欧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G0PB9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百滤得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9345255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度电子科技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RMDD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怡德发（固安）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Q2CP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英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6526428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霍尔茨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7M8B0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德华塑胶五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8701753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双兆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1981166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亿晟金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8496412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耐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N088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大台农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5096330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西分析（永清）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A3HUD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龙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59246559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开尔文服饰设计印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5265972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万丽装饰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QUTM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园基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DWJ43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迪家居用品（永清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01EU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绿德源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7PW1U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都国际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55187398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百艺丰玻璃微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91L15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杨安迪柴油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KF2M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达水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1585862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鑫盛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7770348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南春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6032894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苑阳光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59991828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康达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2162536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淘大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3736124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茂瑞通河北粮食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BBND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永泰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6365450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富海添加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6366813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明伦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0820223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良晶半导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90LC25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明皓汽车饰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9NGW3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九洲乐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9548042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耀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6314030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胜通信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69465371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东方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9267157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鑫城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6574045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康泰机械制造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1584055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华兴现代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8256195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宏远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2881046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胜兴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94EGW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力（香河）食品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DEXK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海春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0LJY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华嘉科技（香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W89J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汇文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39898114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博阳达信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FWTT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万丰链条输送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4540169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66224054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诺生物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9136611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源新型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6737137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集瑞高分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8984618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崔氏电缆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2003788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威新型建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0076884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叶坤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7WYCU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达新型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4150310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纳科新材料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0774871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泰蓝星化工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6661331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缆元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FUCQ4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久旺密封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8818570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江鸿五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5546649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悦节能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5944875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千寻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8HY4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港航锦盛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NF4K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宾法（廊坊）新能源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2FCX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恒宇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6905800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上方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0836182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暖贝尔电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6890505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拓液压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9829099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森环境卫生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D8YU9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鹏盛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983478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宏信饲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7994499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哲驰环境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UQUY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金名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9682154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欣洪岳胶粘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U464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鲲运塑料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7877887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弘林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KKK5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德实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2880978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宇飞天翼制冷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1995936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子木河北建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9888636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法远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X9RA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政通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980887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兰格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9899939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洪宽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0127151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颐林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6HCP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洪发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3PY9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威汽车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8BMF6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固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CLAPM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赫尔劳斯太阳能光伏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324193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试金石检测科技（大厂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KQYW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日石英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445301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风智能机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F1CTU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集空港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09256674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金隅涂料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489157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开盛万存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ECAPU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合腾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W35B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回族自治县合世璧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185205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姆泰克（廊坊）传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31984878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豪沃尔智能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7F0F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百德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737238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正景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06703645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动益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195913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潮鑫港酒店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330380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回族自治县燕达彩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06167278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盒空间河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CX41A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葡藤文化传媒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CJLF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回族自治县春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WYEB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伊贝格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F6AJB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美体育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75753893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灵威超精细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67466393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宝广源汽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K9EL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兴合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KNFB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有容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7997511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凯洪圣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56890672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龙胜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91LTC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泰顺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0847854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源涛智能机器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TYGW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纽莱客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5653143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中宏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6339510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霸州市长城医用设备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3870312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通华宇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9D7JH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萱源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5547820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和易生活网络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4800315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环瑞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DE0G8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云途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3594467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广惠气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4758128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汇行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60117978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光洋人造板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L044334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宏伟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60117611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晨昇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9896823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模特种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33607313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丽馨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6571411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北方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1833815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锐扬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398H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晶日金刚石复合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6485333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科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1830649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桂宇星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7917746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科庆能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H9UW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途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L2QH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美业汽车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XHHM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有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589594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锦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P0JJ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晋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E680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威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PWA4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稳控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9229289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曼德克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36UL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茂丰农业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59BB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凡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AM50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草蓝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KHFQ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磐仪分析仪器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A3AGD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力王链条输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33801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佐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CKQGN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中益明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R3FM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宇博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8269156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微圈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UDF1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禾牧农业新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6195509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生建设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7209854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和瑞科技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6DUU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一九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ETKY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创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CQUXF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仪传感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96KY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达世界河北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5X2X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风驰旋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FEGW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集益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F4KL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蓝思泰克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12774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威隆机电设备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ME78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有色（三河）燕郊中心实验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06841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格流体工程（三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008166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轩慧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6208511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食健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GJXR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河汇智精密科技三河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A5743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共客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5850469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科技（三河）精密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1316878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梅迪亚特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1GEB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蓝色奇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T71P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迈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RJ6N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凡之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TAGA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科丰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7082038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川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7596993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科洁环保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6940213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恒睿顺智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KCTM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晟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RXG5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尼维特三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XEMM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方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U1DE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护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DEHEP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德博智（三河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QE9U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隆昌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7081565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可吉网络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866041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黑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CCK9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瑞信人才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7993550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简译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0841761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人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7QJ3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看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LMNB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智慧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QKPX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冠地理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04165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海润融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77863561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华迅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6770317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致欣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F1C2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华骏印务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8940280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璞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X2AL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易启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CG5LQ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雅圣斐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1CAQR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易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0MY9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荣创盛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D75F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宇兴电子科技（三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15498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星宸助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W7JP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双田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7WXE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前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4802102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碳垣纳米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L66D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鑫生洗涤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9549134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穹（三河）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J4CY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抱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ATKF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炬峰生物能源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8821159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镭科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34068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思康（三河）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LEYT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金耀集团河北永光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34821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汇冀通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LW8N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楠元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6891660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承久业环保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4799807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FEL3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安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WUBP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华通机械零配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7554276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汀源环保净水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022295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沃达液压控制系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5240379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迪尔环境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L9AC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方元绿洲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5187057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云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RM8N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泰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9347352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一钢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7ADX46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建胜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7994105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树地坪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L3JJ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远程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9AKW2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金辉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DD3BQ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广兴滤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5605399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邦盛肥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PW90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博晟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0832269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衡创赢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958XA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伦德复合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9R4R7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谊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7677295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第斯抗体生物技术衡水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CKYLE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科汇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9206334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博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9657212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迪森交通工程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6940224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锦昌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6814137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晟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0826524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昊纬水处理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909LH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欧联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9J8F8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普拉斯医疗器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DJGQ0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容德家禽育种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88NDE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丽节能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1581354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考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68277500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信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N6KF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彩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79659099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丽华润康生态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8130511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软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X84U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荣华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669095793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爆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D0BF0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编程帮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UBRE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淼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FR0N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昊图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8F6K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麦麦快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GM46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米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GAPEN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三剑客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X9Y3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闪拓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6QHL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7F7WUM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裕盈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HNNL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策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DWT3Y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直通用航空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9419328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吾享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P7L4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楷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4780320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铭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5817942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满穗仓厚信息技术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3UQJ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蓝海网络信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T5U9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大昌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7034997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佰力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6220636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风口飞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R0FM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港康明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99ADK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晶美玻璃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0186008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隆泰和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Y69W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享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E6E1R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润禾温室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K2GW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友谊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3871287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京阜粘合剂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4150659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鸿泰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7322004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酷祥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8925490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商知识产权事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6487557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8MAKA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硕星工程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NPYR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卉名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9468326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鸿物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8207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交信德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6337838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创通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7551049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胜通软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6107863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巨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8701351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锋凯铸造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RW4N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力能新材料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7466340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鑫盛达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6221327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冀通工程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76980957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禹创建设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8944387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建桥工程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57550486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常青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77442046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地风工程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77133681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正检测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9674397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利康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6519438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鸿竹医疗器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6488448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业暖气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1833134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力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6311896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川玻璃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2970967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诚化工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8434078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鑫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6335744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祥瑞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2974360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星医药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3139239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德友信知识产权咨询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9881427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风供暖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4685917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源新型清洁供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EXNXL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腾无纺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6813707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泰玻璃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9359788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耐德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9898965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毅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8818627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新世纪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73027673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华胶辊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6207827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森电缆桥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9314983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春热能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336283307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3024353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诺粉末冶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6774039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鑫水利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7131330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银河化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1584981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优捷特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TR9Y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涛复合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9890771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广运能源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581923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瑞坤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D9XJ6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冷节能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1981120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力重型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6772178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迅环保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2971585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良燃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0115863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威卓创电工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7XPWD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商祺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9549754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驹王专用汽车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3738329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星调压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2879014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鑫输送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10983273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星燃气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0123810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绿能嘉业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9R6L3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润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3434165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多基复合材料产业技术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0808420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吉祥现代农业经济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58544953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太通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9PRBG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冀鑫智能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2000151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安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7774804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成达水处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8ARXN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柏通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CJJ42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营玻璃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7CGPCQ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诺泰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5652678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迈玻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3592520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井陉矿业集团大有机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9661967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锐天和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57822055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瑞重工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MA08W8UT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温泰集团新能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9625019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路恒丰衡水沥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6165206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轩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NNNF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火车柜业第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5892695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昊桥梁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31991120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冷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8MUWK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盛安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EPE8A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运压滤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67992213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辰工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9256088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一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5816524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道远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8134239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安比工业设计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CQXBA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毕信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58540969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超群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A1R62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歌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33627478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浩腾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57280794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虎牌集团虎博士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7LXJA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虎冠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8LYAC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虎牌集团鑫镒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2880325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宇水准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7374634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康源面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D2T3E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隆鑫通信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86TQ7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腾锐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30824069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尔顿钢木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95EX2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鑫茂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A3G2H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玉卓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EQ1X1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金轮塑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4343201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现代钢木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L1218372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维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A5RJC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通纺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9PBTN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顺卓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DJXA2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伟业水准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79135282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D672K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海艺乐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67206731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超凡新能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39889105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音乐器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60168303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林东玻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67737776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昌辉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8405011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尼施钢琴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06167353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英才印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5026976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泽达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WGK68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宏宇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NMCP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建民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57389506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谐农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67737135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罡星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R97C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尊衡电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MA07Q1J8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昊塑料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372337985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永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E6EXT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人金属制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MR4D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利金属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7773992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和兴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8278605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欧金属丝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6314792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宏世纪轻钢建筑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367189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尔塑料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02592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赛航丝网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6166201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鑫翔金属网业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7468428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利达金属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1317494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尔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526949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金雅恩单丝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MCKG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光明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5240265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富润精密滤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9827985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汉科过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8692712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红星丝网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1831226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阔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MA7X5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深康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9847713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中谦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10274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冀星卫浴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107044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凯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9841033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瑞申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6660688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金龙车辆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3141483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荣泰金属网栏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7278640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明信金属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7595091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英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528245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德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EFP1K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隆液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5028860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方信金属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9452415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兴路桥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942692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旭康医疗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9419319X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庞德铝合金模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W490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星火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2883172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光交通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981582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宏宇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083795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腾德金属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29911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航通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406532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燕赵矿筛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702257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瑞铁交通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4774287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亮交通安全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2979040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暖中暖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P5GK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永盛丝网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0118259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安肥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E8D8R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千鑫诺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265382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亿泽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265216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懋鑫商品混凝土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5768209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尚项目管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D52EJ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有源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D8DDX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启扬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EGF7Y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牛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7QD00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瑞展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79658401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德化工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F48T9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威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G2F0N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拓摩擦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83RHH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渤海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66525624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衡岳动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7Q6JL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海橡塑材料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05943199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良重工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68278807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甲冶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10995000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赛之顺制动元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66220712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月制动元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60123939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众成摩擦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73564773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雷诺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57008429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阳稀有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7K69Q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千中农业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7MDCB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匠心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7RWHB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大摩擦制动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72163950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浩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94E59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庆龙消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06313151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P50Q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益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32012255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罗奇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85Q4R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德鼓风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55446121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瑞玻璃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7373800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亿电能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66109378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万辉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8W7QQ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嘉智能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GCUBL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得交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33602046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厦环保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RRG1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梅颂园农业发展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31987267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佳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E4M88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序然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55040688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大益生科技发展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MA0EJWXF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中太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8XA01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禹工泵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79844950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华挂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6MA09R7YG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206343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滨河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572093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鼎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36201930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箭矿冶设备胶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409663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劲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06048850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劲液压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142216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星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6107937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宇冶金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257185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奥宇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8139131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恒达塔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9955486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洁阳钢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1995910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景县金利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563549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凡液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DJ108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科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6525653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河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56736990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彤液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7207456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庆林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7851122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金属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7279079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智晟尼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5400774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耐尔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NA59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道一工程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UKQU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耐尔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7130914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龙鑫精锻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9266918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龙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58243143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芳辉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DQ2QU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诚信铸造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5028921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是达金属结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0106955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兴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10997002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诺信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1038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速乐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2978582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源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8925049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达新型耐磨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5894951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银利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737221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信金属构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7771229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汉丰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9AF6U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力液压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981063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维特管道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DUC0B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诺盾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9285798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亿达通信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7324378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威格橡塑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5750694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灿管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EMK1M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信特种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084666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立密封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6366762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恩特种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57387494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鑫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KEJU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达橡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438397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鑫压滤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0167809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57677934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龙杰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4341565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朗德医疗器械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69348896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稀土华凯高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CRKWT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德聚鑫塑胶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7770551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源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982473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达肯胶带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0065419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盾人防防护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1984074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美达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3025861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沃液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P2R2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丽达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06311597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衡顺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6049353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彰食品酿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70086366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阜星农业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7N4T6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腾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LAEB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特克机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6048564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粮饲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1833834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戈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CHH2C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安庄马家农业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YR7B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优诺家居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83B6F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金晟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UQCL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红翔银亮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56616967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富瑞特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6033290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洛尼智能科技（衡水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D7J0H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猫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8K5DW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森轨道客车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LF65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笛光乐器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2964995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恒泰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782583238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岳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0825264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舜隆丰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G0EF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誉华高分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57956239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泽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7PC3U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祥隆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9880633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冰峰制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7209701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冷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7209691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腾飞乐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L08605621G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4:00Z</dcterms:created>
  <dc:creator>马春丽</dc:creator>
  <dc:description/>
  <cp:keywords/>
  <dc:language>en-US</dc:language>
  <cp:lastModifiedBy>马春丽</cp:lastModifiedBy>
  <dcterms:modified xsi:type="dcterms:W3CDTF">2023-05-24T07:45:00Z</dcterms:modified>
  <cp:revision>1</cp:revision>
  <dc:subject/>
  <dc:title/>
</cp:coreProperties>
</file>