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Style w:val="NormalCharacter"/>
          <w:rFonts w:ascii="黑体;SimHei" w:hAnsi="黑体;SimHei" w:cs="黑体;SimHei" w:eastAsia="黑体;SimHei"/>
          <w:w w:val="96"/>
          <w:kern w:val="2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w w:val="96"/>
          <w:kern w:val="2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/>
      </w:pPr>
      <w:r>
        <w:rPr>
          <w:rStyle w:val="NormalCharacter"/>
          <w:rFonts w:ascii="黑体;SimHei" w:hAnsi="黑体;SimHei" w:cs="黑体;SimHei" w:eastAsia="黑体;SimHei"/>
          <w:b/>
          <w:w w:val="96"/>
          <w:kern w:val="2"/>
          <w:sz w:val="32"/>
          <w:szCs w:val="32"/>
        </w:rPr>
        <w:t>省级重点实验室建设任务拟定验收结果</w:t>
      </w:r>
    </w:p>
    <w:tbl>
      <w:tblPr>
        <w:tblW w:w="10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4691"/>
        <w:gridCol w:w="3105"/>
        <w:gridCol w:w="1710"/>
      </w:tblGrid>
      <w:tr>
        <w:trPr>
          <w:tblHeader w:val="true"/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依托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战略性关键矿产资源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地质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中药质量评价与标准研究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药品医疗器械检验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核桃营养功能与加工技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养元智汇饮品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公路安全感知与监测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交规院瑞志交通技术咨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固废建材化利用科学与技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建筑科学研究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电网先进测量及监控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工大（张家口）工业技术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移动通信用射频集成电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华北集成电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特色园艺种质挖掘与创新利用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技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河北省工业固体废弃物综合利用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冀建勘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航空螺旋桨结构与动力性能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阳航空螺旋桨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糖尿病和精神疾病药物中间体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那瑞化学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河道水质净化及生态修复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天大环保研究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分子肿瘤学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人民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智能数据信息处理与控制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半钢水冶炼高洁净高品质特殊钢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建龙特殊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湿地近自然修复技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汽车关键零部件用先进特殊钢材料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钢铁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压设备智能化及故障模拟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威新域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物联网区块链融合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乳品智能化检测技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蒙牛饮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中药雾化吸入制剂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威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机械装备状态监测与评估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扬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交通工程与环境协同发展新材料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铁道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柔性功能材料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技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速飞轮储能与节能技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盾石磁能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检验医学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医科大学第二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呼吸危重症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医科大学第二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肺病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胸科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光物理研究与应用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师范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数字化体能监控与健康促进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体育科学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先进激光技术与装备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能源计量与安全检测技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热科学与能源清洁利用技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分子病理与肿瘤早期诊断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第一中心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水质工程与水资源综合利用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筑工程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岩土工程安全与变形控制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水利电力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自转旋翼机关键部件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启通宇航空器材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健康人居环境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智能装备数字化设计及过程仿真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中西医结合肺病研究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体育技术研究与应用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体育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矿产资源与生态环境监测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地质实验测试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数字影像装备与数字显示技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视听机械研究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神经损伤与修复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农业大数据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农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脑科学与精神心理疾病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医科大学第一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公共卫生安全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危重病发病机制与干预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医学影像学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神经生理学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类脑神经器件与系统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电力机械装备健康维护与失效预防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电力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作物逆境生物学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技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气体计量与大数据分析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计量监督检测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危险化学品安全与控制技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科技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中西医结合防治糖尿病及其并发症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理工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能源互联网仿真建模与控制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网河北省电力有限公司电力科学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海洋工程用钢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钢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射电天文技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子科技集团公司第五十四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电力物联网技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电力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地震灾害防御与风险评价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科技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肾脏病血管钙化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医科大学第四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火灾预防与控制技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警察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低渗特低渗油气藏储层改造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天然气股份有限公司华北油田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作物栽培生理与绿色生产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农林科学院粮油作物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化学气相沉积金刚石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莱斯曼金刚石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耐腐蚀合金材料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航上大高温合金材料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热防护材料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华航天工业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智慧水利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程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航空探测与遥感技术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遥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自身免疫病药物研究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菲尼斯生物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葡萄酒质量安全检测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海关技术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石油炼制减排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精致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生物电磁与神经工程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染料中间体合成重点实验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新化工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等线;DengXian" w:hAnsi="等线;DengXian" w:eastAsia="等线;DengXian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7:00Z</dcterms:created>
  <dc:creator>马春丽</dc:creator>
  <dc:description/>
  <cp:keywords/>
  <dc:language>en-US</dc:language>
  <cp:lastModifiedBy>马春丽</cp:lastModifiedBy>
  <dcterms:modified xsi:type="dcterms:W3CDTF">2023-05-22T08:48:00Z</dcterms:modified>
  <cp:revision>1</cp:revision>
  <dc:subject/>
  <dc:title/>
</cp:coreProperties>
</file>