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true"/>
        <w:spacing w:lineRule="exact" w:line="520" w:before="0" w:after="0"/>
        <w:jc w:val="both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;方正书宋_GBK" w:cs="宋体;方正书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河北省</w:t>
      </w:r>
      <w:r>
        <w:rPr>
          <w:rFonts w:eastAsia="宋体;方正书宋_GBK" w:cs="宋体;方正书宋_GBK"/>
          <w:b/>
          <w:bCs/>
          <w:color w:val="000000"/>
          <w:kern w:val="0"/>
          <w:sz w:val="44"/>
          <w:szCs w:val="44"/>
        </w:rPr>
        <w:t>2023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年第三批拟入库科技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ascii="黑体;方正黑体_GBK" w:hAnsi="黑体;方正黑体_GBK" w:cs="宋体;方正书宋_GBK" w:eastAsia="黑体;方正黑体_GBK"/>
          <w:b/>
          <w:bCs/>
          <w:color w:val="000000"/>
          <w:kern w:val="0"/>
          <w:sz w:val="44"/>
          <w:szCs w:val="44"/>
        </w:rPr>
        <w:t>中小企业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087"/>
        <w:gridCol w:w="3747"/>
      </w:tblGrid>
      <w:tr>
        <w:trPr>
          <w:tblHeader w:val="true"/>
          <w:trHeight w:val="285" w:hRule="atLeast"/>
        </w:trPr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408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7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>统一社会信用代码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数狼网络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2068128764W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矿冶建设工程集团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2799578136T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斯博思创新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13662249585W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汉又电气设备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23478389108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禾仁信息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2788668726E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益铁机电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0557694484P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科艺智慧能源发展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2MA0EM4BE5U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兴陆电子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1336041850G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众航文化传播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8MA07LE4T92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市孚泰环保设备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4081325754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深荣安防工程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0596824368D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日成科技有限责任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4MA095LPE3H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智泽金农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1MA08K33Q3X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湾海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4MA0DDHCF5W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市森田电子通信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1371587254XT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小辣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4MA0FN7J658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都邦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0320054892J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冀青环保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459683761XH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远见水泵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008726653X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润港环保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068570371XR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惠峰网络科技发展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5308283975A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润泽安泰（北京）科技有限公司河北分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8MA07Q5C21U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中都信息工程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4MA0A4TXJ2T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中商壹壹肆河北网络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4MA0A1NQQ2G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奇正环境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4779199876U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图趣电子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0072097753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博健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0758907570L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杉子网络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8MA0987AR23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正雍新材料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1MA07M9RXXQ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双欣电子技术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4308258729L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羽轩软件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13084496562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朔方同和网络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0697585108B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凯略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4MA0CTRCC4J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搜企电子商务股份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2MA0820DG96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比特新意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0308138014G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领卓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1MA0CLW843C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恒基建设工程质量检测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077616140XP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大华景观工程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0771342500H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维迩斯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15836401562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陆航检测认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0398917715U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航鹏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4MA0EFJ3F53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华正信息工程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5750271897W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瑞诺网络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0674658140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亚光科贸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07713249862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汇宇数纬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8MA09MA5203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东飞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4MA0A4WFG1L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起点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5750260952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云网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5MA07U7P99L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金铎检测技术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0670336080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奥特美克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5336193969L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创然生物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5MA0G55JJ9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冀安华瑞无损检测技术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57183396284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艾珂检测技术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077443120XG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省机械科学研究设计院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0004017061943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哈曼电子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056195324X4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藤工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5MA08M6N58L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中嘉工程检测技术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56732079707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道景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5MA0D02FMXU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省电子信息技术研究院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0401701959W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汉莎自动化设备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559992054X8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朗玛动画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8563213114W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康悦农业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8398955957M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圣宏达热能工程技术股份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1694697382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戴桥医药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1MA0F6L3E4Y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中润星承（河北）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5MA7DP8X0XE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金域医学检验实验室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0678530064N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弘智达检测技术服务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1MA09URM02P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联能新能源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0336115928M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印象全瓷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8MA0914AQ8Q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初创新能源工程设计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834803771XP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爱康涵瑞医疗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2MA0E1HQY5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鼎控能源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4329782896B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养椿源（河北）生物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83476049546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华迈信息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8MA07NRM53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点点传媒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0576750402X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速联智通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1MA0FU7F414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本宜诚环保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8MA7EFJ9N1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得兴信息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8MA09READ0N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伯纳乌体育设施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1MA087UBJX6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鸿泰传动件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1661070620B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健合医疗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1MA0E69HD12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市易源电力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8755498353H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蓝威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0MA07RPF04A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锐迪科检测技术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1MA7H7XBP8B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索睿软件技术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8573864682R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一网通汽车服务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8MA08AQBC8M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信赢网络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23988709023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中检之星仪器仪表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1308108106J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蓝狮电子商务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8MA0CGEYXXL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一品生物医药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0MA0ECPXT0M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知秋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2MA0EBN1336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星点文化传媒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0358490104U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珍和信息技术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2MA0DJR989L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嘉豪中尧信息科技股份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0398961898E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德普钻探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1662200570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常清环保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1MA08WFK58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麦古体育用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8091123814T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义均新材料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8MA7BUFBX4G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庄水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1MA09QMMX7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正生数字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1MA0CR0BPXX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梦漫体育产业发展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1MA0896W97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中夏旭杰建设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0567358388N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达勘北斗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1MA08YCCT6J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华夷智联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8MA0DQBC74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优辅教育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8MA0DNKNL7Y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数狼影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1MA08Y7AY0L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杰控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1MA07TR4N9N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辰堂动漫设计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8092985387N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华宇信息技术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8MA08HR1U27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洲昊过滤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8MA07WEM30W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供求互联信息技术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13748473684W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中桥河北建设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5MA0DU9808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盛世网络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13760317836P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云知星科技（石家庄）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8MA0F6L4U1X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智达光电科技股份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0782599846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陆杰电子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8MA07MWPN8K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中政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8672081288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智诚检验认证集团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8MA09M10Y6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华友文化遗产保护股份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068136102X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师达教育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8MA08K6AH26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上研新材料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1MA0FUHP267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奇点工业设计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1MA0GGFNE0A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和嘉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8MA07N8YP1X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杰帝奇体育用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8MA0DWDCEX7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极昼信息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1096340199K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中泰新能源技术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8MA087HLM2M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栢康软件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1MA0F7AHG53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精英动漫文化传播股份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0771318762D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德卡诺装饰材料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8585441476Q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3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中冕认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8MA0DY1H13E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3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青华建材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277772768X6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3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科为先饲料技术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2694697235R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3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欣望精制棉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2685712253A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3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勤盛种苗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2320003171G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3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康利动物药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13104366533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3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澳德工业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258968511XP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3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德高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2MA0DQEPF0A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3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凯普特动力传输机械有限责任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2673249185C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3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清风机械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2568935888C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4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九鼎动物药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2695863530J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4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和邦能源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2347829133H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4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峥嵘泵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2MA08MPHG1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4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太行建筑工程机械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27575422668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4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万事达仓储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5MA07U9N32H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4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安格诺农化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0679937552Y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4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多美斯日化用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27995620384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4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昊方化工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27825947384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4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首域传动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2583642194Q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4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市精信电讯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17589344132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5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龙海药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2700882534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5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中数建河北科技发展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2741546203E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5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科达教育装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2763418165A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5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威耐尔密封件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1MA09XXBJ0P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5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华山电子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0MA07LXCT1F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5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安泰富源安全设备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55738970623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5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云鼎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5MA094J1216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5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工联信息技术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5MABP2BC4XK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5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科林智控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5MA09U1FG8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5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奥通机械设备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56690510887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6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奥特维力医疗器械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1398924042E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6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神舟卫星通信股份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0104435340T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6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普兰特生物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5MA09UM8G0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6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光森电子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531999705XA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6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中旭检验检测技术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0063128618J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6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泽润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1082662330P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6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均微电子有限责任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5MABWXT566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6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亚明塑管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5MA07MKX67H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6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艾瑞机电设备股份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5599907986T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6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金丰动物药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5601039365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7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中电华拓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5MA7H1ANT1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7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丰源智控科技股份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0693493986Q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7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海贝斯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4MA0CQWCE87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7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烽瓷电子技术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4MA7BYAFAX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7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瑞格智能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8347890970R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7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秦羚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8MA7B27595H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7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华植河北生物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4MA097H9K0N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7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乐水农业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8MA0D2E606D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7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泰禾春雨生物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4MA7BRMK12U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7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市凯信电子材料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4081346539Q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8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普尚管道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4590974576G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8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欣蓝环境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4MA07TGBN3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8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东滤过滤器材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93MA07T0984Q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8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水计欣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4MA7MHEUD8H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8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翔源仪表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4573881167R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8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三锦特种织物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4560497836F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8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银兴防伪印制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075029145XD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8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睿创光电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4348050818E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8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征宇制药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4715823748K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8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天翔电机配件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4777721069Q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9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胜洲机械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4MA09U27C78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9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汇洁环保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0059407155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9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国昊电力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0580969968X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9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矿安机械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5570084787P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9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洋旺机电技术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43480582463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9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领恩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2MA091HWK4L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9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科胜包装机械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4551898785J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9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西屋电气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4798405591F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9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实磊科技股份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0MA0DCH0J6D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9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胜拓机械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4MA07PGDL8N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0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迈磊凯机电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4MA0CNEN16N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0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市栾城区华英工贸有限责任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4745418276C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0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市永兴机械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47329222383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0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栾兴泵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4398930186R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0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井陉县华北碳酸钙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1700967669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0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银岭农业开发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1MA0F6M6G22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0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欧顺金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1MA0F7MC56W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0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腾鹄机械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1MA0FLE2B6C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0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立信化工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1601049619J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0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仁安建设科技集团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007486731XL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1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恩鑫包装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3MA088L7P48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1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天诚特种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3754032068D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1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川安煤矿机械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3588193594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1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市汉普食品机械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37434256757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1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顺驰自动化设备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1MA0F8XEG4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1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大唐泵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3792690547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1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天政法律咨询服务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4MA0ECQR67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1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星牛管道股份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3MA08K6B93D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1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本耀灯具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30787782268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1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众帮生物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30759737478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2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正中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3681357637W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2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万生环保工程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3MA07X7WT3H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2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纳海机械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30759660458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2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德诺商品检测技术服务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56975816096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2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百特工具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3740158495G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2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环宸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5MA07X0TLXU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2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杰凯工具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3MA0836UU3Y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2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鸿宝工业自动化控制技术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267852297XU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2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日加材料技术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3673200648F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2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市希星肥业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3682780285A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3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鑫晟食品机械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3L04436779R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3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金必德装备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3MA0G14F54X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3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达瑞制衣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3550402450X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3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厚德汉方医疗器械集团股份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0674175886C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3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凯泉杂质泵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3776164352K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3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恒泰纸制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3713155213D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3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水一人科技发展有限责任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0MA0D6FT23A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3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卓度橡塑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3073733723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3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新龙饲料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37540324987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3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波特无机膜分离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3762070697M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4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广才机械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3058192340X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4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钰林机械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3MA0CE6RJ8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4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市正洋锯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3557696500H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4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辰雨河北食品股份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056049204XD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4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长宏阀门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55935636683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4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图瑞包装制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5MA0DJ6CEXT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4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林玉家具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5MA0CW1RG8C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4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宇航化工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6808105462P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4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安能绿色建筑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6308090452W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4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华杰木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6687018361D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5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灵寿县金魁石材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67387277243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5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京龙矿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6771345701B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5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鑫龙海保温隔热防火材料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6347649562F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5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维果生物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7MA095TW56K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5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汇力瓷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7557661498C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5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拓普河北生物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70670358063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5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富鑫纺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768431363XH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5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高邑县九皇炊具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7MA08UDR722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5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绿旺生态肥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7677354353Q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5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新莱曼建筑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7MA095B547N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6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市龙力化工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77387353534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6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高邑县浩瀚金属制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7MA0CMMAP6F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6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市江河汽车零部件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8777722707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6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东翔化工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8319877576X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6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深泽县奥深金属制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80594173887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6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新盾合成材料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8MA07WFK142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6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爱普制药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8589680204L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6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华运鸿业化工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8769826215D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6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曌玉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9MA0DB8L8X4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6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五恒智创建材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9MA0FMJJ543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7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利德尔（河北）药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9776182702W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7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迪曼新能源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00872522426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7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祥迈泵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0078793338L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7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冀钻重工机械装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0MA0ERLTH8H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7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金丰专用车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0670323079W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7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博瑞正诚饲料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0067015223L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7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威布森新能源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0059437522N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7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源泰饲料机械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059681301XP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7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蓝海防水建材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0585415112M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7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圣佳科技股份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0695875240E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8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纳安安全技术服务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1MA7BCA1B9M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8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大花篮环境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44MA0E5CPX9X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8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悦民生化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2572817518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8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市博森线缆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2663654048A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8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易东泵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2678520421K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8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元氏永信经编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2794170721P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8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中嘉采暖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232974542XW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8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七彩针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2667739882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8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兆誉机械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232966577X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8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德顺机械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2MA0FHNE72G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9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彬汇农业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2308308722C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9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牧安动物药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2MA08EUC41R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9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领锋工具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2678506216J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9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德林机械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2669065033E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9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华远冶金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27356437448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9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市东昌机械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0687039429Q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9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联兴电子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27825695753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9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科创电缆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2MA07U4T37N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9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鼎沃机械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3084989724B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29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润阔农业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3MA0A60P32W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0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维宝莱纺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37666086507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0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友谊颜料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3054043516D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0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中硕制药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358818425X8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0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金亚肥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3MA07W8AT0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0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庄科仪器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4MA0D616J8C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0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市中嘉化肥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37356495483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0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征程涂料有限责任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3592499350L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0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山姆士药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3689254456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0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佳彩化工有限责任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374541577XB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0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瑞特不锈钢制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360100252XN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1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安诺自动化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1MA07N3XL9L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1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君安消防设备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3063114646L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1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纽康恩食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356892269XN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1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盖帛纺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33202515462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1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迪龙塑胶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3771329269F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1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沃强机械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3MA07KECN5D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1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中然制药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3768138234H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1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市中州机械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3796585496E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1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八爪鱼工具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24054019305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1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坤泰螺旋齿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3MA07TAGQ3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2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中硕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3678504616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2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正兴包装制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3061686544X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2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柱诚门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1091147082M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2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华丰乐源农牧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3MA0F9BL89A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2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市丰强动物药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3732911811F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2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汇康生物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3078771083N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2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农信生物科技有限责任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3398945409Q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2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绿诺食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3559083636U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2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灿日化工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369924880X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2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德东包装制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3347957805Q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3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乐丰牧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3054003004T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3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嘉一药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3398952772D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3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金派医药化工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3588151298E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3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翔宇环保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3MA0DWJ0N3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3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正坤精细化工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3MA085CK36C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3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中冀万隆纺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3MA0D5XB304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3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宏仁机械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33MA07Q8EL8B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3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欧亚惠通滤清器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3061664310J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3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市金世纪电缆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372166996XY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3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迈邦机械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3MA0CC8QW27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4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博伦特药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3550447165D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4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湛德医疗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3MA0FU6YN5R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4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中石向荣阀门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3MA07PPNM4F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4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可为金属制品集团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33360317913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4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久锐机械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3MA0CWRJA9Y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4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展利防水机械装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4095208903E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4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新能力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4679932428A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4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卓邦名达防水材料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45854444157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4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市金佰汇食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478256992X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4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新乐华宝塑料机械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4721664798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5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翔远医疗器械股份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0308488102D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5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海航模具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4MA08BK2W3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5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三立谷物机械股份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27373996852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5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美辰化工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4089447684C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5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科诺橡胶制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4598279009N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5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聚诚塑胶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4308336686C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5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华睿无纺布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4674172298H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5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融润达建材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4320177796N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5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元鼎医疗器械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00322177589A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5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农百乐农业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4MA07LTXN58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6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松涛食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4MA07PKEA5B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6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润丰林业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1MA07RQXNXF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6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辛集市维宸信息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1MA07TR3N27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6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炊花铸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1107774612B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6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辛集市德湖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1MA0CMU421R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6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石家庄华莱鼎盛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1687031275N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6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辛集市理联化工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106335229XG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6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申科磁性材料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1MA0A5H2B2H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6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德特尔润滑油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1550436503U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6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清源环境监测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13480064118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7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国超信息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1723388010W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7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腾跃轨道交通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181MA0G4HD61F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7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卓森工业技术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2050989048B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7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市化学厂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0745448803H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7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欧珂特密封技术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2789840532Y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7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滦县天时矿山机械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3681395318J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7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开码机器人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20966194647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7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吉辉机械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2596802679N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7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合灿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2MA0GDX870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7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万昌宏达（唐山）暖通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96MA093J5U0Y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8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市腾飞机械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0762075578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8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市盛开机械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2779189037X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8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辉腾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823082018108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8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市三川钢铁机械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0601228334A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8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华远佳业（唐山）实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96MA07X6GP6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8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桐悦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2MA0D2P6U1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8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市新地工程勘察设计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0752437408T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8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怡和科技股份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3721697565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8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航沃环保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93MA0F4CQJ6L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8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圣耘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93MA0FWUU08F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9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拓竣丰智能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93MA0EE0E21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9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理工工程管理咨询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3601121668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9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方辰网络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3MA098EBB7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9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庑殿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3MA0GCW725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9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市轻回车网络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2MA0DKE5598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9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微亮点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2MA08Y5D30Y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9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墨韬软件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93MA08EWMB8H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9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微探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93MA07X2L7XE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9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沃得威尔仪器仪表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3398803478K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39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脉豆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93MA0EXJGW5Q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0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梅特思工控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3320011382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0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兰德测绘工程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376033509XE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0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帝竹图科技发展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2MA0A6YC32F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0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科鸿新材料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93MA09XC171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0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庆合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82MA0A3DJK2U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0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坤亮电子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3308438658B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0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航融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93MA09WJ5J9P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0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边明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93MA0DHDR68T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0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康特齐兴机械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93MA07UKXA3F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0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鹰眼智能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93MA0CR5B41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1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福海技术开发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93750277199A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1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湘绣环保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93MA7BT9HU6U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1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文达通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3MA07RWCN2E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1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星申智能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93MA0G0TBU6W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1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传奇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93079950737C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1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北京星纪开元科技（唐山）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936975633048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1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默盾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93MA087W3A0B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1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华北理工大学智能仪器厂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0804756102L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1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华展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93050971454Y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1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庚夏（唐山）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3MA0EY2XA2F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2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中弘广泰智能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93MA07N4AB3H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2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百正创源智能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93MA0F4FP88G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2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昱匠自动化技术（唐山）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3MA08AL7Y9L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2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瀚和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3MA07N4JQ3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2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洁维康智能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93MA0E47U95J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2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智捷交通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3MA09W80J7H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2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斯罗米克科技股份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0559060178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2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火风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3MA0CFTBU4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2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爱茵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93MA0CPAF07Y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2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仪思得尔机电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93MA0CYY25X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3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斯罗米克智能机器（唐山）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93MA09WMR60N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3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蓝通环保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3MA0813JK2H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3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市凯祥保温材料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3673243963X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3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智水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3MA089D4478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3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雨川燃气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93MA07TQ0X2P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3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仁康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3MA0DCDYA8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3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瑞能再生资源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5336189433A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3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先隆轧辊实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4757510651Y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3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利民伟艳美食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4MA07K5NK6A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3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达道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5MA0911UT1R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4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元兴机电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077443382X8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4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宝陶陶瓷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567852369XL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4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卓恒人防工程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00594396914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4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亿华保温工程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0MA09PH7P7D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4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龙源节能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534791993XY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4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康泽利源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5MA0F3DR63M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4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好啊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5MA0FB4044M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4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军拓鸿顺安防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5MA08WQ3L0W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4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木禾元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5MA0FRT04XE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4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润兴机械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155331179XM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5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市丰润区中祥金属结构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1684316224G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5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城铭新能源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1MA08GY3L5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5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市丰润区米乐感光新材料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1073727948K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5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谷家园酿酒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1MA0CNE570K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5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博缘车辆配件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156487095X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5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长宽电子称重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15767986843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5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市丰润区兴泰耐磨材料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109111394X8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5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帝人汽车技术（唐山）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0329539458Q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5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颜元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3MA09WU378K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5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市麦迪穗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3MA0CLLJ00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6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曹妃甸德茵达新材料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30MA09R7KA04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6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正茂新材料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30MA09EQ2T2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6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省三叉戟网络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30MA7CWWPQ4P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6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海容智能机器人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30MA0CX1T05C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6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鑫华源曹妃甸智能停车设备制造有限责任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30MA09UDUG6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6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百川工业服务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30560481834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6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景达领腾机械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30MA0DJ00U84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6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拓钰不锈钢制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30MA0F3W733Y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6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无天网络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2MA0CREL82N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6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城建重工（唐山曹妃甸）装配式建筑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30MA0A1HEU2G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7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彼林乃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2MA0CNKQ38P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7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科达鑫道机械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5MA0DQ90U0L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7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博亿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30398816201U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7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百禾丰化肥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3398813350R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7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滦县众兴钢构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36882241322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7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滦县天申粮油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3319866797C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7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锐盛车厢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3MA0DYXG81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7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滦州市滦兴生物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3MA0A15UQ92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7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钢铁集团矿山设计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3567395672W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7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滦州吉宏包装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309111722X8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8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玉和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3MA07XJ1E6R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8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陆雅电子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4MA08FN8E4W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8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文启企业孵化器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4MA09RW1N4Q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8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瑞中景农业开发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4MA092EUM57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8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鑫万达实业股份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0564875590K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8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滦南丰淼环保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4MA0D93K70W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8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滦南富瑞慈新能源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4347717406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8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市军星五金工具制造有限责任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4752430871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8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北京洗得宝生物科技（乐亭）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5MA0CU77X53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8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实宝来游乐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5347905802W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9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乐亭县泰鑫实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5MA0FY19D28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9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乐亭县源鑫保温材料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5667748412W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9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诺安安防服务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5MA0CMAQG1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9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中堃鑫盾河北安全技术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0MA0E0ATD8A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9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净源节能材料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5MA07PP7H12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9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精研实业有限责任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5073745556J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9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银弘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94MA0EL9Y56B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9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乐亭县顺平冷储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5091107961J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9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海港天佑铁路工程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94568918543F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49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信泰新材料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5MA0FYGWY1Y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0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华北康港钢构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5MA07T9T51K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0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悦云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5MA0FX3N482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0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昊中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94MA0EUE3R1H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0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迁西县嘉德金属结构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7677372391W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0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世杰农业开发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7336099841X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0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市兆寰冶金装备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7681365098C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0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市篷程户外用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93083542867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0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亿江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9MA0DYMT84Y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0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市正旺机械设备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9788696700U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0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继科印刷机械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9MA0F57AA2E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1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玉田县万达橡胶制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9763405495E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1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春潮汽车零部件股份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00553343708K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1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艾美仕电器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9MA0FFLYG7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1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中水德晨环保科技（唐山）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9MA09RDW44B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1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富有医用包装制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9MA08YNM7X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1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玉田县雯宇保温材料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9MA09TD3G9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1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兴阳农牧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9MA0GE4HL9Q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1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集强农业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9MA0CGC8J43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1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玉田县绮丽无纺布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9MA08YXTK8K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1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光明塑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97415329446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2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益农种业有限责任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29737355527R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2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遵化市遵美味食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8135849501X8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2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市卓尚农业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81MA09B48D3U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2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市山岳重工机械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81MA0DBK5X58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2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唐山康新新能源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81MA0DAXF41B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2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深蓝信息技术（唐山）股份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8366657692XB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2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迁安市兴鑫铁选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283MA0A3AWJ92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2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秦皇岛亿起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301MA09BH5B3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2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秦皇岛耀华新材料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300568915588D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2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秦皇岛尼科环境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301MA0CXATBX8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3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秦皇岛掌控易科技开发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300074850956K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3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秦皇岛隽华重工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30230831361XQ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3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秦皇岛艾科晟智能装备集团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301MA080J2Q1M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3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秦皇岛拜恩发生物技术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301MA07K5EK9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3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沣乔医疗科技（秦皇岛）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301MA0G9DKT0B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3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秦皇岛燕大源达机电科技股份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300789838950U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3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秦皇岛中德实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301737370516K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3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秦皇岛金联科技开发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302598270442C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3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秦皇岛市坤平安全玻璃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301741528101H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3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秦皇岛蓝格科技开发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3023360252958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4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秦皇岛同茂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302MA07U2YL0N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4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秦皇岛铭晶源安全技术玻璃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300677389943B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4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梓墨电子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301MA0CNT985P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4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秦皇岛硕谷光伏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301398959093C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4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秦皇岛通桥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301MA0A0LG05C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4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秦皇岛量子数据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301692052652A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4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秦皇岛市和平无损检测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300777722133H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4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秦皇岛江洋康达食品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300095757232P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4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秦皇岛艾科晟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300MA085WAW4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4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秦皇岛尼德三维技术工程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301308264950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5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秦安安全科技股份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30075243854X2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5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秦皇岛信宝资源循环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301MA0G0UT40U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5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秦皇岛市达瑞胶粘制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301077450720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5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秦皇岛趣云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304MA0EB7HD36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5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秦皇岛莱宝新能源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303561995685P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5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新启诚通信技术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304MA08T5NU8N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5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秦皇岛海山泡沫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3927886986693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5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秦皇岛市北戴河金三红食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3047898134542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5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秦皇岛市北戴河区集发生态农业观光园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304MA08E5GP0T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5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秦皇岛秦庭康养服务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304MA0ERWJU0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6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东方众通能源服务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301MA7AP9G28M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6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中环绿建集成房屋科技河北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301MA08JHAB8F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6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鹰领航空高端装备技术秦皇岛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3013200302842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6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秦皇岛燕盛智能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301MA09BAFP2F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6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秦皇岛健禧食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32209328163XG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6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秦皇岛迪峰凿岩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322070807678R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6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秦皇岛市博盛电子有限责任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322750269914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6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昌黎县福旺食品设备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322661053134A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6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秦皇岛美亦食品包装制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324MA090T0A62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6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秦皇岛晶维石材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324069425867A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7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邯郸北鹏节能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92MA09AYR04E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7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万兴农业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92347578899Q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7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格菱新能源装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30MA09N0LT1X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7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邯郸市健源农业科技开发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2106046638XC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7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嘉澳环境检测技术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21MA07LC5R3Y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7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邯永铁路器材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92MA089R7A3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7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邯郸市丛台区龙露食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03MA08YPP668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7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邯郸市清华华康电力电子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001055722166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7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邯郸开发区精成温控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05688233813K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7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邯郸市创盟电子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035854078688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8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邯郸市嘉泰环保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24MA0CLH4B4A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8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成安县融成机械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24MA0EMMC147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8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成安县中宏嘉业工程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24MA0DFMLP9R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8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邯郸市远驰建筑工程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24MA0DQA7L4K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8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润鸿环保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24MA0GM8LW97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8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冀跃炭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24MA0GKNLC5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8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成安县鑫进建筑工程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24MA0A54GR7Y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8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森邦建筑材料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21MA07TBNN6W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8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科雅服饰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24MA0EMDQQ36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8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邯郸市嘉鸿无纺布制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24060467104X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9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恩慧农业开发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24MA0CQWDW14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9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成安县丰产农业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24MA07KQWFX2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9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成安县星悦工程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24MA0DP48L9M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9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晋隆防腐保温材料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24MABTL3HL6N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9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涉县民安特种设备检测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26700640703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9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涉县天地网中药材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26MA083KXK9D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9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天嘉园林绿化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26730258476W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9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涉县广通通信网络集成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26MA07T4BC07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9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德合农业开发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07MA09NGPN1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59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邯郸市兆亿紧固件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08MA08CEEL9Q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0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邯旺不锈钢制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08MA090Q0KX4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0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邯郸市浩盛紧固件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29798403449N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0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恒成紧固件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29687038098F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0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辰龙紧固件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08699232920D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0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邯郸蓝沛医疗器械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32MA0EK6G66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0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泽润园林绿化工程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32MA07Q5W88R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0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双李家具股份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007216033387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0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邯郸市鸿韵机电设备工程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32MA0DKFPE22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0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耕牧云信息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32MA0ECGYPXA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0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邯郸铭辉电气工程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32MA0EAH6U4G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1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常毅农业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32MA083TP25M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1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广平县富民食用菌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32MA08MPBE7R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1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邯郸市富硒农产品科技开发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32794182685A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1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蓝俊健康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32MA0EQNQE4R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1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广平县美奇文化艺术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3230836349X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1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葛鹅网络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32MA0E8U5G8L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1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广平县奥军新能源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32MA0DE13R8J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1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广平县聚富木炭制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32MA07UH0L5U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1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双杰生物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32MA0E7KAKXK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1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盛德生物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32MA09QPH468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2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魏县换霖矿山配件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34MA0E2JJ89N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2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魏县众远实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34MA0DL7QK1L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2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耀农牧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34MA0GE7DY8G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2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魏县亿和网络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34MA08A1QM7K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2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魏县利普农业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34MA09CQML3D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2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魏县梨家班徒果木工艺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345518867922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2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武安市富远耐火材料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81MA0D6H825J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2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武安市博利豪金包装制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81MA0CRW7Y5R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2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诺恩水净化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816975891763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2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富隆智能装备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481MA0CKGTG6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3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中斗导航设备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010837965253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3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波若涅利（邢台）电池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01MA0G8TCF32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3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财电（河北）能源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02MA7CL7LLX8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3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莱盾门窗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01MA09AL9E9L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3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勒克斯光学薄膜技术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01MA0F5P1W4L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3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邢台云霁网络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03MA7AY7X62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3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中顺基润环保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00398980220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3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奇诺检测技术服务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01MA0CFMA547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3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来利翼腾塑胶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00068107170G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3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邢台吉懋精密机械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22096110297Q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4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绿岭康维食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22MA0824YH1F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4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泉友泵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22MA084JHH5N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4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绿岭合田食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22MA0GGXEC6L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4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萌帮生物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22MA0FC7L84U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4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金圆天惠纸制品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22MA09YTL70K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4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速锐康环保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22MA0EXJ5J9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4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内丘依鹊堂健康产业发展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23682771063T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4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邢谷现代农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24MA0GK5CHXC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4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星洁管道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24MA08WG5X44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4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德高实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25308132165Y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5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隆尧县锐欣商砼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250604994136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5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华洋塑料包装印刷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27MA07N0MP3C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5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久丰农业机械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28054035479B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5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奇飞线缆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285935951767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5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宁晋县坤亮电缆辅料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28MA084KKY6G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5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邢台市华盛线缆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28MA0CEBUM5F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5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欧之联电缆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28572847602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5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宁晋县金衣包装材料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28067015354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5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麦迪人造草坪股份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00551877335T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5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众一电缆集团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28107509544L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6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宁鑫机械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28MA08J0XT5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6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惠众液压技术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28777749416Q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6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潮航线缆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28077455425A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6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通缆电工股份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00358513687Q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6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亚强线缆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28082669364J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6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亿航线缆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285576747237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6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尚谷食品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28MA0FPY0F2D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6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众邦电缆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28661078147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6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海导线缆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28083751634P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6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永力三羊线缆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2875547401X4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7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坤泰线缆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28745446939G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7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百兆电缆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28677384165Y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7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朝辉线缆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2807747911XY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7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宁晋县陆风制动装置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28799559779C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7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联硕机械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28MA0FBDMB6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7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恒瑞电缆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287984281013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7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华林线缆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287777169054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7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乡墅建筑技术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29MA0829PE34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7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方盛塑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29734369616W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7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邢台广陆田源农业机械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29089418357H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8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邢台市丰泽橡塑制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29667725640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8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巨鹿县华源铁路机车配件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293475801712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8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邢台市瑞康机械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29563221907X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8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邢台北龙内燃机配件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296882385852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8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巨鹿县益发纺织原料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2932975457XJ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8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华西湾路桥工程有限责任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29MA09TY081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8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巨鹿县中盛橡塑制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2967324873X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8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北京华信源木业（巨鹿）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29MA09ALEN4C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8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巨鹿县万尔特建筑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29MA0CFC3E6G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8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洛德铁路配件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296622036752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9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邢台天骄橡胶机带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29772775383T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9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卓科食品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29MA08FNTA5R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9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岳之峰包装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31098843291J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9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盛欣车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31320039377R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9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舒安奇婴儿用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31MA0985EQ4E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9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广宗县凯宇車業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31560481172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9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秦天管业股份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00061672302E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9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东风世景轨道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31MA095U8807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9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清河县欧润密封件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34MA07Q7BP9C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69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清河县长城密封件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34723354734H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0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凯途汽车零部件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343081636583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0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清河县意特机械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34MA0DN5JB9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0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联润汽车配件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34320228426Q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0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清河县亨瑞汽车零部件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34MA07MBK86N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0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宏安汽摩配件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34107682558M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0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博业汽车零部件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34798415386E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0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清河县联拓汽车配件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34063105117T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0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滤之源汽车零部件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34694672409Y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0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清河县利诚绒毛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34772754865U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0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驰通车辆部件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34MA0803JDXK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1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兴业塑胶制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34772784247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1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清河县万德汽车零部件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34MA08KF9P6D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1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光特橡胶制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34082669188B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1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爱扬汽车配件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34MA08L1B95R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1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清河县开运汽车零部件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34335998909M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1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亿安精密塑胶制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34723374698X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1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众力专用车辆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34MA0A63MH6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1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雷凌橡塑制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34MA07X4DJ2X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1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伟晨绒毛制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34799559111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1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邢台隆世紧固件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8268276869XR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2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沙河市标普农业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823988644496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2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邢台众晒五金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82MA7DX4ENXN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2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邢台护禄旅游开发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82MA07ND6612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2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钜岸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82MA0A0KFJ1A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2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君然液压设备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582MA0EQDCC1U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2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保定市牧云智能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605MA0ENKXBXJ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2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保定数慧信息技术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605MA0FJYAN97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2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保定恒艺电气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605329810674X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2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保定市迅达电气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605791371165N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2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渤腾医药技术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605MA07NCQ82T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3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亮城丽都环境科技股份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6006827682274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3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赛文思达文化创意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605MA0DFKTN83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3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保定金田暖业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605570093798A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3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云湃信息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605MA07UUUK3D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3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保定安迪电力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605572809809G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3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迪姆环境工程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605MA08EPG783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3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凡控能源科技河北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605MA0FXLLE6B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3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北浩电气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605MA09ALN117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3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保定印迹电子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602MA09CF837C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3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保定市健朗医疗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602598260391G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4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保定市赛恩科技发展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6057373708663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4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保定友泰电气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605079993630U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4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合益信生物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605MA0E39CFXT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4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保定市三基医疗器械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602563205480J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4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智刊信息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605MA0EW0P11L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4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保定市世嘉信息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605MA0EH75DXY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4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汉湃中药河北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605MA7BTA4A2H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4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云在信息技术服务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606308351798F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4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博玺电力工程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600MA0DJXCC7D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4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善策信息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605MA0GKJWM6N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5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保定嘉德机械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606MA07Q6UA4N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5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金锁安防工程股份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6055689448482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5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大家机械科技有限责任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3100MABLKEM03L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5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雄安青果云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3100MA0E1DJYXW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5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雄安全栈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629MAC4EC6C8Q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5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雄安睿天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3100MA0DUE6M9F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5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雄安普罗达健康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629MA0GK4WU0X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5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华悦鞋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629553329076E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5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雄安火树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3100MA0FJM0C2G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5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大为国际工程咨询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43010377228949XK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6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保定金匠机电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629MA07RD9B33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6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保定嘉利食品机械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629795464035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6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雄安碧海澜天环保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3100MA0DJYXL7Q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6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北京普龙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371600073030585C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6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雄安雄创数字技术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3100MA0D892MXF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6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韵昂纺织品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63208495621XR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6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安新县恒华鞋材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632551854600L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6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保定市华洋塑纸包装实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6326015341984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6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雄安交控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629MA0CJ63U2J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6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安新县慧文纺织品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632MA07X1RP2R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7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保定华洁包装制袋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632677361238K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7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雄铁工程检测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3100MA0EA3U38G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7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保定金浩阳纺织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6326975930954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7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雄安长伟设计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3100MA0EBXHX86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7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雄县新东风塑料制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638745425142C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7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雄县津海工矿机械配件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638746887816T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7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雄县瑞达塑料制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638721674718M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7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金海蛟龙管道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63874846004XP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7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雄县腾宾箱包皮具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638078753205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7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保定奥雄电力器材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6386892598553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8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雄县恒祥制革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6387216834387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8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保定飞高东方椅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600777705640B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8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雄安保迪电缆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638757520083T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8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阳光路鞋业股份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682798419045Q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8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威尔特体育用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682766619296Y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8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佳星慧泽市政工程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702MA088YU87D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8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商甲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702308407114B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8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鼎富化工有限责任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721061676610Y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8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张家口华诚能源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7017502561606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8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张家口新素燕麦食品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705MA07XGQL4M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9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张家口微草网络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701MA09C29C1H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9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张家口拓友软件服务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701336116998H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9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张家口安泰园林景观工程股份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701685746867J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9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张家口汇德冶金材料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721596837476P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9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澳皮王（宣化）皮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700601245644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9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张家口颐粟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705MA0CHF757P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9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张家口鼎信网络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705MA09RR9H2E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9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中电科安智能电气技术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706MA0F288W6H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9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张家口理想广告工程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706MA0CJ0YF0Q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79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张家口三信同达机械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705678537688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0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中体善建体育产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729MA0EQ4UJ9H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0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张家口市恒弘食品有限责任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729663681425U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0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张家口北燕燕麦食品开发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729795463024R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0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宝得瑞（河北）健康产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722684330536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0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张家口云中牧场食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722MA07NMH742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0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康保中科标识股份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723074884195A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0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恒太皮具股份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7230980798604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0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怀来欧洛普橡塑技术开发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730MA08AE7E6C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0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怀来欧洛普过滤器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730556081627G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0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航讯电子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730MA096MQN1U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1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怀来创盛力测控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730MA0A2CC30K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1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涿鹿恒星电子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731575549723X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1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中凡新能源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05MA09UM818J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1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承德顺邦再生资源回收利用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03583637539U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1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承德泰桓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033296609878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1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裕速建设工程检测技术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03MA0EL13C4E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1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承德市鹰手营子矿区鑫旺机械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045881784314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1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承德市泃源饮料有限责任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04L02944761D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1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源达鸿吉智能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04MA0ECCT964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1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承德有益康食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04MA098GA22N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2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承德县启东环保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10526950868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2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承德恒昇钢结构工程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1582414907T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2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承德县明邦智能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1MA0F7FJR1W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2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承德县华祺金属制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1MA0D69MG7Y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2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承德古德卡威尔自动化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05398816164E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2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承德华明置业集团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1MA07XJF35W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2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承德凯立达大数据科技股份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00MA097EPR1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2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京北数谷（承德）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1329656590J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2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承德斌达伟业智能装配式建筑工程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1MA08P0UQ4M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2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承德特耐力门控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05MA0CMQKL8K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3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承德金瑞名邦钢结构股份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1089435114E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3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承德安捷门窗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1MA0FQDAH0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3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承德永泰环保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1665262224Q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3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承德露泽印刷包装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05MA0EA7AFXH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3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承德盛讯同亨网络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1MA0CUNU80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3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天津津雪节能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20222340878979X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3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承德鸿城节能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1MA083J4R9T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3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承德金龙输送机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1768109951R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3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京北声谷（承德）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1MA0DXFKB7U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3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承德凯歌木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3MA08N0P33B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4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兴隆县丰鑫矿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2684343097L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4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兴隆县雨田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2758921014J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4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承德少华食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27524307084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4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兴隆县镇阳干冰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2MA0D2K223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4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承德创力矿山机械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2570066343B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4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兴隆县力升混凝土搅拌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2570083928L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4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兴隆县春城食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2063139384B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4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平泉市希胜农业发展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3MA0FBE1U0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4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承德热河世家农业发展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3MA7GXF4W2Q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4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平泉天罡建材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3054045650P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5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承德隆宏生物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3MA07R6Q61X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5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承德润华食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3MA0ENNXH7N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5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承德三佳超细粉体有限责任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3791380379C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5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承德华禹活性炭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3061680716M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5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承德国佑鸿路绿色建筑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3MA08NCP87K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5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振邦农业发展集团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3MA07WHXA6L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5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平泉市氧生堂健康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3MA0EE68P87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5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承德新源矿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4723382460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5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滦平大唐矿业集团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4677385360P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5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承德山知话茶饮开发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4348069519D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6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滦平县骥腾矿业集团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4766649428T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6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承德牧牛笛户外装备销售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4MA07PDB48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6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承德博骅牧业有限责任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439885999XH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6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承德永益生态农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4077496868A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6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承德二商大红门肉类食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4MA0D4TCL8R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6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隆化瀛农农业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5MA0EM0W2XU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6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承德津富隆农业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5MA0ENL555A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6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达旺农业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5730286311G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6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承德纳森新材料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7MA0EA6PP4T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6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万聚达家具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7059429469R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7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承德六禄工贸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7601592005Y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7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承德京宝新材料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7MA0EWQTF2T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7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京益电气设备宽城满族自治县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7MA0FTTTF5M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7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承德胜盛电子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8MA0CMBX83W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7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承德万联机械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8MA084FTB1P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7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承德康暖新能源科技有限责任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8308063956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7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承德御道谷源食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8MA0G4EY32N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7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承德三元晓雅奶牛养殖有限责任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8765150713Q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7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围场满族蒙古族自治县全丰农业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8320125806Y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7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承德川祥新材料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8320131528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8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国投盛世承德科技股份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00319899310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8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津垦奥牧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8MA09LM5527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8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承德富龙现代农业发展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828595446895P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8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慧之源科技服务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00MA07K72X4M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8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清泓检测技术服务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00MA0EN1DB03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8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创一生物科技（河北）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44MABQALX29J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8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沧州市铁科科技开发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44MA7AK2WK0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8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惠沧节能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005590951352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8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沧州市天龙燃烧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21731399078W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8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沧州市繁荣铸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21551867612T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9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沧州东盛塑料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21774446874Y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9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沧州暖圣泰电器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21MA07QNFC1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9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沧州怡和机械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21780849485M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9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沧州市鑫联电气控制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22106800401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9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科成电路板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227666226556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9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沧州康利仪器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2267208637XB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9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恒辉明慧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22754045045A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9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沧州椃烁体育器材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24MA07X86X3N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9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海兴优美环保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24MA0GL1GJ6C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89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北方精艺机械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24787004581X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0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宏康体育器材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245954003444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0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双欧管道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25590981872Y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0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沧州渤洋管道集团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256690998902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0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宾宏石化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25320041266W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0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沧州恩际生物制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25758933939X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0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沧州聚鑫管道集团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25669094467R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0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汇众管道制造集团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25063106152A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0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启帆教学设备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25079977753Q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0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保尔科技发展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28308256360R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0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庆盛昌食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28MA0G3M155D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1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加美乐塑胶制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28677370054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1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志远减速机械有限责任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286011186296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1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省吴桥空压机有限责任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28713197931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1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银锐河北化工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283297181302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1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奥维斯（河北）汽车零部件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28MA7D0TMK4T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1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沧州宏轩金属制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28MA0936ME2G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1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银海塑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28MA0CR1EH66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1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富宸食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28398921220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1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绿传重工（河北）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28MA7EMRTK4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1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双剑机械制造股份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00746894207A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2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呈美建材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2933592685XU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2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沧美体育用品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290594032343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2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献县博力矿山机械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29567389600F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2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玖创仪器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29MA0G8T5Y44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2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巨擎管道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30788675184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2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宇通管道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30320214884M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2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沧州傲森迪克管件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30056504419G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2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沧州东海电力管件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30721645888E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2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迪凯管道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30593570200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2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沧州晨昊管道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30551851880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3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龙锦管道装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25MA0CW4LU2P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3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凯玛来管道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30699205973Y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3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君宇广利专用汽车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303198793287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3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优瑞朗实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30MA09QE494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3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宝成重工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30077495080R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3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德众泵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810872918236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3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兴水阀门制造集团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817886828197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3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沧州临港星辰化工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317870425963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3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绿涛环保科技（沧州）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31MA07Q13E1T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3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新林坡孵化器股份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83601625161Q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4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黄骅市盛凯五金制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83MA07RWLA3J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4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阿贝罗尼新材料河北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31MA098CDF7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4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双虎车业配件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847761859547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4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远桥汽车配件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84089421871U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4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间市万达水处理化学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84788663626N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4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聚程伟业保温材料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84MA0D0Q7N2H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4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沧州晶源远贸晶体材料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84780801481Q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4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华硕化工助剂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8469586834XC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4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天基新材料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84398854734G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4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萨迪科轨道交通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84MA0E2RBQ73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5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百吉汽车配件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8479656023XM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5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华睿克劳斯节能材料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0984MA07UW5J1D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5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市万和包装机械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2796564302N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5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市宜固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2MA0CMPAF2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5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市方浩包装材料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255448828XB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5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市金装机械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306572339X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5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市卓肯精密工具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2MA0FHULM9K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5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市印艺阁数字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2560474837Q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5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市福星体育用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2L01480483R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5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市坤腾机械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368138693XA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6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市泽商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2MA0E7C051C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6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市安次区华明塑粉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27727536438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6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市高德机械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2096745110K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6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市腾越工程咨询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2MA0F29A85T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6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市宏峰机械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2735616850R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6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市长青石油管件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2784099247L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6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市正泰家具股份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2741540055E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6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市讴辰光电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2398979297Y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6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德洋环境检测技术服务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2MA0A14JX3Y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6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长翔自动化设备（廊坊）有限责任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2MA0FXAQL5Y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7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朗正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2MA0DLFQBX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7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市安次区永强机械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2601042599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7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市汇钰模塑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2782573072J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7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市伍福印刷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35604886813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7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市博浩印刷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2069426616Y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7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市安次区智顺塑包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2L04427178X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7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市海泰精密机械有限责任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27995523238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7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市宏途门窗有限责任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2MA07XF08X4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7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市纸箱厂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2109283761W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7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市福泰文体用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2MA087HT03M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8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市维金农业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2335918665P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8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市惠友机械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37651675587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8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市雷钧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3MA0F2WB09C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8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市锐聚电器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3092298798U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8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市安次区天源体育用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2754033466Y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8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市爱尔医疗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01092728943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8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南天管道检测技术河北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0MA095LYH5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8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云航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1MA0E5P806M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8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阿玛西环保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1MA09CTLY18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8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市博实计算机网络工程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3785710159X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9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利民检测技术服务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3MA0A4P495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9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市蓝宁电子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3335995978R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9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市茂旭燃气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3084959197B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9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市雷霆文化传媒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1766604991E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9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市圣州知识产权代理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2347610852M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9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市千寻网络技术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3308311972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9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滨松光子科技（廊坊）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1347586987E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9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华度智通（廊坊）工程咨询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3768139528X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9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古莱特科技股份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0693496079T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99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开发区久安机械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10849680184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0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华宇创新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1754014097P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0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市珈源农业开发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3081349086P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0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中轻特种纤维材料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1678540844F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0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市文博展览科技开发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37415362598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0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坚盾人防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3578245012N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0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市宝通环保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3MA09E8NF2H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0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绮一舟（河北）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1MA080RLH0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0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市天星测绘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3794167784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0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智慧环境生态产业研究院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1MA07TR5QXK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0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乐聪网络科技股份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3699242555G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1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市鼎盛机械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3741506906A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1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默勒科技汽车部件（廊坊）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031056205X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1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市恒通工贸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3734362190G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1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朗臻环保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1MA0FNNLF5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1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市泷图网络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3MA09207B0B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1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莱凯机械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0666590406L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1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华热福新（廊坊）科技发展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1MA08QMFT9N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1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市微握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3MA085QA493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1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托普维克（廊坊）建材机械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07415446703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1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龙墨信息技术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1MA0DJ3WH3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2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市荣祥机电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30837772523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2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坤朗环境检测技术服务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3MA09E8273T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2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中铁航机电技术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1MA07UAL40M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2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市领俊网络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3MA0CKN122G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2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市隆通石油机械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3684320426E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2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市迪沃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3MA0CMPGD4X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2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固安金洁莱稀土永磁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2MA0D9UUR1J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2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中正创投市政工程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20957517384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2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舜甫科技（固安）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2MA08WL794D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2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安兴汽车用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2560494504R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3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登翔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2MA0F6DTW5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3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晋领精密机械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2MA0EB1U97T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3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中滤过滤科技（廊坊）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2679909703J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3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固安金标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2554476641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3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华远臻达磁性流体科技（固安）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2MA0D9E7HXH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3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广源基业电气设备制造（固安）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2MA08UPKR4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3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宏京新型建材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2570052902L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3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豆豆厨食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00MA07MJE71N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3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元腾智能机械（固安）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2MA07XCLE4P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3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润拓航空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2MA0A749Y0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4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固安县丰新迅科电子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23476096598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4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世纪蓝天过滤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2791392126D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4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固安恩喜友电路板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2792675240N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4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永清县金途橡塑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3693471939G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4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旭博涂立德新型材料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3319854710A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4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曲寨水泥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36857305232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4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缔源环保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3MA0E1DB51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4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满溢电子科技有限责任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3MA0FTR8G4F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4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友盛工贸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3695853439R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4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鸿禹乔防水材料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3079950825G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5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金信木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3MA07PE3R8D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5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鸿丰塑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305547975XY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5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永清县嘉昇教育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3MA0FTJG376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5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欧特涂料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3794151301W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5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京泉制冷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35935610993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5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永清县淋宇燃气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3685743113P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5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永清县凌旭电子网络技术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3093060204Q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5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金戈懋元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4MA09JEK71W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5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金戈安家具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469466963X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5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西维智能控制技术（香河）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4MA08TYDAXK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6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香河恒通电气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473290032X2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6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欧施德电气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4068127681U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6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舍维斯（香河）复合材料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4MA094F5G0E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6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建锋伟业家具香河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4MA07YC3J66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6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晶创铭盛电子科技（香河）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4MA07TNUR6Y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6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宏泰铝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4571347024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6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中能兴盛（香河）机电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4MA09JEM314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6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中昱信泽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4MA0E78UX0A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6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华威博奥（廊坊）电力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4MA07UCGJ7U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6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智捷智能科技香河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4MA0DD57G9D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7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捷诺宏达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4MA08GLAK6Y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7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香河疆拓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4MA0CUGRU2J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7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香河天音乐器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4723379245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7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北钨新材料科技（香河）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4MA08TPJF4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7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香河港龙汽车配件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47328984423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7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航顺机电设备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4MA09EFQWXX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7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香河县联通新兴电器工程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4715832580B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7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康拓测温技术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5697561261K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7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美佳塑胶制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5754033749H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7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德旺建材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5MA09FHCU53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8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世强密封材料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5593590295Y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8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华硕兴业保温建材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5688216124W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8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高盛保温防腐建材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569920281XL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8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天城机床配套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5X01352008F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8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福洛斯建材集团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5319921581U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8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柏旺电动车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5590987801X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8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大城县天泽包装制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5060480667W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8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茂伦橡塑制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5MA07T30K3B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8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金叶环保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5MA7ANL167Y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8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旷世密封材料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5MA07W6JW7C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9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威伦维客节能科技河北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574845757XL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9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大城县金鹏汽车饰件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5678512309E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9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高科广大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575028951XF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9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宏远达模具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5MA093NFP44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9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豪亚墙体保温材料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50604941372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9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久鹏新型建材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5MA0D5YTX3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9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市华能新型建材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571312090XD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9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天美兴城汽车配件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5MA07TXAL7D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9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安厦保温材料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5MA07TNWR9C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09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大城县鑫众鹏铝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5MA0FELKE6X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0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永正节能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5MA09YCL07T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0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首铝铝业（廊坊）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5762089734Q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0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宏拓精密模具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5MA07PU2R5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0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诚欣宇五金制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5MA09MGAW4W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0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腾宇密封材料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5663681433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0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海文建材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5MA09RHF39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0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弘恩传感技术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5MA0CJG4002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0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三佳热力管道工程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5MA0A27EA7Q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0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蓝联泡沫玻璃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5592458161U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0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源米科技发展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5MA07Q8533U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1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伟诚防火科技集团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5669094811N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1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新时代化工建材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5700903606B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1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信达密封材料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5752440789M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1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京华塑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6564856648C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1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文安县曦茨高分子材料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6737370030T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1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鹏帮木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6MA087C0T2E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1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中德汽车座椅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6762057417P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1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麦恩特塑料制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6MA07R3GU6E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1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廊安自动化设备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6MA0E01H78P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1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文安县五通塑料制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67343728317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2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领冠仪器仪表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6564896893C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2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康鑫电子配件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67620546623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2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文安县鑫达铝压铸件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6663653491T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2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厚丰有机硅制品股份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630827362XB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2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于氏防水材料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6593593189Q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2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康信中密度板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6674687750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2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劲华锅炉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6674153708K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2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一平机械设备河北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6MA09YW4J9T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2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民丰木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6083753736P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2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天富工贸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674686880XR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3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发达塑料制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6A19491383X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3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科盛瑞化工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63296923488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3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时硕微芯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8579577502W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3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康平空调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8566171458L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3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志成束源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8MA0EWQ8T3L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3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士旭锅炉制造河北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8MA07KXNH8N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3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威尔柯生物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10111MA01Q05B1U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3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大厂回族自治县盛邦粉末涂料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85909962142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3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树清机电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8MA08147K9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3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强瑞劲龙（廊坊）玻璃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8MA0A6J916R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4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大七传媒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8MA0EPFK20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4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大厂回族自治县东进自动化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8MA0CL84T7K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4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丰泰电子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8561957726X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4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五加金属门窗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2MA07L38M7A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4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霸州市德派尔五金机具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1563244877G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4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远祥汽车配件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1780848335E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4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卓锐建材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1556097047P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4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霸州市浩天永盛塑料制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1MA088G6T7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4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霸州市中龙家具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10708134458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4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善味普达食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1MA08177U9Y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5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沈华电线电缆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1601278171W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5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利旺木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1MA0CX2863B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5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霸州市远东模具塑料制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1688206495K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5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霸州市仟舜永合工贸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1695898565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5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集酷（廊坊）金属制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22348050412F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5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霸州市亚杰石油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1784061003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5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霸州市荣润腾包装制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1MA0DA0N77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5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隆冀达金属零部件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1566167651M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5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亿源新能源科技有限责任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1358512414J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5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乐孚科技河北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1MA09NKKA4X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6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霸州市三兴电气自动化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1674151999H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6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霸州东飞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1MA0FEYYKX4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6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新耀医疗器械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1MA07MNW69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6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科信半导体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1MA0G1PU57U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6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霸州市派格蒙木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1MA07RJUG4C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6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霸州市正道交通设施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1MA07T7FC4C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6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欧瑞特佳（三河）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2MA08E4B87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6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三河市汇科环保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2MA07TQQP2X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6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三河路矿九鼎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2550440887K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6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澳维仪器（三河）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2308490173M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7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三河市跃达机械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2398988097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7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商铁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2MA0FQF0N1M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7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三河市润璟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2MA0EGRD89H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7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三河市呼伦哈网络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2MA0FRXD43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7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人生仓库文化传媒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2MA0EPP3R4J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7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长旺文达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2MA0FU05493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7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科硕生物技术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2056512806E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7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纪超云巢数据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2MA091J707D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7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三河市首科电子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2576763350L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7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泰一陆（三河）精密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2MA09Q4NA6N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8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三河格睿特创客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2MA09TNTA2J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8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三河市布莱斯科通用机械设备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2081314211E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8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三河市超客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2MA0FR9AN44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8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三河浩源机械加工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25590717237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8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金启茂德（三河）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2MA08GUPD9E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8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三河市瑞鑫园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2MA0A06UE8L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8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三河恒瑞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2MA0A4W996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8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三河金丰亿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2MA7DN2C41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8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三河八零九零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2MA0FTFWT0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8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福昊机械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2685716246N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9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文武信息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2MA0FHG5F1U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9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泰朗沐泽环境科技（廊坊）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2MA07X28A1T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9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世维通河北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2MA07PNDM5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9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三河市鹏征钢结构件制作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2078789523L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9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三河市木子道文化传媒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2MA07U30L72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9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三河市云景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2MA7AWWKP2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9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纵律教育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2095134828C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9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三河海圣达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2MA0A820Q8N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9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三河市慧强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2MA0E5GQ57G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19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健康动力医疗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2MA07WECE77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0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精简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2MABUJA9L4G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0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守信科技（三河）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2MA0ETHBM4P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0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三河亚王食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2MA08FMUR8B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0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三河九方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2MA0D54C384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0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三河东谷软件开发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2MA093M458R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0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蓦然环保科技股份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2308187406U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0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廊坊尚文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2MA08AYLG6E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0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中科贝健廊坊信息技术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2MA7DH4YW3W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0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天朗国铭（三河）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2MA08LNGA52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0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三河市鑫鑫科达彩色印刷包装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2601278219K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1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中税仁云记账（三河）网络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082MA08XA8613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1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信瑞智能装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181MA0GFXDL8U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1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胜都科技河北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102398837934C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1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衡水永泰金属表面处理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101073735972M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1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富邦矿山机械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101MA0FP9N757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1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衡水长江预应力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10260186017X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1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云米网络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101MA07T2GF1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1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中基恒茂工程橡胶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101MA0948NL7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1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衡水群诺工程橡塑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101050979034Y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1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普诺森安全装备股份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101MA0A3BNK2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2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衡水伯维环保工程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102557652567G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2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顺隆千业河北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102MA0CLUG9X3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2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衡水尚德燃料电池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10259096874XM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2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祥利交通装备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101069418739D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2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春风银星胶辊股份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181718357965F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2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舒美捷康复器械河北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181MA07UGKAXC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2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富润德工程材料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181MA07U36H28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2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固耐环保装备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181MA0EWWWQ8D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2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镔鑫输送机械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181572830253U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2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德润泽化工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181308385584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3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正超电力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121MA07NX0C7Q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3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欧意诺燃气设备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121096828530T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3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联益玻璃钢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121697584914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3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衡水歌昊环保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121MA07XQCG1G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3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衡水东德生物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1280581536914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3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冀拓重工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122MA7KQG2P04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3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武强县东鸿交通设施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123MA08BE8K7B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3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斯瑞特健身器材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123MA07MB8G57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3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衡水龙溪源酒业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123MA07NAPC3J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3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武强县鸿马工具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1236882084742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40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京联机械制造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1247343755226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41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安平县亨克其丝网制品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125098678150X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42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汇友家具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125MA0956WA4H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43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安平县瑞华交通设施工程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125079966122L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44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融兴塑胶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126MA08XPCB9P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45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华旭包装材料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126MA08W5UK7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46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智捷集成房屋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128MA0CYQ995E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47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明润复合材料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128MA0EWA87XH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48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阜城华营集成房屋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128MA09QN2R3C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</w:rPr>
              <w:t>1249</w:t>
            </w:r>
          </w:p>
        </w:tc>
        <w:tc>
          <w:tcPr>
            <w:tcW w:w="40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华文仿宋"/>
                <w:kern w:val="0"/>
                <w:sz w:val="20"/>
                <w:szCs w:val="20"/>
              </w:rPr>
              <w:t>河北荣赫激光设备科技有限公司</w:t>
            </w:r>
          </w:p>
        </w:tc>
        <w:tc>
          <w:tcPr>
            <w:tcW w:w="374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Arial;DejaVu Sans" w:hAnsi="Arial;DejaVu Sans" w:eastAsia="等线;华文仿宋" w:cs="Arial;DejaVu Sans"/>
                <w:kern w:val="0"/>
                <w:sz w:val="20"/>
                <w:szCs w:val="20"/>
              </w:rPr>
            </w:pPr>
            <w:r>
              <w:rPr>
                <w:rFonts w:eastAsia="等线;华文仿宋" w:cs="Arial;DejaVu Sans" w:ascii="Arial;DejaVu Sans" w:hAnsi="Arial;DejaVu Sans"/>
                <w:kern w:val="0"/>
                <w:sz w:val="20"/>
                <w:szCs w:val="20"/>
              </w:rPr>
              <w:t>9113112830849365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Ubuntu"/>
      <w:b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29:00Z</dcterms:created>
  <dc:creator>hancx</dc:creator>
  <dc:description/>
  <dc:language>en-US</dc:language>
  <cp:lastModifiedBy>hancx</cp:lastModifiedBy>
  <dcterms:modified xsi:type="dcterms:W3CDTF">2023-05-15T11:3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